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Чижап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от 11</w:t>
      </w:r>
      <w:r>
        <w:rPr>
          <w:sz w:val="28"/>
          <w:szCs w:val="28"/>
          <w:lang w:val="en-US"/>
        </w:rPr>
        <w:t>.03.2012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план спортивно-массовых и культурных мероприятий на 2012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91"/>
        <w:gridCol w:w="1752"/>
        <w:gridCol w:w="1997"/>
        <w:gridCol w:w="23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борочные соревнования для участия в играх «Сибирские узор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освященные «Дню Защитника Отечества» (волейбол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районных спортивных играх «Сибирские узор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ильярд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 xml:space="preserve"> м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Русская лапта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ле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в волейбо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л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Физкультурни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, шахма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ькобежного сезон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конькобежному спор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хокк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екций с рабочей молодежь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 по физической культуре ______________ (Бердышев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10:00Z</dcterms:created>
  <dc:creator>NEW</dc:creator>
  <dc:description/>
  <cp:keywords/>
  <dc:language>en-US</dc:language>
  <cp:lastModifiedBy>АНДРЕЙ</cp:lastModifiedBy>
  <cp:lastPrinted>2007-01-23T15:19:00Z</cp:lastPrinted>
  <dcterms:modified xsi:type="dcterms:W3CDTF">2012-03-14T06:05:00Z</dcterms:modified>
  <cp:revision>4</cp:revision>
  <dc:subject/>
  <dc:title>Календарный план физкультурно–оздоровительных мероприятий на 2007 год</dc:title>
</cp:coreProperties>
</file>