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  <w:br/>
        <w:t xml:space="preserve">«УСТЬ-ЧИЖАПСКОЕ СЕЛЬСКОЕ ПОСЕЛЕНИЕ» </w:t>
        <w:br/>
        <w:t>КАРГАСОКСКИЙ РАЙОН  ТОМСКАЯ ОБЛАСТЬ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с. Старая Берёз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7.2020                                                                                                                                           № 35</w:t>
      </w:r>
    </w:p>
    <w:p>
      <w:pPr>
        <w:pStyle w:val="Normal"/>
        <w:ind w:right="439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4412" w:hRule="atLeast"/>
        </w:trPr>
        <w:tc>
          <w:tcPr>
            <w:tcW w:w="6987" w:type="dxa"/>
            <w:tcBorders/>
          </w:tcPr>
          <w:p>
            <w:pPr>
              <w:pStyle w:val="Normal"/>
              <w:ind w:right="15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кого поселения  (ее структурных подразделениях, обладающих правами юридического лица)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ind w:right="43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Усть-Чижапского сельского поселения постановля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Утвердить Порядок получения разрешения представителя нанимателя (работодателя)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ециалисту 1 категории Администрации Усть-Чижапского сельского поселения ознакомить под роспись с настоящим постановлением лиц, замещающих должности муниципальной службы в Администрации Усть-Чижапского сельского поселения, руководителей структурных подразделений Администрации Усть-Чижапского сельского поселения, обладающих правами юридическ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Усть-Чижап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С.М. Голещи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ь-Чижапс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07.2020 № 35</w:t>
      </w:r>
    </w:p>
    <w:p>
      <w:pPr>
        <w:pStyle w:val="Normal"/>
        <w:autoSpaceDE w:val="false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олучения разрешения представителя нанимателя (работодателя)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Настоящий Порядок определяет процедуру получения разрешения представителя нанимателя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 (далее - муниципальный служащий)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Разрешение представителя нанимателя для лиц, замещающих должности муниципальной службы в Администрации Усть-Чижапского сельского поселения, а также являющихся руководителями ее структурных подразделений, обладающих правами юридического лица, и одновременно замещающих должности муниципальной службы, выдается Главой Каргасок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представителю нанимателя письменное ходатайство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color w:val="000000"/>
        </w:rPr>
        <w:t>4. Прием, регистрация, учет и хранение ходатайств осуществляются Специалистом 1 категории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одатайство регистрируется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исты журнала должны быть пронумерованы, прошиты и скреплены печатью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пециалист 1 категории Администрации Усть-Чижап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" w:name="Par53"/>
      <w:bookmarkEnd w:id="1"/>
      <w:r>
        <w:rPr>
          <w:color w:val="000000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Представитель нанимателя передает ходатайство Специалисту 1 категории Администрации Усть-Чижапского сельского поселения в течение срока, указанного в пункте 5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Специалист 1 категории Администрации Усть-Чижапского сельского поселения вносит запись о принятом представителем нанимателя решении в журнал, предусмотренный пунктом 4 настоящего Порядка, в течение срока, указанного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Специалист 1 категории Администрации Усть-Чижапского сельского поселения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4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Оригинал ходатайства помещается в личное дело муниципального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color w:val="000000"/>
          <w:sz w:val="20"/>
          <w:szCs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Главе Усть-Чижа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фамилия, имя, отчество (последнее 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ри 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2" w:name="Par89"/>
      <w:bookmarkEnd w:id="2"/>
      <w:r>
        <w:rPr>
          <w:color w:val="000000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о разрешении на участие на безвозмездной основе в управлении некоммер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гаражным кооперативом, товариществом собственников недвижим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качестве единоличного исполнительного органа или вхождение в состав 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 соответствии  с пунктом 3 части 1 статьи 14  Федерального  закона от 2 марта 2007 года  № 25-ФЗ «О муниципальной службе в Российской Федерации» уведомляю Вас о том, что я намерен(а)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_________________________________________________________________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, юридический адрес, идентификационный номер налогоплательщика -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рошу Вас разрешить мне участвовать на безвозмездной основе в управлении  указанной  некоммерческой организацией в качестве единоличного исполнительного органа или войти  в состав их коллегиального(ых) органа(ов) управления (нужное подчеркнуть). Безвозмездное  участие в деятельности по управлению данной организацией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(обоснование необходимости участия в управлении некоммерческой организаци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__ ____________ 20__ г.    _______________   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ind w:left="4253" w:hanging="0"/>
        <w:jc w:val="both"/>
        <w:rPr/>
      </w:pPr>
      <w:r>
        <w:rPr>
          <w:color w:val="000000"/>
          <w:sz w:val="20"/>
          <w:szCs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Усть-Чижапского сельского поселения (ее структурных подразделениях, обладающих правами юридического лица) должности муниципальной службы,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3" w:name="Par140"/>
      <w:bookmarkEnd w:id="3"/>
      <w:r>
        <w:rPr>
          <w:color w:val="000000"/>
        </w:rPr>
        <w:t>Журна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егистрации ходатайств муниципальных служащих о разрешении на участие на безвозмездной основ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Усть-Чижапского сельского поселения (ее структурных подразделениях, обладающих правами юридического лица)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"/>
        <w:gridCol w:w="1542"/>
        <w:gridCol w:w="1819"/>
        <w:gridCol w:w="1819"/>
        <w:gridCol w:w="1348"/>
        <w:gridCol w:w="1429"/>
        <w:gridCol w:w="187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ходата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ходата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инятом реш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1:00Z</dcterms:created>
  <dc:creator>lais</dc:creator>
  <dc:description/>
  <cp:keywords/>
  <dc:language>en-US</dc:language>
  <cp:lastModifiedBy>NEW</cp:lastModifiedBy>
  <cp:lastPrinted>2018-04-06T15:03:00Z</cp:lastPrinted>
  <dcterms:modified xsi:type="dcterms:W3CDTF">2020-07-15T07:51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