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ГАСОКСКИЙ РАЙО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КУ «АДМИНИСТРАЦИЯ УСТЬ-ЧИЖАП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val="en-US" w:eastAsia="ru-RU"/>
        </w:rPr>
        <w:t>19</w:t>
      </w:r>
      <w:r>
        <w:rPr>
          <w:rFonts w:eastAsia="Times New Roman" w:cs="Times New Roman" w:ascii="Times New Roman" w:hAnsi="Times New Roman"/>
          <w:bCs/>
          <w:color w:val="000000"/>
          <w:kern w:val="2"/>
          <w:sz w:val="24"/>
          <w:szCs w:val="24"/>
          <w:lang w:eastAsia="ru-RU"/>
        </w:rPr>
        <w:t>.</w:t>
      </w:r>
      <w:r>
        <w:rPr>
          <w:rFonts w:eastAsia="Times New Roman" w:cs="Times New Roman" w:ascii="Times New Roman" w:hAnsi="Times New Roman"/>
          <w:bCs/>
          <w:color w:val="000000"/>
          <w:kern w:val="2"/>
          <w:sz w:val="24"/>
          <w:szCs w:val="24"/>
          <w:lang w:val="en-US" w:eastAsia="ru-RU"/>
        </w:rPr>
        <w:t>04</w:t>
      </w:r>
      <w:r>
        <w:rPr>
          <w:rFonts w:eastAsia="Times New Roman" w:cs="Times New Roman" w:ascii="Times New Roman" w:hAnsi="Times New Roman"/>
          <w:bCs/>
          <w:color w:val="000000"/>
          <w:kern w:val="2"/>
          <w:sz w:val="24"/>
          <w:szCs w:val="24"/>
          <w:lang w:eastAsia="ru-RU"/>
        </w:rPr>
        <w:t>.2023</w:t>
      </w: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val="en-US" w:eastAsia="ru-RU"/>
        </w:rPr>
        <w:t>8</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Старая Березовка</w:t>
      </w:r>
    </w:p>
    <w:p>
      <w:pPr>
        <w:pStyle w:val="Normal"/>
        <w:widowControl w:val="false"/>
        <w:tabs>
          <w:tab w:val="clear" w:pos="708"/>
          <w:tab w:val="left" w:pos="1560" w:leader="none"/>
        </w:tabs>
        <w:suppressAutoHyphens w:val="tru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 утверждении административного регламент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w:t>
      </w: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4"/>
          <w:lang w:eastAsia="ru-RU"/>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со статьей 39 Градостроительного кодекса Российской Федерации ПОСТАНОВЛЯ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астоящее постановление вступает в силу со дня его обнародова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t>Глава Усть-Чижапского сельского поселения                                                     В.Ф. Романова</w:t>
      </w:r>
    </w:p>
    <w:p>
      <w:pPr>
        <w:pStyle w:val="Normal"/>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15" w:leader="none"/>
        </w:tabs>
        <w:rPr/>
      </w:pPr>
      <w:r>
        <w:rPr/>
        <w:tab/>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Утвержден</w:t>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становлением Администрации</w:t>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Courier New" w:cs="Courier New" w:ascii="Times New Roman" w:hAnsi="Times New Roman"/>
          <w:color w:val="000000"/>
          <w:sz w:val="24"/>
          <w:szCs w:val="24"/>
          <w:lang w:eastAsia="ru-RU" w:bidi="ru-RU"/>
        </w:rPr>
        <w:t>Усть-Чижапского</w:t>
      </w:r>
      <w:r>
        <w:rPr>
          <w:rFonts w:eastAsia="Times New Roman" w:cs="Times New Roman" w:ascii="Times New Roman" w:hAnsi="Times New Roman"/>
          <w:sz w:val="24"/>
          <w:lang w:eastAsia="ru-RU"/>
        </w:rPr>
        <w:t xml:space="preserve"> сельского поселения </w:t>
      </w:r>
    </w:p>
    <w:p>
      <w:pPr>
        <w:pStyle w:val="Normal"/>
        <w:spacing w:lineRule="auto" w:line="240" w:before="0" w:after="0"/>
        <w:ind w:firstLine="709"/>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т      </w:t>
      </w:r>
      <w:r>
        <w:rPr>
          <w:rFonts w:eastAsia="Times New Roman" w:cs="Times New Roman" w:ascii="Times New Roman" w:hAnsi="Times New Roman"/>
          <w:sz w:val="24"/>
          <w:lang w:val="en-US" w:eastAsia="ru-RU"/>
        </w:rPr>
        <w:t>19.04</w:t>
      </w:r>
      <w:r>
        <w:rPr>
          <w:rFonts w:eastAsia="Times New Roman" w:cs="Times New Roman" w:ascii="Times New Roman" w:hAnsi="Times New Roman"/>
          <w:sz w:val="24"/>
          <w:lang w:eastAsia="ru-RU"/>
        </w:rPr>
        <w:t>.2023 г. №</w:t>
      </w:r>
      <w:r>
        <w:rPr>
          <w:rFonts w:eastAsia="Times New Roman" w:cs="Times New Roman" w:ascii="Times New Roman" w:hAnsi="Times New Roman"/>
          <w:sz w:val="24"/>
          <w:lang w:val="en-US" w:eastAsia="ru-RU"/>
        </w:rPr>
        <w:t>8</w:t>
      </w:r>
      <w:r>
        <w:rPr>
          <w:rFonts w:eastAsia="Times New Roman" w:cs="Times New Roman" w:ascii="Times New Roman" w:hAnsi="Times New Roman"/>
          <w:sz w:val="24"/>
          <w:lang w:eastAsia="ru-RU"/>
        </w:rPr>
        <w:t xml:space="preserve">     </w:t>
      </w:r>
    </w:p>
    <w:p>
      <w:pPr>
        <w:pStyle w:val="Normal"/>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дминистративный регламент предоставления муниципальной услуги</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szCs w:val="24"/>
          <w:lang w:eastAsia="ru-RU"/>
        </w:rPr>
        <w:t>Предоставление разрешения на отклонение от предельных параметров</w:t>
      </w:r>
    </w:p>
    <w:p>
      <w:pPr>
        <w:pStyle w:val="Normal"/>
        <w:numPr>
          <w:ilvl w:val="0"/>
          <w:numId w:val="0"/>
        </w:numPr>
        <w:spacing w:lineRule="auto" w:line="240" w:before="0" w:after="0"/>
        <w:jc w:val="center"/>
        <w:outlineLvl w:val="0"/>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разрешенного строительства, реконструкции объекта капитального строительства</w:t>
      </w:r>
      <w:r>
        <w:rPr>
          <w:rFonts w:eastAsia="Times New Roman" w:cs="Times New Roman" w:ascii="Times New Roman" w:hAnsi="Times New Roman"/>
          <w:sz w:val="24"/>
          <w:lang w:eastAsia="ru-RU"/>
        </w:rPr>
        <w:t>»</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 Общие положения</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стоящий Административный регламент устанавливает стандарт предоставления муниципальной услуги «</w:t>
      </w:r>
      <w:r>
        <w:rPr>
          <w:rFonts w:eastAsia="Times New Roman" w:cs="Times New Roman" w:ascii="Times New Roman" w:hAnsi="Times New Roman"/>
          <w:sz w:val="24"/>
          <w:szCs w:val="24"/>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eastAsia="Times New Roman" w:cs="Times New Roman" w:ascii="Times New Roman" w:hAnsi="Times New Roman"/>
          <w:sz w:val="24"/>
          <w:lang w:eastAsia="ru-RU"/>
        </w:rPr>
        <w:t xml:space="preserve">» на территории </w:t>
      </w:r>
      <w:r>
        <w:rPr>
          <w:rFonts w:eastAsia="Courier New" w:cs="Courier New" w:ascii="Times New Roman" w:hAnsi="Times New Roman"/>
          <w:color w:val="000000"/>
          <w:sz w:val="24"/>
          <w:szCs w:val="24"/>
          <w:lang w:eastAsia="ru-RU" w:bidi="ru-RU"/>
        </w:rPr>
        <w:t>Усть-Чижапского</w:t>
      </w:r>
      <w:r>
        <w:rPr>
          <w:rFonts w:eastAsia="Times New Roman" w:cs="Times New Roman" w:ascii="Times New Roman" w:hAnsi="Times New Roman"/>
          <w:sz w:val="24"/>
          <w:lang w:eastAsia="ru-RU"/>
        </w:rPr>
        <w:t xml:space="preserve">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Заявителями на получение муниципальной услуги (далее – заявитель) являются физические лица и юридические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тересы заявителей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Предоставление муниципальной услуги осуществляется Администрацией  </w:t>
      </w:r>
      <w:r>
        <w:rPr>
          <w:rFonts w:eastAsia="Courier New" w:cs="Courier New" w:ascii="Times New Roman" w:hAnsi="Times New Roman"/>
          <w:color w:val="000000"/>
          <w:sz w:val="24"/>
          <w:szCs w:val="24"/>
          <w:lang w:eastAsia="ru-RU" w:bidi="ru-RU"/>
        </w:rPr>
        <w:t>Усть-Чижапского</w:t>
      </w:r>
      <w:r>
        <w:rPr>
          <w:rFonts w:eastAsia="Times New Roman" w:cs="Times New Roman" w:ascii="Times New Roman" w:hAnsi="Times New Roman"/>
          <w:sz w:val="24"/>
          <w:lang w:eastAsia="ru-RU"/>
        </w:rPr>
        <w:t xml:space="preserve"> сельского поселения (далее – Администрац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естонахождение Администрации: 636730, Томская область, Каргасокский район, с. Старая Березовка, ул. Центральная, д.8.</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рес электронной почты: </w:t>
      </w:r>
      <w:r>
        <w:rPr>
          <w:rFonts w:eastAsia="Times New Roman" w:cs="Times New Roman" w:ascii="Times New Roman" w:hAnsi="Times New Roman"/>
          <w:sz w:val="24"/>
          <w:lang w:val="en-US" w:eastAsia="ru-RU"/>
        </w:rPr>
        <w:t>u</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chiz</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yandex</w:t>
      </w:r>
      <w:r>
        <w:rPr>
          <w:rFonts w:eastAsia="Times New Roman" w:cs="Times New Roman" w:ascii="Times New Roman" w:hAnsi="Times New Roman"/>
          <w:sz w:val="24"/>
          <w:lang w:eastAsia="ru-RU"/>
        </w:rPr>
        <w:t>.ru.</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актные телефоны: 8 (38-253) 42-1-35, 8 (38-253) 42-1-33</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фициальный сайт Администрации в сети Интернет: https://ustchizapka.ru</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жим работы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едельник – пятница: 09.00 - 17.15, перерыв: 13.00 - 14.00</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уббота, воскресенье – выходной.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отказ в предоставлении такого разрешения с указанием причин принятого реш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Реш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может приниматься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47 рабочих дней 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Градостроительный кодекс Российской Федерации (опубликован в "Российской газете" от 30 декабря 2004 г. N 290);</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едеральный закон от 6 октября 2003 г. N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едеральный закон от 27 июля 2010 г. N 210-ФЗ "Об организации предоставления государственных и муниципальных услуг" (опубликован в "Российской газете" от 30 июля 2010 г. N 168).</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заявление о предоставлении муниципальной услуги (далее – заявление), в котором указываются земельный участок и (или)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величина отклонения от предельных параметров разрешенного строительства, реконструкции, почтовый адрес заявителя или адрес электронной почты заявителя, а также способ получения решения Администрации и иных предусмотренных настоящим Административным регламентом документов (почтовое отправление с уведомлением о вручении, электронная почта, получение лично в МФЦ, получение лично в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документ, удостоверяющий личность (предоставляется при обращении в МФЦ, Администр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нотариально заверенное согласие всех правообладателей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 (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0. Документы, перечисленные в пункте 9 настоящего Административного регламента, могут быть поданы: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средством почтового отправления в Администрацию с описью вложения и уведомлением о вруче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 Заявление в форме документа на бумажном носителе подписывается заявителе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2. 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ыписка из Единого государственного реестра юридических лиц (в случае обращения юридического лиц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выписка из Единого государственного реестра индивидуальных предпринимателей (в случае обращения индивидуального предпринимател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ются Администрацией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9 настоящего Административного регламента, с приложением заверенной МФЦ копии комплексного запроса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земельный участок и (или) объект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находятся за пределами территории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документы, указанные в пункте 9 настоящего Административного регламента, представлены в электронной форме с нарушением требований, установленных пунктами 32 – 3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подача заявления от имени заявителя не уполномоченным на то лиц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9. Основания для отказа в предоставлении муниципальной услуги: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наличие рекомендаций Комиссии по подготовке проекта правил землепользования и застройки об отказе в предоставлении разрешения на отклонение от предельных параметров, подготовленных с учетом отрицательного заключения о результатах публичных слушаний или общественных обсуждений по вопросу предоставления разрешения на отклонение от предельных параметр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ис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испрашиваемое заявителем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 в отношении объекта капитального строительства, указанного в заявлении, от исполнительного органа государственной власти, должностного лица, государственного учреждения или органа местного самоуправления поступило уведомление о выявлении самовольной построй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 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1.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4. Помещения Администрации должны соответствовать установленным санитарно-эпидемиологическим правилам и нормам.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сутственные места должны быть оборудованы противопожарной системой и средствами пожаротуш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5. 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7.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краткая 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еречень документов, необходимых для предоставления муниципальной услуги и предоставляемых заявителе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форма заявления 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8.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9. 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0.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лнота информирования заявителе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1. Показателям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облюдение требований стандар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xls, xlsx, ods – для документов, содержащих расчет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3.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4.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 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для документов, содержащих структурированные по частям, главам, разделам (подразделам) сведения –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6. 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дминистративных процедур в электронной форме, а также особенности</w:t>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Описание последовательности действий при предоставлении </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рассмотрение документов и све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принятие реш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выдача (направление) заявителю результата; государственной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Прием заявления и документов для предо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8. Максимальные сроки выполнения административных процедур, перечисленных в пункте 37 настоящего Административного регламента, устанавливаются соответствующими подразделами настоящего раздела. При этом общий срок выполнения всех необходимых для предоставления муниципальной услуги административных процедур не может превышать сроков предоставления муниципальной услуги, установленных пунктом 7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9. Основанием для начала выполнения административной процедуры является поступление в Администрацию документов, перечисленных в пункте 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0. Специалист, ответственный за регистрацию входящих документов, в срок не позднее одного рабочего дня со дня поступления заявления в Администрацию регистрирует и направляет заявление и приложенные к нему документы Главе Усть-Чижапского сельского поселения. Глава Усть-Чижап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1.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2.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ассмотрение заявления и представленных документов</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3.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4. Ответственное должностное лицо осуществляет анализ заявления и приложенных к нему документов на предм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соответствия полученного заявления и документов требованиям, предусмотренным пунктами 9 – 13 и 32 – 3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личия (отсутствия) предусмотренных пунктом 17 настоящего Административного регламента оснований для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необходимости организации и проведения публичных слушаний или общественных обсуждений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5. При наличии предусмотренных пунктом 17 настоящего Административного регламента оснований для отказа в приеме документов ответственное должностное лицо возвращает заявителю представленные документы с указанием причин возвра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отсутствии предусмотренных пунктом 17 настоящего Административного регламента оснований для отказа в приеме документов ответственное должностное лицо переходит к следующей административной процедуре в соответствии с пунктом 4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6.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имеется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Организация и проведение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сли при рассмотрении заявления установлено, что заявителем представлены документы, указанные в пункте 14 настоящего Административного регламента и отсутствует необходимость организации и проведения публичных слушаний или общественных обсуждений, ответственное должностное лицо переходит к административной процедуре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7.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8.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и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9. Максимальный срок выполнения административной процедуры не может превышать 5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Формирование и направление межведомственных запросов</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в органы (организации), участвующие в предоставлении</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0.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1. Ответственное должностное лицо подготавливает и направляет межведомственные запросы в соответствующие органы (организ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2.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3.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организац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4.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5. Максимальный срок выполнения административной процедуры не может превышать 5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Организация и проведение публичных слушаний</w:t>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ли общественных обсуждений</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6. Основанием для начала выполнения административной процедуры являются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 а также выявление необходимости организации и проведения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7. Ответственное должностное лицо подготавливает и направляет на подпись Главе Усть-Чижапского сельского поселения проект постановления Администрации о проведении публичных слушаний или общественных обсуждений (далее – постановлени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дписанное Главой Усть-Чижапского сельского поселения постановление возвращается ответственному должностному лицу для продолжения работы.</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58. Организация и проведение публичных слушаний или общественных обсуждений осуществляются в соответствии с Градостроительным кодексом Российской Федерации и муниципальными правовыми актами Каргасокского сельского поселения. </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9. На основании заключения о результатах публичных слушаний или общественных обсуждений Комиссия по подготовке проекта правил землепользования и застройки в течение 15 рабочих дней со дня окончания публичных слушаний или общественных обсуждений подготавливает и направляет Главе Усть-Чижапского сельского поселения рекоменд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с указанием причин отказ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0. Результатом административной процедуры является подготовка и направление Главе Усть-Чижапского сельского поселения рекомендаций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1. Максимальный срок выполнения административной процедуры по организации и проведению публичных слушаний или общественных обсуждений составляет не более 27 рабочих дней.</w:t>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ринятие решения о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2. Основанием для начала выполнения административной процедуры явля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случае отсутствия необходимости организации и проведения публичных слушаний или общественных обсуждений – полученные ответы на межведомственные запросы либо представление заявителем документов, указанных в пункте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случае выявления необходимости организации и проведения публичных слушаний или общественных обсуждений – получение Главой Усть-Чижапского  сельского посел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3. В случае проведения публичных слушаний или общественных обсуждений Глава Усть-Чижапского сельского поселения в течение 7 дней со дня получения рекомендаций Комиссии по подготовке проекта правил землепользования и застройки о предоставлении муниципальной услуги или об отказе в предоставлении муниципальной услуги принимает одно из решений, указанных в пункте 6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4. Ответственное должностное лицо готовит проект решения (в случае проведения публичных слушаний или общественных обсуждений – оформляет решение, принятое Главой Усть-Чижапского сельского поселения по результатам публичных слушаний или общественных обсужд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о предоставлении муниципальной услуги (при отсутствии предусмотренных пунктом 19 настоящего Административного регламента оснований для отказа в предоставлении муниципальной услуги) – в форме постановления Админист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об отказе в предоставлении муниципальной услуги (при наличии предусмотренных пунктом 19 настоящего Административного регламента оснований для отказа в предоставлении муниципальной услуги) – в форме письма Администрации, содержащего основания отказа со ссылкой на соответствующие положения пункта 1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5. Результатом административной процедуры является подписанное Главой Усть-Чижапского сельского поселения постановление Администрации о предоставлении муниципальной услуги либо подписанное Главой Усть-Чижап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6.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5 дне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 </w:t>
      </w:r>
      <w:r>
        <w:rPr>
          <w:rFonts w:eastAsia="Times New Roman" w:cs="Times New Roman" w:ascii="Times New Roman" w:hAnsi="Times New Roman"/>
          <w:b/>
          <w:sz w:val="24"/>
          <w:lang w:eastAsia="ru-RU"/>
        </w:rPr>
        <w:t>Выдач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7. Основанием для начала выполнения административной процедуры является подписанное Главой Усть-Чижапского сельского поселения постановление Администрации о предоставлении муниципальной услуги либо подписанное Главой Усть-Чижапского сельского поселения письмо заявителю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8.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 личном обращении в Администрацию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личном обращении в МФЦ (при наличии заключенного соглашения)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через личный кабинет на Едином портале государственных и муниципальных услуг (функций)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средством электронной почты по адресу, указанному в заявлени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средством почтового отправления на адрес заявителя, указанный в заявлении (на бумажном носител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 Результатом административной процедуры является выдача (направление) заявителю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 Максимальный срок выполнения административной процедуры по выдаче результата предоставления муниципальной услуги составляет не более 3 рабочих дней со дня подписания Главой Усть-Чижапского сельского поселения постановления Администрации о предоставлении муниципальной услуги либо письма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tabs>
          <w:tab w:val="clear" w:pos="708"/>
          <w:tab w:val="left" w:pos="408" w:leader="none"/>
          <w:tab w:val="center" w:pos="4677" w:leader="none"/>
        </w:tabs>
        <w:spacing w:lineRule="auto" w:line="240" w:before="0" w:after="0"/>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t>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1.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приема и регистрации Администрацией заявления и прилагаемых документ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получения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осуществления оценки качества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досудебного (внесудебного) обжалования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или их работник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3.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5. 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озможность сохранения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озможность печати на бумажном носителе копии электронной формы заявления и иных документов, указанных в пункте 9 настоящего Административного регламента,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6.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7. Заявителю в качестве результата предоставлении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Особенности выполнения административных процедур в МФЦ</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9. МФЦ осуществляе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0. 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и обращении заявителя в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1.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предусмотренным заключенным между Администрацией и МФЦ соглашением о взаимодейств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3. Работник МФЦ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определяет статус исполнения заяв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заверяет экземпляр электронного документа на бумажном носителе с использованием печати МФЦ;</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 запрашивает согласие заявителя на участие в опросе для оценки качества предоставленной услуги МФЦ.</w:t>
      </w:r>
    </w:p>
    <w:p>
      <w:pPr>
        <w:pStyle w:val="Style15"/>
        <w:spacing w:before="0" w:after="0"/>
        <w:ind w:firstLine="709"/>
        <w:jc w:val="both"/>
        <w:rPr/>
      </w:pPr>
      <w:r>
        <w:rPr/>
        <w:t>83.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5"/>
        <w:spacing w:before="0" w:after="0"/>
        <w:ind w:firstLine="709"/>
        <w:jc w:val="both"/>
        <w:rPr/>
      </w:pPr>
      <w:r>
        <w:rPr/>
      </w:r>
    </w:p>
    <w:p>
      <w:pPr>
        <w:pStyle w:val="Style15"/>
        <w:spacing w:before="0" w:after="0"/>
        <w:ind w:firstLine="709"/>
        <w:jc w:val="both"/>
        <w:rPr/>
      </w:pPr>
      <w:r>
        <w:rPr/>
        <w:t>83.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5"/>
        <w:spacing w:before="0" w:after="0"/>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5"/>
        <w:spacing w:before="0" w:after="0"/>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5"/>
        <w:spacing w:before="0" w:after="0"/>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5"/>
        <w:spacing w:before="0" w:after="0"/>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5"/>
        <w:spacing w:before="0" w:after="0"/>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5"/>
        <w:spacing w:before="0" w:after="0"/>
        <w:ind w:firstLine="709"/>
        <w:jc w:val="both"/>
        <w:rPr/>
      </w:pPr>
      <w:r>
        <w:rPr/>
        <w:t>83.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5"/>
        <w:spacing w:before="0" w:after="0"/>
        <w:ind w:firstLine="709"/>
        <w:jc w:val="both"/>
        <w:rPr/>
      </w:pPr>
      <w:r>
        <w:rPr/>
        <w:t>ветераны Великой Отечественной войны;</w:t>
      </w:r>
    </w:p>
    <w:p>
      <w:pPr>
        <w:pStyle w:val="Style15"/>
        <w:spacing w:before="0" w:after="0"/>
        <w:ind w:firstLine="709"/>
        <w:jc w:val="both"/>
        <w:rPr/>
      </w:pPr>
      <w:r>
        <w:rPr/>
        <w:t>лица, награжденные знаком «Жителю блокадного Ленинграда»;</w:t>
      </w:r>
    </w:p>
    <w:p>
      <w:pPr>
        <w:pStyle w:val="Style15"/>
        <w:spacing w:before="0" w:after="0"/>
        <w:ind w:firstLine="709"/>
        <w:jc w:val="both"/>
        <w:rPr/>
      </w:pPr>
      <w:r>
        <w:rPr/>
        <w:t>лица, награжденные знаком «Житель осажденного Севастополя»;</w:t>
      </w:r>
    </w:p>
    <w:p>
      <w:pPr>
        <w:pStyle w:val="Style15"/>
        <w:spacing w:before="0" w:after="0"/>
        <w:ind w:firstLine="709"/>
        <w:jc w:val="both"/>
        <w:rPr/>
      </w:pPr>
      <w:r>
        <w:rPr/>
        <w:t>Герои Социалистического труда, Герои труда Российской Федерации и полные кавалеры ордена Трудовой Славы;</w:t>
      </w:r>
    </w:p>
    <w:p>
      <w:pPr>
        <w:pStyle w:val="Style15"/>
        <w:spacing w:before="0" w:after="0"/>
        <w:ind w:firstLine="709"/>
        <w:jc w:val="both"/>
        <w:rPr/>
      </w:pPr>
      <w:r>
        <w:rPr/>
        <w:t>Герои Советского Союза, Герои Российской Федерации и полные кавалеры ордена Славы;</w:t>
      </w:r>
    </w:p>
    <w:p>
      <w:pPr>
        <w:pStyle w:val="Style15"/>
        <w:spacing w:before="0" w:after="0"/>
        <w:ind w:firstLine="709"/>
        <w:jc w:val="both"/>
        <w:rPr/>
      </w:pPr>
      <w:r>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IV. Формы контроля за исполнением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4. Текущий контроль за исполнением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5.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6. Плановые проверки проводятся один раз в 4 года.</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7.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8.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9.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0.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V. Досудебный (внесудебный) порядок обжалования решений</w:t>
      </w:r>
    </w:p>
    <w:p>
      <w:pPr>
        <w:pStyle w:val="Normal"/>
        <w:numPr>
          <w:ilvl w:val="0"/>
          <w:numId w:val="0"/>
        </w:numPr>
        <w:spacing w:lineRule="auto" w:line="240" w:before="0" w:after="0"/>
        <w:jc w:val="center"/>
        <w:outlineLvl w:val="1"/>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 действий (бездействия), связанных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1.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eastAsia="Times New Roman" w:cs="Times New Roman" w:ascii="Times New Roman" w:hAnsi="Times New Roman"/>
          <w:sz w:val="24"/>
          <w:vertAlign w:val="superscript"/>
          <w:lang w:eastAsia="ru-RU"/>
        </w:rPr>
        <w:t>1</w:t>
      </w:r>
      <w:r>
        <w:rPr>
          <w:rFonts w:eastAsia="Times New Roman" w:cs="Times New Roman" w:ascii="Times New Roman" w:hAnsi="Times New Roman"/>
          <w:sz w:val="24"/>
          <w:lang w:eastAsia="ru-RU"/>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ConsPlusNormal1"/>
        <w:numPr>
          <w:ilvl w:val="0"/>
          <w:numId w:val="0"/>
        </w:numPr>
        <w:ind w:firstLine="567"/>
        <w:jc w:val="both"/>
        <w:outlineLvl w:val="1"/>
        <w:rPr>
          <w:rFonts w:cs="Times New Roman"/>
          <w:sz w:val="24"/>
          <w:szCs w:val="24"/>
        </w:rPr>
      </w:pPr>
      <w:r>
        <w:rPr>
          <w:rFonts w:cs="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ConsPlusNormal1"/>
        <w:numPr>
          <w:ilvl w:val="0"/>
          <w:numId w:val="0"/>
        </w:numPr>
        <w:ind w:firstLine="567"/>
        <w:jc w:val="both"/>
        <w:outlineLvl w:val="1"/>
        <w:rPr>
          <w:rFonts w:eastAsia="Calibri"/>
          <w:sz w:val="24"/>
          <w:szCs w:val="24"/>
        </w:rPr>
      </w:pPr>
      <w:r>
        <w:rPr>
          <w:rFonts w:eastAsia="Calibri"/>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2">
        <w:r>
          <w:rPr>
            <w:rStyle w:val="InternetLink"/>
            <w:rFonts w:eastAsia="Calibri"/>
            <w:sz w:val="24"/>
            <w:szCs w:val="24"/>
          </w:rPr>
          <w:t>статье 15.1</w:t>
        </w:r>
      </w:hyperlink>
      <w:r>
        <w:rPr>
          <w:rFonts w:eastAsia="Calibri"/>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2.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Главы Усть-Чижапского сельского поселения рассматриваются непосредственно Главой Усть-Чижапского сельского поселени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Жалобы на решения и действия (бездействие) работников ин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3.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4. Жалоба должна содержать:</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5.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96. Не позднее дня, следующего за днем принятия решения, указанного в пункте 9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jc w:val="both"/>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r>
    </w:p>
    <w:p>
      <w:pPr>
        <w:pStyle w:val="Normal"/>
        <w:tabs>
          <w:tab w:val="clear" w:pos="708"/>
          <w:tab w:val="left" w:pos="8115" w:leader="none"/>
        </w:tabs>
        <w:spacing w:before="0" w:after="160"/>
        <w:rPr>
          <w:rFonts w:ascii="Times New Roman" w:hAnsi="Times New Roman" w:eastAsia="Courier New" w:cs="Courier New"/>
          <w:color w:val="000000"/>
          <w:sz w:val="24"/>
          <w:szCs w:val="24"/>
          <w:lang w:eastAsia="ru-RU" w:bidi="ru-RU"/>
        </w:rPr>
      </w:pPr>
      <w:r>
        <w:rPr>
          <w:rFonts w:eastAsia="Courier New" w:cs="Courier New" w:ascii="Times New Roman" w:hAnsi="Times New Roman"/>
          <w:color w:val="000000"/>
          <w:sz w:val="24"/>
          <w:szCs w:val="24"/>
          <w:lang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0EE282955B86EACB016EE72E7F0957F37295EECD5C11B2F9FA8FA088D5103CE17298FA8A9B4131C7F4357F0AD604CC88D119929dCNFK" TargetMode="External"/><Relationship Id="rId3" Type="http://schemas.openxmlformats.org/officeDocument/2006/relationships/hyperlink" Target="consultantplus://offline/ref=C130EE282955B86EACB016EE72E7F0957F37295EECD5C11B2F9FA8FA088D5103CE17298CACADBC424930420BB5F9734DC18D139135CFDAE8dANAK" TargetMode="External"/><Relationship Id="rId4" Type="http://schemas.openxmlformats.org/officeDocument/2006/relationships/hyperlink" Target="consultantplus://offline/ref=C130EE282955B86EACB016EE72E7F0957F37295EECD5C11B2F9FA8FA088D5103CE17298CACADBC424930420BB5F9734DC18D139135CFDAE8dANAK" TargetMode="External"/><Relationship Id="rId5" Type="http://schemas.openxmlformats.org/officeDocument/2006/relationships/hyperlink" Target="consultantplus://offline/ref=C130EE282955B86EACB016EE72E7F0957F37295EECD5C11B2F9FA8FA088D5103CE17298CACADBC424F30420BB5F9734DC18D139135CFDAE8dANAK" TargetMode="External"/><Relationship Id="rId6" Type="http://schemas.openxmlformats.org/officeDocument/2006/relationships/hyperlink" Target="consultantplus://offline/ref=C130EE282955B86EACB016EE72E7F0957F37295EECD5C11B2F9FA8FA088D5103CE17298CACADBC424930420BB5F9734DC18D139135CFDAE8dANAK" TargetMode="External"/><Relationship Id="rId7" Type="http://schemas.openxmlformats.org/officeDocument/2006/relationships/hyperlink" Target="consultantplus://offline/ref=C130EE282955B86EACB016EE72E7F0957F37295EECD5C11B2F9FA8FA088D5103CE17298CACADBC424930420BB5F9734DC18D139135CFDAE8dANAK" TargetMode="External"/><Relationship Id="rId8" Type="http://schemas.openxmlformats.org/officeDocument/2006/relationships/hyperlink" Target="consultantplus://offline/ref=C130EE282955B86EACB016EE72E7F0957F37295EECD5C11B2F9FA8FA088D5103CE17298FA5ADB4131C7F4357F0AD604CC88D119929dCNFK" TargetMode="External"/><Relationship Id="rId9" Type="http://schemas.openxmlformats.org/officeDocument/2006/relationships/hyperlink" Target="consultantplus://offline/ref=C130EE282955B86EACB016EE72E7F0957F37295EECD5C11B2F9FA8FA088D5103CE17298CACADBC424930420BB5F9734DC18D139135CFDAE8dAN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5:00Z</dcterms:created>
  <dc:creator>User</dc:creator>
  <dc:description/>
  <dc:language>en-US</dc:language>
  <cp:lastModifiedBy>NEW</cp:lastModifiedBy>
  <cp:lastPrinted>2023-04-19T10:25:00Z</cp:lastPrinted>
  <dcterms:modified xsi:type="dcterms:W3CDTF">2023-04-19T03:29: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C615212248B8B7782FE7C1D88FB9</vt:lpwstr>
  </property>
  <property fmtid="{D5CDD505-2E9C-101B-9397-08002B2CF9AE}" pid="3" name="KSOProductBuildVer">
    <vt:lpwstr>1049-11.2.0.11516</vt:lpwstr>
  </property>
</Properties>
</file>