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МУНИЦИПАЛЬНОЕ ОБРАЗОВАНИЕ «</w:t>
      </w:r>
      <w:r>
        <w:rPr>
          <w:caps/>
          <w:color w:val="000000"/>
          <w:sz w:val="26"/>
          <w:szCs w:val="26"/>
        </w:rPr>
        <w:t xml:space="preserve">Усть-Чижапское сельское поселение» каргасокский район </w:t>
      </w:r>
      <w:r>
        <w:rPr>
          <w:color w:val="000000"/>
          <w:sz w:val="26"/>
          <w:szCs w:val="26"/>
        </w:rPr>
        <w:t>ТОМСКАЯ ОБЛАСТ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КУ АДМИНИСТРАЦИЯ УСТЬ-ЧИЖАП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right"/>
        <w:rPr>
          <w:color w:val="FF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04.12.2023 года             </w:t>
        <w:tab/>
        <w:tab/>
        <w:tab/>
        <w:tab/>
        <w:tab/>
        <w:tab/>
        <w:tab/>
        <w:tab/>
        <w:t xml:space="preserve">   № 2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 внесении дополнений в Порядок уведомления муниципальным служащим своего непосредственного начальника   о фактах обращения в целях склонения муниципального служащего к совершению коррупционного правонарушения, регистрации уведомлений и организации проверки сведений, содержащихся в уведомлениях, утвержденный постановлением Главы  Усть-Чижапского сельского поселения от 15 июля 2020 г. № 38</w:t>
      </w:r>
    </w:p>
    <w:p>
      <w:pPr>
        <w:pStyle w:val="Normal"/>
        <w:autoSpaceDE w:val="false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Федеральным законом от 25 декабря 2008 г. № 273-ФЗ «О противодействии коррупции», Федеральным законом от 10 июля 2023 г. № 286-ФЗ «О внесении изменений в отдельные законодательные акты Российской Федерации», </w:t>
      </w:r>
      <w:r>
        <w:rPr>
          <w:color w:val="000000"/>
          <w:spacing w:val="-7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Внести в Порядок уведомления муниципальным служащим своего непосредственного начальника   о фактах обращения в целях склонения муниципального служащего к совершению коррупционного правонарушения, регистрации уведомлений и организации проверки сведений, содержащихся в уведомлениях, утвержденный постановлением Главы  Усть-Чижапского сельского поселения от 15 июля 2020 г. № 38 (далее – Порядок), следующие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 xml:space="preserve">1) пункт 1 Порядка дополнить абзацем следующего содержания: 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Муниципальный служащий обязан уведомлять также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2) Порядок дополнить пунктом 2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«21. Муниципальный служащий, уведомивший Главу  Усть-Чижапского сельского поселени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»;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3) Порядок дополнить пунктом 22 следующего содержания:</w:t>
      </w:r>
    </w:p>
    <w:p>
      <w:pPr>
        <w:pStyle w:val="Normal"/>
        <w:autoSpaceDE w:val="false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«22. Муниципальный служащий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и законами в целях противодействия коррупции, обязан подать в </w:t>
      </w:r>
      <w:r>
        <w:rPr>
          <w:color w:val="FF0000"/>
          <w:spacing w:val="-7"/>
          <w:sz w:val="28"/>
          <w:szCs w:val="28"/>
        </w:rPr>
        <w:t xml:space="preserve">  комиссию по соблюдению требований к служебному поведению муниципальных служащих и урегулированию конфликта интересов</w:t>
      </w:r>
      <w:r>
        <w:rPr>
          <w:spacing w:val="-7"/>
          <w:sz w:val="28"/>
          <w:szCs w:val="28"/>
        </w:rPr>
        <w:t xml:space="preserve"> </w:t>
      </w:r>
      <w:r>
        <w:rPr>
          <w:color w:val="FF0000"/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»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3. Контроль исполнения возложить на главу Усть-Чижапского сельского поселения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Глава </w:t>
      </w:r>
    </w:p>
    <w:p>
      <w:pPr>
        <w:pStyle w:val="Consplustitle1"/>
        <w:spacing w:before="0" w:after="0"/>
        <w:rPr>
          <w:sz w:val="26"/>
          <w:szCs w:val="26"/>
        </w:rPr>
      </w:pPr>
      <w:r>
        <w:rPr>
          <w:spacing w:val="-7"/>
          <w:sz w:val="28"/>
          <w:szCs w:val="28"/>
        </w:rPr>
        <w:t>Усть-Чижапского  сельского поселения                                     В.Ф.Романова</w:t>
      </w:r>
    </w:p>
    <w:p>
      <w:pPr>
        <w:pStyle w:val="Consplustitle1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МУНИЦИПАЛЬНОЕ ОБРАЗОВАНИЕ «</w:t>
      </w:r>
      <w:r>
        <w:rPr>
          <w:b/>
          <w:caps/>
          <w:color w:val="000000"/>
          <w:sz w:val="26"/>
          <w:szCs w:val="26"/>
        </w:rPr>
        <w:t xml:space="preserve">Усть-Чижапское сельское поселение» каргасокский район </w:t>
      </w:r>
      <w:r>
        <w:rPr>
          <w:b/>
          <w:color w:val="000000"/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КУ АДМИНИСТРАЦИЯ УСТЬ-ЧИЖАП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(в редакции постановления №27 от     04.12.2023 г)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село Старая Берёзовка</w:t>
        <w:br/>
        <w:t xml:space="preserve">15.07.2020                                                                                                             </w:t>
      </w:r>
      <w:r>
        <w:rPr/>
        <w:t xml:space="preserve">                              № 38 </w:t>
        <w:b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уведомления муниципальным служащим своего непосредственного начальника о фактах обращения в целях склонения муниципального служащего к совершению коррупционного правонарушения, регистрации уведомлений и организации проверки сведений, содержащихся в уведомл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частью 5 статьи 9 Федерального закона от 25 декабря 2008 года №273-ФЗ «О противодействии корруп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ция Усть-Чижапского сельского поселения постановляет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826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1. Утвердить Порядок уведомления муниципальным служащим своего непосредственного начальника о фактах обращения в целях склонения муниципального служащего к совершению коррупционного правонарушения, регистрации уведомлений и организации проверки сведений, содержащихся в уведомлении, согласно приложению к настоящему постановлению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. Опубликовать настоящее постановление на официальном сайте Администрац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Глава Усть-Чижапского сельского поселения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М.Голещих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Усть-Чижапского</w:t>
        <w:br/>
        <w:t xml:space="preserve"> сельского поселения </w:t>
      </w:r>
    </w:p>
    <w:p>
      <w:pPr>
        <w:pStyle w:val="Normal"/>
        <w:autoSpaceDE w:val="false"/>
        <w:jc w:val="right"/>
        <w:rPr/>
      </w:pPr>
      <w:r>
        <w:rPr/>
        <w:t>от 15.07.2020 г. № 38</w:t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Я МУНИЦИПАЛЬНЫМ СЛУЖАЩИМ СВОЕГО НЕПОСРЕДСТВЕННОГО НАЧАЛЬНИКА О ФАКТАХ ОБРАЩЕНИЯ В ЦЕЛЯХ СКЛОНЕНИЯ МУНИЦИПАЛЬНОГО СЛУЖАЩЕГО К СОВЕРШЕНИЮ КОРРУПЦИОННОГО ПРАВОНАРУШЕНИЯ, РЕГИСТРАЦИИ УВЕДОМЛЕНИЙ И ОРГАНИЗАЦИИ ПРОВЕРКИ СВЕДЕНИЙ, СОДЕРЖАЩИХСЯ В УВЕДОМЛЕНИЯ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pacing w:val="-7"/>
          <w:sz w:val="28"/>
          <w:szCs w:val="28"/>
        </w:rPr>
      </w:pPr>
      <w:r>
        <w:rPr/>
        <w:t>Лицо, замещающее муниципальную должность, и муниципальный служащий (далее - муниципальный служащий) незамедлительно, по возможности в течение суток с момента обращения к нему в целях склонения к совершению коррупционного правонарушения, направляет своему непосредственному начальнику  уведомление по установленной форме (приложение №1).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  <w:spacing w:val="-7"/>
          <w:sz w:val="28"/>
          <w:szCs w:val="28"/>
        </w:rPr>
        <w:t>Муниципальный служащий обязан уведомлять также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случае нахождения муниципального служащего в командировке, в отпуске, вне места прохождения службы и при отсутствии возможности отправить уведомление по почте он обязан уведомить своего непосредственного начальника о факте обращения к нему в целях склонения его к совершению коррупционного правонарушения незамедлительно с момента прибытия в Администрацию Усть-Чижап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3. В уведомлении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заявителя, его должность, наименование структурного подразд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непосредственного начальника муниципального служащего, его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известные муниципальному служащему сведения о физическом (юридическом) лице, обратившемся к нему с предложением, направленным на совершение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действий, которые предлагается совершить, или ситуации, при которой предлагается бездействовать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(подкуп, угроза, обман, обещание, насилие и т.д.) и обстоятельства (телефонный разговор, личная встреча и т.д.) склонения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наличии (отсутствии) договоренности о дальнейшей встрече и действиях участников склонения к коррупционному правонару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ата, время и место склонения к коррупционному правонару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б уведомлении органов прокуратуры, иных государственных органов о факте склонения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усмотрению муниципального служащего уведомление может также содержать дополнительные сведения, которые он считает необходимым сообщить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составляется в 2 экземплярах, каждый из которых заверяется личной подписью муниципального служащего с указанием даты составл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ый служащий передает уведомление (в 2-х экземплярах) своему непосредственному начальнику либо при отсутствии такой возможности направляет уведомление почтовым отправлением своему непосредственному начальнику с пометкой "Лично".</w:t>
      </w:r>
    </w:p>
    <w:p>
      <w:pPr>
        <w:pStyle w:val="Normal"/>
        <w:autoSpaceDE w:val="false"/>
        <w:ind w:firstLine="540"/>
        <w:jc w:val="both"/>
        <w:rPr/>
      </w:pPr>
      <w:r>
        <w:rPr/>
        <w:t>5. При получении уведомления от муниципального служащего его непосредственный начальник делает на одном экземпляре отметку «Получено» с указанием даты и времени поступления данного уведомления, а так же ставит свою подпись с расшифровкой. Второй экземпляр уведомления начальник муниципального служащего передает уполномоченному специалисту для регистрации, после чего докладывает содержание зарегистрированного уведомления Главе Усть-Чижапского сельского поселения для принятия решения о проведении по нему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6. Уведомление регистрируется в Журнале регистрации уведомлений о фактах обращения в целях склонения муниципальных служащих к совершению коррупционного правонарушения (приложение №2).</w:t>
      </w:r>
    </w:p>
    <w:p>
      <w:pPr>
        <w:pStyle w:val="Normal"/>
        <w:autoSpaceDE w:val="false"/>
        <w:ind w:firstLine="540"/>
        <w:jc w:val="both"/>
        <w:rPr/>
      </w:pPr>
      <w:r>
        <w:rPr/>
        <w:t>7. Обязанность по ведению Журнала регистрации уведомлений о фактах обращения в целях склонения муниципальных служащих к совершению коррупционного правонарушения в Администрации Каргасокского района возлагается на ведущего специалиста по кадровой работе отдела правовой и кадровой работы, в других органах местного самоуправления – на специалиста, определяемого руководителем соответствующего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Листы Журнала регистрации уведомлений о фактах обращения в целях склонения муниципальных служащих к совершению коррупционного правонарушения нумеруются и скрепляются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9. Журнал регистрации уведомлений о фактах обращения в целях склонения муниципальных служащих Администрации Усть-Чижапского сельского поселения к совершению коррупционного правонарушения хранится в отделе по правовой и кадровой работе Администрации Усть-Чижап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Муниципальный служащий вправе приложить к уведомлению все имеющиеся материалы, подтверждающие обстоятельства обращения в целях склонения его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Решение Главы Усть-Чижапского сельского поселения о проведении проверки сведений, содержащихся в уведомлении (далее - проверка), оформляется его поручением и доводится до сведения муниципального служащего, направившего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12. Проверка осуществляется специалистом 1 категории Усть-Чижап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проведении проверки осущест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уточнение содержания предлагаемого правонарушения, круга лиц и обстоятельств склонения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упреждение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14. Контроль за ходом проверки осуществляет Глава Усть-Чижап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Проверка проводится в течение тридцати суток со дня принятия решения Главой Усть-Чижапского сельского поселения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16. По предложению специалистом 1 категории Администрации Усть-Чижапского сельского поселения срок проверки может быть продлен Главой Усть-Чижап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7. При проведении проверки могут направляться за подписью Главы Усть-Чижапского сельского поселения или уполномоченного им лица запросы в органы прокуратуры, МВД России, ФСБ России, ины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18. В ходе проверки могут быть запрошены пояснения по сведениям, изложенным в уведомлении, у лица, сообщившего о склонении его к совершению коррупционного правонарушения, а также наведены справки у иных лиц, которым могут быть известны исследуемые в ходе проверки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9. Заключение по проверке с выводами и предложениями докладывается Главе Усть-Чижапского сельского поселения специалистом 1 категории Администрации Усть-Чижап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0. При выявлении в ходе проверки признаков преступления заключение и материалы проверки направляются в органы прокуратуры или ины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7"/>
          <w:sz w:val="28"/>
          <w:szCs w:val="28"/>
        </w:rPr>
        <w:t>21. Муниципальный служащий, уведомивший Главу  Усть-Чижапского сельского поселени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»;</w:t>
      </w:r>
    </w:p>
    <w:p>
      <w:pPr>
        <w:pStyle w:val="Normal"/>
        <w:autoSpaceDE w:val="false"/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7"/>
          <w:sz w:val="28"/>
          <w:szCs w:val="28"/>
        </w:rPr>
        <w:t xml:space="preserve">22. Муниципальный служащий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и законами в целях противодействия коррупции, обязан подать в </w:t>
      </w:r>
      <w:r>
        <w:rPr>
          <w:color w:val="FF0000"/>
          <w:spacing w:val="-7"/>
          <w:sz w:val="28"/>
          <w:szCs w:val="28"/>
        </w:rPr>
        <w:t xml:space="preserve"> комиссию по соблюдению требований к служебному поведению муниципальных служащих и урегулированию конфликта интересов</w:t>
      </w:r>
      <w:r>
        <w:rPr>
          <w:spacing w:val="-7"/>
          <w:sz w:val="28"/>
          <w:szCs w:val="28"/>
        </w:rPr>
        <w:t xml:space="preserve"> </w:t>
      </w:r>
      <w:r>
        <w:rPr>
          <w:color w:val="FF0000"/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».</w:t>
      </w:r>
      <w:r>
        <w:br w:type="page"/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уведомле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Главы Усть-Чижапского сельского поселения о факта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ращения в целях склон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служащего к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овершению коррупцион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авонарушения, рег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ведомлений и организации проверк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ведений, содержащихся в уведомлен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факте обращения в целях склонения муниципального служаще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совершению коррупционного правонаруш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Главе Усть-Чижап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>от 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</w:t>
      </w:r>
      <w:r>
        <w:rPr/>
        <w:t>(должность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autoSpaceDE w:val="false"/>
        <w:jc w:val="right"/>
        <w:rPr/>
      </w:pPr>
      <w:r>
        <w:rPr/>
        <w:t>Администрации Усть-Чижапского сель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 Уведомляю  о  факте  обращения  в целях  склонения  меня  к  совершению коррупционного  правонарушения  (далее  -  склонение  к  правонарушению) со стороны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(указывается ф.и.о., должность, все известные сведения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о физическом (юридическом) лице, склоняющем к правонарушению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2. Склонение к правонарушению производилось в целях осуществления мною 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описываются действия (бездействие), которые предлагается совершить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3. Склонение к правонарушению осуществлялось посредством 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способ склонения: подкуп, угроза, обман, насилие, обещание и т.д.)</w:t>
      </w:r>
    </w:p>
    <w:p>
      <w:pPr>
        <w:pStyle w:val="Normal"/>
        <w:autoSpaceDE w:val="false"/>
        <w:rPr/>
      </w:pPr>
      <w:r>
        <w:rPr/>
        <w:t>4. Склонение к правонарушению произошло в ___________ "__" ________ 20__ г.</w:t>
      </w:r>
    </w:p>
    <w:p>
      <w:pPr>
        <w:pStyle w:val="Normal"/>
        <w:autoSpaceDE w:val="false"/>
        <w:rPr/>
      </w:pPr>
      <w:r>
        <w:rPr/>
        <w:t xml:space="preserve">                                            </w:t>
      </w:r>
      <w:r>
        <w:rPr/>
        <w:t>(время)</w:t>
      </w:r>
    </w:p>
    <w:p>
      <w:pPr>
        <w:pStyle w:val="Normal"/>
        <w:autoSpaceDE w:val="false"/>
        <w:rPr/>
      </w:pPr>
      <w:r>
        <w:rPr/>
        <w:t>в 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(адрес)</w:t>
      </w:r>
    </w:p>
    <w:p>
      <w:pPr>
        <w:pStyle w:val="Normal"/>
        <w:autoSpaceDE w:val="false"/>
        <w:rPr/>
      </w:pPr>
      <w:r>
        <w:rPr/>
        <w:t>5. Склонение к правонарушению производилось 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обстоятельства обращения: телефонный разговор, личная встреча,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почта и др.)</w:t>
      </w:r>
    </w:p>
    <w:p>
      <w:pPr>
        <w:pStyle w:val="Normal"/>
        <w:autoSpaceDE w:val="false"/>
        <w:rPr/>
      </w:pPr>
      <w:r>
        <w:rPr/>
        <w:t>6. 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информация о наличии договоренностей или об отказе принять предложение)</w:t>
      </w:r>
    </w:p>
    <w:p>
      <w:pPr>
        <w:pStyle w:val="Normal"/>
        <w:autoSpaceDE w:val="false"/>
        <w:rPr/>
      </w:pPr>
      <w:r>
        <w:rPr/>
        <w:t>7. 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(дополнительная информация, которую муниципальный служащий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считает необходимым сообщить)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8. 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информация о направлении уведомления о факте обращения в целях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склонения к совершению коррупционного правонарушения в органы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прокуратуры, иные государственные орган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                         __________________/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дата заполнения уведомления)                                           (подпись)            (расшифров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 зарегистрировано в Журнале регистрации уведомлений о фактах обращения в целях склонения муниципальных служащих Администрации Усть-Чижапского сельского поселения к совершению коррупционного правонарушения №________ от ___ _______________20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05:00Z</dcterms:created>
  <dc:creator>SovetnikProf</dc:creator>
  <dc:description/>
  <cp:keywords/>
  <dc:language>en-US</dc:language>
  <cp:lastModifiedBy>NEW</cp:lastModifiedBy>
  <cp:lastPrinted>2023-12-07T10:27:00Z</cp:lastPrinted>
  <dcterms:modified xsi:type="dcterms:W3CDTF">2023-12-07T03:32:00Z</dcterms:modified>
  <cp:revision>10</cp:revision>
  <dc:subject/>
  <dc:title/>
</cp:coreProperties>
</file>