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Е ОБРАЗОВАНИЕ «</w:t>
      </w:r>
      <w:r>
        <w:rPr>
          <w:caps/>
          <w:color w:val="000000"/>
          <w:sz w:val="26"/>
          <w:szCs w:val="26"/>
        </w:rPr>
        <w:t xml:space="preserve">Усть-Чижапское сельское поселение» каргасокский район </w:t>
      </w:r>
      <w:r>
        <w:rPr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КУ АДМИНИСТРАЦИЯ УСТЬ-ЧИЖАП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04.12.2023 года             </w:t>
        <w:tab/>
        <w:tab/>
        <w:tab/>
        <w:tab/>
        <w:tab/>
        <w:tab/>
        <w:tab/>
        <w:tab/>
        <w:t xml:space="preserve">   № 2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дополнений в Порядок уведомления муниципальным служащим своего непосредственного начальника  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, утвержденный постановлением Главы  Усть-Чижапского сельского поселения от 15 июля 2020 г. № 38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color w:val="000000"/>
          <w:spacing w:val="-7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рядок уведомления муниципальным служащим своего непосредственного начальника  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, утвержденный постановлением Главы  Усть-Чижапского сельского поселения от 15 июля 2020 г. № 38 (далее – Порядок)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) пункт 1 Порядк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) Порядок дополнить пунктом 2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1. Муниципальный служащий, уведомивший Главу  Усть-Чижап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) Порядок дополнить пунктом 22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«22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 </w:t>
      </w:r>
      <w:r>
        <w:rPr>
          <w:color w:val="FF0000"/>
          <w:spacing w:val="-7"/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-7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Контроль исполнения возложить на главу Усть-Чижапского сельского поселе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а </w:t>
      </w:r>
    </w:p>
    <w:p>
      <w:pPr>
        <w:pStyle w:val="Consplustitle1"/>
        <w:spacing w:before="0" w:after="0"/>
        <w:rPr>
          <w:sz w:val="26"/>
          <w:szCs w:val="26"/>
        </w:rPr>
      </w:pPr>
      <w:r>
        <w:rPr>
          <w:spacing w:val="-7"/>
          <w:sz w:val="28"/>
          <w:szCs w:val="28"/>
        </w:rPr>
        <w:t>Усть-Чижапского  сельского поселения                                     В.Ф.Романова</w:t>
      </w:r>
    </w:p>
    <w:p>
      <w:pPr>
        <w:pStyle w:val="Consplustitle1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Е ОБРАЗОВАНИЕ «</w:t>
      </w:r>
      <w:r>
        <w:rPr>
          <w:b/>
          <w:caps/>
          <w:color w:val="000000"/>
          <w:sz w:val="26"/>
          <w:szCs w:val="26"/>
        </w:rPr>
        <w:t xml:space="preserve">Усть-Чижапское сельское поселение» каргасокский район </w:t>
      </w:r>
      <w:r>
        <w:rPr>
          <w:b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КУ АДМИНИСТРАЦИЯ УСТЬ-ЧИЖАП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в редакции постановления №27 от     04.12.2023 г)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ело Старая Берёзовка</w:t>
        <w:br/>
        <w:t xml:space="preserve">15.07.2020                                                                                                             </w:t>
      </w:r>
      <w:r>
        <w:rPr/>
        <w:t xml:space="preserve">                              № 38 </w:t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5 статьи 9 Федерального закона от 25 декабря 2008 года №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Усть-Чижапского сельского поселения постановляет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826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 Утвердить Порядок 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Опубликовать настоящее постановление на официальном сайте Администр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Усть-Чижапского сельского поселения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Голещи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Усть-Чижапского</w:t>
        <w:b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от 15.07.2020 г. № 38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pacing w:val="-7"/>
          <w:sz w:val="28"/>
          <w:szCs w:val="28"/>
        </w:rPr>
      </w:pPr>
      <w:r>
        <w:rPr/>
        <w:t>Лицо, замещающее муниципальную должность, и муниципальный служащий (далее 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своему непосредственному начальнику  уведомление по установленной форме (приложение №1)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pacing w:val="-7"/>
          <w:sz w:val="28"/>
          <w:szCs w:val="28"/>
        </w:rPr>
        <w:t>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(в редакции постановления №27 от 04.12.202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своего непосредственного начальника о факте обращения к нему в целях склонения его к совершению коррупционного правонарушения незамедлительно с момента прибытия в Администрацию Усть-Чижап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заявителя, его должность, наименование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непосредственного начальника муниципального служащего, его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составляется в 2 экземплярах, каждый из которых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служащий передает уведомление (в 2-х экземплярах) своему непосредственному начальнику либо при отсутствии такой возможности направляет уведомление почтовым отправлением своему непосредственному начальнику с пометкой "Лично"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учении уведомления от муниципального служащего его непосредственный начальник делает на одном экземпляре отметку «Получено» с указанием даты и времени поступления данного уведомления, а так же ставит свою подпись с расшифровкой. Второй экземпляр уведомления начальник муниципального служащего передает уполномоченному специалисту для регистрации, после чего докладывает содержание зарегистрированного уведомления Главе Усть-Чижапского сельского поселения для принятия решения о проведении по нем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регистрируется в Журнале регистрации уведомлений о фактах обращения в целях склонения муниципальных служащих к совершению коррупционного правонарушения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7. Обязанность по ведению Журнала регистрации уведомлений о фактах обращения в целях склонения муниципальных служащих к совершению коррупционного правонарушения в Администрации Каргасокского района возлагается на ведущего специалиста по кадровой работе отдела правовой и кадровой работы, в других органах местного самоуправления – на специалиста, определяемого руководителем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9. Журнал регистрации уведомлений о фактах обращения в целях склонения муниципальных служащих Администрации Усть-Чижапского сельского поселения к совершению коррупционного правонарушения хранится в отделе по правовой и кадровой работе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й служащий вправе приложить к уведомлению все имеющиеся материалы, подтверждающие обстоятельства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Главы Усть-Чижапского сельского поселения о проведении проверки сведений, содержащихся в уведомлении (далее - 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 осуществляется специалистом 1 категор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ходом проверки осуществляет Глава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роверка проводится в течение тридцати суток со дня принятия решения Главой Усть-Чижапского сельского посел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6. По предложению специалистом 1 категории Администрации Усть-Чижапского сельского поселения срок проверки может быть продлен Главой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проведении проверки могут направляться за подписью Главы Усть-Чижап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8. 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9. Заключение по проверке с выводами и предложениями докладывается Главе Усть-Чижапского сельского поселения специалистом 1 категории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1. Муниципальный служащий, уведомивший Главу  Усть-Чижап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(в редакции постановления №27 от 04.12.2023)</w:t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2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 </w:t>
      </w:r>
      <w:r>
        <w:rPr>
          <w:color w:val="FF0000"/>
          <w:spacing w:val="-7"/>
          <w:sz w:val="28"/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-7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 (в редакции постановления №27 от 04.12.2023)</w:t>
      </w:r>
      <w:r>
        <w:br w:type="page"/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лавы Усть-Чижапского сельского поселения о факт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лужащего 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ршению коррупцио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онарушения, рег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й и организации проверк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дений, содержащихся в уведомлен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вершению коррупционного правонаруш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Главе Усть-Чижап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от 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должность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Администрации Усть-Чижап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Уведомляю  о  факте  обращения  в целях  склонения  меня  к  совершению коррупционного  правонарушения  (далее  -  склонение  к  правонарушению) со стороны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указывается ф.и.о., должность, все известные сведени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 физическом (юридическом) лице, склоняющем к правонарушению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Склонение к правонарушению производилось в целях осуществления мною 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описываются действия (бездействие), которые предлагается совершить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Склонение к правонарушению осуществлялось посредством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способ склонения: подкуп, угроза, обман, насилие, обещание и т.д.)</w:t>
      </w:r>
    </w:p>
    <w:p>
      <w:pPr>
        <w:pStyle w:val="Normal"/>
        <w:autoSpaceDE w:val="false"/>
        <w:rPr/>
      </w:pPr>
      <w:r>
        <w:rPr/>
        <w:t>4. Склонение к правонарушению произошло в ___________ "__" ________ 20__ г.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(время)</w:t>
      </w:r>
    </w:p>
    <w:p>
      <w:pPr>
        <w:pStyle w:val="Normal"/>
        <w:autoSpaceDE w:val="false"/>
        <w:rPr/>
      </w:pPr>
      <w:r>
        <w:rPr/>
        <w:t>в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адрес)</w:t>
      </w:r>
    </w:p>
    <w:p>
      <w:pPr>
        <w:pStyle w:val="Normal"/>
        <w:autoSpaceDE w:val="false"/>
        <w:rPr/>
      </w:pPr>
      <w:r>
        <w:rPr/>
        <w:t>5. Склонение к правонарушению производилось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обстоятельства обращения: телефонный разговор, личная встреча,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почта и др.)</w:t>
      </w:r>
    </w:p>
    <w:p>
      <w:pPr>
        <w:pStyle w:val="Normal"/>
        <w:autoSpaceDE w:val="false"/>
        <w:rPr/>
      </w:pPr>
      <w:r>
        <w:rPr/>
        <w:t>6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информация о наличии договоренностей или об отказе принять предложение)</w:t>
      </w:r>
    </w:p>
    <w:p>
      <w:pPr>
        <w:pStyle w:val="Normal"/>
        <w:autoSpaceDE w:val="false"/>
        <w:rPr/>
      </w:pPr>
      <w:r>
        <w:rPr/>
        <w:t>7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дополнительная информация, которую муниципальный служащий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считает необходимым сообщить)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8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информация о направлении уведомления о факте обращения в целях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клонения к совершению коррупционного правонарушения в органы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прокуратуры, иные государственные орган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                         __________________/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ата заполнения уведомления)                                           (подпись)           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зарегистрировано в Журнале регистрации уведомлений о фактах обращения в целях склонения муниципальных служащих Администрации Усть-Чижапского сельского поселения к совершению коррупционного правонарушения №________ от ___ _______________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05:00Z</dcterms:created>
  <dc:creator>SovetnikProf</dc:creator>
  <dc:description/>
  <cp:keywords/>
  <dc:language>en-US</dc:language>
  <cp:lastModifiedBy>NEW</cp:lastModifiedBy>
  <cp:lastPrinted>2023-12-26T12:56:00Z</cp:lastPrinted>
  <dcterms:modified xsi:type="dcterms:W3CDTF">2023-12-26T05:58:00Z</dcterms:modified>
  <cp:revision>12</cp:revision>
  <dc:subject/>
  <dc:title/>
</cp:coreProperties>
</file>