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FF3333"/>
          <w:shd w:fill="66FFFF" w:val="clear"/>
        </w:rPr>
      </w:pPr>
      <w:r>
        <w:rPr>
          <w:rFonts w:eastAsia="Times New Roman CYR"/>
          <w:color w:val="FF3333"/>
        </w:rPr>
        <w:t xml:space="preserve">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УСТЬ-ЧИЖАПСКОЕ СЕЛЬСКОЕ ПОСЕЛЕНИЕ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РГАСОКСКИЙ РАЙОН ТОМСКАЯ ОБЛАСТЬ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ЕННОЕ УЧРЕЖД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УСТЬ-ЧИЖАП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firstLine="709"/>
        <w:rPr/>
      </w:pPr>
      <w:r>
        <w:rPr>
          <w:rFonts w:eastAsia="Times New Roman CYR"/>
          <w:b/>
          <w:bCs/>
        </w:rPr>
        <w:t xml:space="preserve">        </w:t>
      </w:r>
      <w:r>
        <w:rPr>
          <w:b/>
          <w:bCs/>
        </w:rPr>
        <w:t xml:space="preserve">От 27.12.2023                                                                                        № 30  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p>
      <w:pPr>
        <w:pStyle w:val="Normal"/>
        <w:ind w:firstLine="709"/>
        <w:rPr/>
      </w:pPr>
      <w:r>
        <w:rPr>
          <w:rFonts w:eastAsia="Times New Roman CYR"/>
        </w:rPr>
        <w:t xml:space="preserve">       </w:t>
      </w:r>
      <w:r>
        <w:rPr/>
        <w:t>с. Старая Березов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</w:rPr>
        <w:t>Об утверждении Положения об архиве администр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Усть-Чижап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100" w:after="0"/>
        <w:ind w:left="720" w:right="0" w:firstLine="698"/>
        <w:jc w:val="both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</w:rPr>
        <w:t>Федеральным законом</w:t>
      </w:r>
      <w:r>
        <w:rPr/>
        <w:t xml:space="preserve"> от 22 октября 2004 года № 125-ФЗ "Об архивном деле в Российской Федерации", Примерным положением об архиве организации, утвержденным приказом Федерального архивного агентства от 11 апреля 2018 года № 42, в целях совершенствования и упорядочения архивного дела в организациях источников комплектования Усть-Чижапского сельского поселения, хранения, комплектования, учета и использования архивных документов, администрация Усть-Чижапского сельского поселения постановляе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Утвердить Положение об архиве МКУ Администрации Усть-Чижапского сельского поселения согласно Приложению.</w:t>
      </w:r>
    </w:p>
    <w:p>
      <w:pPr>
        <w:pStyle w:val="Style24"/>
        <w:spacing w:lineRule="auto" w:line="254"/>
        <w:jc w:val="both"/>
        <w:rPr>
          <w:szCs w:val="24"/>
        </w:rPr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2.Признать утратившим силу Постановление Администрации Усть-Чижапского сельского поселения от 15.11.2017 №52 «</w:t>
      </w:r>
      <w:r>
        <w:rPr>
          <w:szCs w:val="24"/>
        </w:rPr>
        <w:t>Об утверждении Положения об архиве муниципального образования «Усть-Чижапское сельское поселени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Обнародовать настоящее постановление на официальном сайте МКУ Администрации Усть-Чижап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Контроль исполнения настоящего постановления оставляю за собой.</w:t>
      </w:r>
    </w:p>
    <w:p>
      <w:pPr>
        <w:pStyle w:val="Style24"/>
        <w:spacing w:lineRule="auto" w:line="2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4"/>
        <w:spacing w:lineRule="auto" w:line="2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pacing w:lineRule="auto" w:line="2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pacing w:lineRule="auto" w:line="254"/>
        <w:rPr>
          <w:szCs w:val="24"/>
        </w:rPr>
      </w:pPr>
      <w:r>
        <w:rPr>
          <w:szCs w:val="24"/>
        </w:rPr>
        <w:t>Глава  Администрации</w:t>
      </w:r>
    </w:p>
    <w:p>
      <w:pPr>
        <w:pStyle w:val="Style24"/>
        <w:spacing w:lineRule="auto" w:line="254"/>
        <w:rPr>
          <w:szCs w:val="24"/>
        </w:rPr>
      </w:pPr>
      <w:r>
        <w:rPr>
          <w:szCs w:val="24"/>
        </w:rPr>
        <w:t xml:space="preserve">Усть-Чижапского сельского поселения                                                     В.Ф.Романова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00"/>
          <w:pgMar w:left="800" w:right="80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tabs>
          <w:tab w:val="clear" w:pos="720"/>
          <w:tab w:val="left" w:pos="62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20"/>
          <w:tab w:val="left" w:pos="62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сельского  поселения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23 №  3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Архиве Администрации Усть-Чижапского сельского поселения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хив Администрации Усть-Чижапского сельского поселения    (далее – Архив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</w:t>
        <w:br/>
        <w:t>в том числе по личному составу, образовавшихся в деятельности Администрации Усть-Чижапского сельского поселения, а также подготовку документов к передаче на постоянное хранение в Муниципальный архив Администрации Каргасокского района, источником комплектования которого выступает Администрация Усть-Чижап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Главой Усть-Чижап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4. Архив в своей деятельности руководствуется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Усть-Чижапского сельского поселения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II. Состав документов Архива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хив хран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Усть-Чижапского сельского поселения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очно-поисковые средства к документам и учетные документы Арх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Архи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дачам Архив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изация хранения документов, состав которых предусмотрен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A2%D0%B0%D0%BD%D1%8F%5CDesktop%5C%D1%80%D0%B0%D0%B1%D0%BE%D1%82%D0%B02%5C%D0%9E%D0%B1%20%D0%B0%D1%80%D1%85%D0%B8%D0%B2%D0%B5%5C%D0%9F%D1%80%D0%B8%D0%BC%D0%B5%D1%80%D0%BD%D0%BE%D0%B5%20%D0%BF%D0%BE%D0%BB%D0%BE%D0%B6%D0%B5%D0%BD%D0%B8%20%D0%BE%D0%B1%20%D0%B0%D1%80%D1%85%D0%B8%D0%B2%D0%B5%20%D0%BE%D1%80%D0%B3%D0%B0%D0%BD%D0%B8%D0%B7%D0%B0%D1%86%D0%B8%D0%B8-%D0%B8%D1%81%D1%82%D0%BE%D1%87%D0%BD%D0%B8%D0%BA%D0%B5%20%D0%BA%D0%BE%D0%BC%D0%BF%D0%BB%D0%B5%D0%BA%D1%82%D0%BE%D0%B2%D0%B0%D0%BD%D0%B8%D1%8F%20%D0%BC%D1%83%D0%BD%D0%B8%D1%86%D0%B8%D0%BF%D0%B0%D0%BB%D1%8C%D0%BD%D0%BE%D0%B3%D0%BE%20%D0%B0%D1%80%D1%85%D0%B8%D0%B2%D0%B0(1).docx" \l "P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2. Комплектование Архива документами, образовавшимися в деятельности Администрации Усть-Чижап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ет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Администрации Каргасок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Методическое руководство и контроль за формированием и оформлением дел в структурных подразделениях Администрации Усть-Чижапского сельского поселения и своевременной передачей их в Архи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Архива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хив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Усть-Чижапского сельского поселения, в соответствии с утвержденным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тавляет в Муниципальный архив Администрации Каргасок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истематизирует и размещает документы, поступающие на хранение в Архив, образовавшиеся в ходе осуществления деятельности Администрации Усть-Чижап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существляет подготовку и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ссмотрение и согласование экспертной комиссии Администрации Усть-Чижапского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тверждение ЭПК Департамента по культуре Томской области  описи дел постоянного хра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огласование ЭПК Департамента по культуре Томской области описи дел по личному соста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огласование ЭПК Департамента по культуре Томской области   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утверждение Главе Администрации Усть-Чижап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 Т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рганизует передачу документов Архивного фонда Российской Федерации на постоянное хранение в Муниципальный архив Администрации Каргасок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Организует информирование руководства и работников Администрации Усть-Чижапского сельского поселения о составе и содержании документов Архи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Информирует пользователей по вопросам местонахождения архив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едет учет использования документов Архи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Создает фонд пользования и организует его использ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Осуществляет ведение справочно-поисковых средств к документам Архи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Участвует в разработке документов Администрации Усть-Чижапского сельского поселения по вопросам архивного дела и дело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Оказывает методическую помощ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бе делопроизводства Администрации Усть-Чижапского сельского поселения в составлении номенклатуры дел, формировании и оформлении де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ктурным подразделениям и работникам Администрации Усть-Чижапского сельского поселения в подготовке документов к передаче в Архи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Архи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хив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ять Главе Администрации Усть-Чижапского сельского поселения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ть в структурных подразделениях Администрации Усть-Чижапского сельского поселения сведения, необходимые для работы Архи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ать рекомендации структурным подразделениям Администрации Усть-Чижапского сельского поселения по вопросам, относящимся к компетенции Архи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) информировать структурные подразделения Администрации Усть-Чижап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ередачи документов в Архив в соответствии с утвержденным граф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ть участие в заседаниях ЭПК Департамента по культуре  Т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697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15">
    <w:name w:val=" Знак Знак1 Знак Знак"/>
    <w:basedOn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6AD9E400779151F7BC103CC88F91D0D025B781D282F3FB7E9629C036FAs0y3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1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23-12-27T14:11:00Z</cp:lastPrinted>
  <dcterms:modified xsi:type="dcterms:W3CDTF">2023-12-27T07:14:00Z</dcterms:modified>
  <cp:revision>8</cp:revision>
  <dc:subject/>
  <dc:title>Официальный бланк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3D23E08324CB3ACBB4C5AC56FF9C5</vt:lpwstr>
  </property>
  <property fmtid="{D5CDD505-2E9C-101B-9397-08002B2CF9AE}" pid="3" name="KSOProductBuildVer">
    <vt:lpwstr>1049-11.2.0.11537</vt:lpwstr>
  </property>
</Properties>
</file>