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978" w:leader="none"/>
        </w:tabs>
        <w:jc w:val="center"/>
        <w:rPr/>
      </w:pPr>
      <w:r>
        <w:rPr/>
        <w:t>От 27.12.2023</w:t>
        <w:tab/>
        <w:t xml:space="preserve">№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Старая Березовка</w:t>
      </w:r>
    </w:p>
    <w:p>
      <w:pPr>
        <w:pStyle w:val="Normal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  <w:t>Об утверждения Положения об экспертной комиссии администрации Усть-Чижап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2 октября 2004 года № 125-ФЗ "Об архивном деле в Российской Федерации", Примерным положением об экспертной комиссии организации, утвержденным приказом Федерального архивного агентства от 11 апреля 2018 года № 43, в целях совершенствования и упорядочения архивного дела в организациях источников комплектования Усть-Чижапского сельского поселения, хранения, комплектования, учета и использования архивных документов, осуществления экспертизы научной и практической ценности архивных документов администрация Усть-Чижап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Утвердить Положение об экспертной комиссии МКУ Администрации Усть-Чижап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Признать утратившим силу постановление МКУ Администрации Усть-Чижапского  сельского поселения от 15.11.2017 №53  «Об утверждении Положения о постоянно действующей экспертной комиссии по Администрации Усть-Чижапского сельского поселения».</w:t>
      </w:r>
    </w:p>
    <w:p>
      <w:pPr>
        <w:pStyle w:val="Normal"/>
        <w:ind w:firstLine="708"/>
        <w:jc w:val="both"/>
        <w:rPr/>
      </w:pPr>
      <w:r>
        <w:rPr/>
        <w:t>3. Обнародовать настоящее постановление на официальном сайте МКУ Администрации Усть-Чижапского  сельского поселения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Усть-Чижапского сельского поселения                                                         В.Ф.Роман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tabs>
          <w:tab w:val="clear" w:pos="708"/>
          <w:tab w:val="left" w:pos="609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                                                                         </w:t>
      </w:r>
    </w:p>
    <w:p>
      <w:pPr>
        <w:pStyle w:val="ConsPlus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23 №3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кспертной комиссии Администрации Усть-Чижап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тная комиссия Администрации Усть-Чижапского сельского посел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Усть-Чижап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ЭК является совещательным органом при Главе Усть-Чижапского сельского поселения, создается распоряжением Главы Усть-Чижапского сельского поселения и действует на основании положения, разработанного в соответствии с Примерным положением об экспертной комиссии, утвержденным приказом Федерального архивного агентства от 11.04.2018 № 43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Главой Усть-Чижапского сельского поселения</w:t>
      </w:r>
    </w:p>
    <w:p>
      <w:pPr>
        <w:pStyle w:val="ConsPlusNormal"/>
        <w:spacing w:before="20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 Персональный состав ЭК определяется распоряжением Главы Усть-Чижап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Усть-Чижапского сельского поселения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рхива Администрации Каргасокского района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ЭК возглавляется главой сельского поселения, ее секретарем является управляющий делами администрации Усть-Чижапского сельского поселения</w:t>
      </w:r>
      <w:r>
        <w:rPr>
          <w:color w:val="FF0000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воей работе ЭК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</w:t>
        <w:br/>
        <w:t>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 Усть-Чижапского сельского поселения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ЭК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К осуществляет следующие функ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ует ежегодный отбор дел, образующихся в деятельности Администрации Усть-Чижапского сельского поселения для хранения и уничт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ссматривает и принимает решения о согласован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ей дел постоянного хранения управленческой документации и личного происхо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ей дел по личному состав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ей дел временных (свыше 10 лет) сроков хран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нклатуры де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тов о выделении к уничтожению документов, не подлежащих хран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тов об утрате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ов о неисправимом повреждении архив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Департамента по культуре  Том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еспечивает совместно со структурным подразделением Администрации Усть-Чижапского сельского поселения, осуществляющим хранение, комплектование, учет и использование архивных документов (далее - Архив), при участии Муниципального архива Администрации Каргасокского района представление на утверждение ЭПК Департамента по культуре  Томской области согласованных ЭК описей дел постоянного хранения управленческой документации и личного происхожд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еспечивает совместно с Архивом представление на согласование ЭПК Департамента по культуре  Томской области согласованных ЭК описей дел по личному составу, номенклатуры дел, положений об экспертной комиссии и об архив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еспечивает совместно с Архивом представление на согласование ЭПК Департамента по культуре Томской области актов об утрате документов, актов о неисправимых повреждениях архивных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овместно с Архивом, службой делопроизводства и кадровой службой организует для работников Администрации Усть-Чижапского сельского поселения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ЭК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авать рекомендации структурным подразделениям и отдельным работникам Администрации Усть-Чижапского сельского поселения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прашивать у руководителей структурных подраздел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, об условиях хранения и обеспечения сохранности документов, о причинах утраты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нформировать Главу Усть-Чижапского сельского поселения по вопросам, относящимся к компетенции ЭК.</w:t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работы ЭК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К взаимодействует с муниципальным архивом Администрации Каргасокского района, с ЭПК Департамента по культуре  Томской обла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, протоколы хранятся постоянно в Администрации Усть-Чижап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left="0" w:right="0"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8:00Z</dcterms:created>
  <dc:creator>User10</dc:creator>
  <dc:description/>
  <cp:keywords/>
  <dc:language>en-US</dc:language>
  <cp:lastModifiedBy>Таня</cp:lastModifiedBy>
  <cp:lastPrinted>2023-12-27T15:00:00Z</cp:lastPrinted>
  <dcterms:modified xsi:type="dcterms:W3CDTF">2024-01-10T07:42:00Z</dcterms:modified>
  <cp:revision>8</cp:revision>
  <dc:subject/>
  <dc:title>Выделенное красным шрифтом следует проанализировать и убрать из текста или замени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D993D1E68486EBB87D3666F324832</vt:lpwstr>
  </property>
  <property fmtid="{D5CDD505-2E9C-101B-9397-08002B2CF9AE}" pid="3" name="KSOProductBuildVer">
    <vt:lpwstr>1049-11.2.0.11537</vt:lpwstr>
  </property>
</Properties>
</file>