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Ь-ЧИЖАПСКОЕ СЕЛЬСКОЕ ПОСЕЛЕНИЕ»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ИЙ РАЙОН ТОМСКАЯ ОБЛАСТЬ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АДМИНИСТРАЦИЯ УСТЬ-ЧИЖАПСКОГО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.10.2023                                                                                                                        №18 </w:t>
      </w:r>
    </w:p>
    <w:p>
      <w:pPr>
        <w:pStyle w:val="Normal"/>
        <w:rPr/>
      </w:pPr>
      <w:r>
        <w:rPr/>
        <w:t>с. Старая Берез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 внесении изменений в постановление </w:t>
      </w:r>
      <w:r>
        <w:rPr>
          <w:rFonts w:eastAsia="Calibri"/>
        </w:rPr>
        <w:t xml:space="preserve"> </w:t>
      </w:r>
      <w:r>
        <w:rPr/>
        <w:t>Администрации Усть-Чижапского сельского поселения от 24.10.2019 № 32 «</w:t>
      </w:r>
      <w:r>
        <w:rPr>
          <w:rFonts w:eastAsia="Calibri"/>
        </w:rPr>
        <w:t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Администрация Усть-Чижапского сельского поселения» и о признании утратившими силу некоторых муниципальных правовых актов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целях приведения нормативного  правового акта в соответствие  с действующим 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Усть-Чижапского сельского поселения от 24.10.2019 № 32 «</w:t>
      </w:r>
      <w:bookmarkStart w:id="0" w:name="OLE_LINK2"/>
      <w:bookmarkStart w:id="1" w:name="OLE_LINK1"/>
      <w:r>
        <w:rPr>
          <w:rFonts w:eastAsia="Calibri"/>
        </w:rPr>
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Администрация Усть-Чижапского сельского поселения» </w:t>
      </w:r>
      <w:bookmarkEnd w:id="0"/>
      <w:bookmarkEnd w:id="1"/>
      <w:r>
        <w:rPr>
          <w:rFonts w:eastAsia="Calibri"/>
        </w:rPr>
        <w:t>и о признании утратившими силу некоторых муниципальных правовых актов</w:t>
      </w:r>
      <w:r>
        <w:rPr/>
        <w:t>» следующее изменение:</w:t>
      </w:r>
    </w:p>
    <w:p>
      <w:pPr>
        <w:pStyle w:val="Normal"/>
        <w:ind w:firstLine="709"/>
        <w:jc w:val="both"/>
        <w:rPr/>
      </w:pPr>
      <w:r>
        <w:rPr/>
        <w:t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Усть-Чижапского сельского поселения раздел 3  изложить в новой редакции: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52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4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Специалисту 1 категории Администрации Усть-Чижапского сельского поселения 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 со дня  официального опубликования (обнародования) и распространяет свои действия на правоотношения, возникшие  с 01.10.2023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3"/>
      </w:tblGrid>
      <w:tr>
        <w:trPr>
          <w:trHeight w:val="331" w:hRule="atLeast"/>
        </w:trPr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Глава Усть-Чижапского  сельского          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.Ф.Романов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АДМИНИСТРАЦИЯ УСТЬ-ЧИЖАПСКОГО СЕЛЬСКОГО ПОСЕЛ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в ред.пост. от 26.07.2022 №38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ред.пост. от 01.10.2023 №1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4.10. 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рая Берез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Администрации Усть-Чижапского сельского поселения» и о признании утратившими силу некоторых муниципальных правовых ак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>32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Усть-Чижап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Усть-Чижап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следующий муниципальный правовой ак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Усть-Чижапского сельского поселения от 28.02.2019 № 5 «Об утверждении Положения об оплате труда руководителей, специалистов, служащих, рабочих, осуществляющих техническое обеспечение деятельности МКУ «Администрации Усть-Чижапского сельского поселения» и о признании утратившими силу некоторых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3. Администрации Усть-Чижап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стоящее постановление вступает в силу со дня официального опубликования (обнародования) и </w:t>
      </w:r>
      <w:r>
        <w:rPr>
          <w:rFonts w:cs="Times New Roman" w:ascii="Times New Roman" w:hAnsi="Times New Roman"/>
          <w:b w:val="false"/>
          <w:sz w:val="24"/>
          <w:szCs w:val="24"/>
        </w:rPr>
        <w:t>распространяет свое действие на правоотношения, возникшие с 1 октя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>
          <w:trHeight w:val="331" w:hRule="atLeast"/>
        </w:trPr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Глава Усть-Чижап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 Голещихин</w:t>
            </w:r>
          </w:p>
        </w:tc>
      </w:tr>
    </w:tbl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0.2019 №  32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УСТЬ-ЧИЖАПСКОГО 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Усть-Чижап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Усть-Чижапского сельского поселения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52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 xml:space="preserve"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jc w:val="center"/>
        <w:rPr/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</w:t>
      </w:r>
      <w:r>
        <w:rPr>
          <w:color w:val="FF0000"/>
        </w:rPr>
        <w:t xml:space="preserve"> </w:t>
      </w:r>
      <w:r>
        <w:rPr/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6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«Усть-Чижапское сельское поселение»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«Усть-Чижапское сельское поселение», суммируются все периоды замещения должностей в органах местного самоуправления муниципального образования «Усть-Чижапское сельское поселение». Исчисление продолжительности выслуги лет, проработанных в органах местного самоуправления муниципального образования «Усть-Чижапское сельское поселение»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  <w:t>17. Применение надбавки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right="-365" w:firstLine="426"/>
        <w:jc w:val="both"/>
        <w:rPr/>
      </w:pPr>
      <w:r>
        <w:rPr/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right="-365" w:firstLine="426"/>
        <w:jc w:val="both"/>
        <w:rPr/>
      </w:pPr>
      <w:r>
        <w:rPr/>
        <w:t>Все виды премий выплачиваются за счет фонда оплаты труда Администрации Усть-Чижапского сельского поселения  в пределах средств, предусмотренных на соответствующий финансовый год.</w:t>
      </w:r>
    </w:p>
    <w:p>
      <w:pPr>
        <w:pStyle w:val="Normal"/>
        <w:ind w:right="-365" w:firstLine="426"/>
        <w:jc w:val="both"/>
        <w:rPr/>
      </w:pPr>
      <w:r>
        <w:rPr/>
        <w:t xml:space="preserve">19. Работникам, осуществляющим техническое обеспечение деятельности Администрации Усть-Чижапского сельского поселения , в пределах установленного фонда оплаты труда могут выплачиваться следующие виды премий: </w:t>
      </w:r>
    </w:p>
    <w:p>
      <w:pPr>
        <w:pStyle w:val="Normal"/>
        <w:ind w:right="-365" w:firstLine="426"/>
        <w:jc w:val="both"/>
        <w:rPr/>
      </w:pPr>
      <w:r>
        <w:rPr/>
        <w:t>- ежемесячная;</w:t>
      </w:r>
    </w:p>
    <w:p>
      <w:pPr>
        <w:pStyle w:val="Normal"/>
        <w:ind w:right="-365" w:firstLine="426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right="-365" w:firstLine="426"/>
        <w:jc w:val="both"/>
        <w:rPr/>
      </w:pPr>
      <w:r>
        <w:rPr/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right="-365" w:firstLine="426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right="-365" w:firstLine="426"/>
        <w:jc w:val="both"/>
        <w:rPr/>
      </w:pPr>
      <w:r>
        <w:rPr/>
        <w:t>- добросовестное исполнение постановлений, распоряжений Администрации Усть-Чижапского сельского поселения  , поручений, заданий руководителя;</w:t>
      </w:r>
    </w:p>
    <w:p>
      <w:pPr>
        <w:pStyle w:val="Normal"/>
        <w:ind w:right="-365" w:firstLine="426"/>
        <w:jc w:val="both"/>
        <w:rPr/>
      </w:pPr>
      <w:r>
        <w:rPr/>
        <w:t>- соблюдение трудовой дисциплины.</w:t>
      </w:r>
    </w:p>
    <w:p>
      <w:pPr>
        <w:pStyle w:val="Normal"/>
        <w:ind w:right="-365" w:firstLine="426"/>
        <w:jc w:val="both"/>
        <w:rPr/>
      </w:pPr>
      <w:r>
        <w:rPr/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right="-365" w:firstLine="426"/>
        <w:jc w:val="both"/>
        <w:rPr/>
      </w:pPr>
      <w:r>
        <w:rPr/>
        <w:t>22. Решение о снижении размера ежемесячной премии (лишении) работника принимается руководителем Администрации Усть-Чижапского сельского поселения 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  <w:t>23. Работник может быть лишен ежемесячной премии полностью или частично в случаях:</w:t>
      </w:r>
    </w:p>
    <w:p>
      <w:pPr>
        <w:pStyle w:val="Normal"/>
        <w:ind w:right="-365" w:firstLine="426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right="-365" w:firstLine="426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right="-365" w:firstLine="426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right="-365" w:firstLine="426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right="-365" w:firstLine="426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right="-365" w:firstLine="426"/>
        <w:jc w:val="both"/>
        <w:rPr/>
      </w:pPr>
      <w:r>
        <w:rPr/>
        <w:t>24. Водителям автомобилей премия дополнительно может быть снижена:</w:t>
      </w:r>
    </w:p>
    <w:p>
      <w:pPr>
        <w:pStyle w:val="Normal"/>
        <w:ind w:right="-365" w:firstLine="426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right="-365" w:firstLine="426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right="-365" w:firstLine="426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right="-365" w:firstLine="426"/>
        <w:jc w:val="both"/>
        <w:rPr/>
      </w:pPr>
      <w:r>
        <w:rPr/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 задач, особо важных заданий и поручений руководства Администрации Усть-Чижапского сельского поселения  и максимальным размером не ограничивается.</w:t>
      </w:r>
    </w:p>
    <w:p>
      <w:pPr>
        <w:pStyle w:val="Normal"/>
        <w:ind w:right="-365" w:firstLine="426"/>
        <w:jc w:val="both"/>
        <w:rPr/>
      </w:pPr>
      <w:r>
        <w:rPr/>
        <w:t>26. Решение о премировании работников за выполнение специальных заданий особой важности и сложности принимается руководителем Администрации Усть-Чижапского сельского поселения 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27. Работникам выплачивается материальная помощь ко времени предоставления основного оплачиваемого отпуска в размере 1,29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28. Материальная помощь выплачивается один раз в течение календарного года на основании распоряжения Администрации Усть-Чижа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9. Если работник работает в штате Администрации Усть-Чижапского сельского поселения с начала календарного года, то в указанном календарном году материальная помощь выплачивается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0. Если перед началом работы в штате Администрации Усть-Чижапского сельского поселения работник работал в ином органе местного самоуправления муниципального образования «Усть-Чижапское сельское поселение», то в календарный год, в течение части которого такой работник работал в ином органе местного самоуправления муниципального образования «Усть-Чижап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«Усть-Чижап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Администрации Усть-Чижапского сельского поселения, - если в ином органе местного самоуправления муниципального образования «Усть-Чижап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1. Если перед началом работы в штате Администрации Усть-Чижапского сельского поселения работник работал в ином органе местного самоуправления муниципального образования «Усть-Чижап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Усть-Чижапское сельское поселение»,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Администрации Усть-Чижапского сельского поселения, - если в данном календарном году в ином органе местного самоуправления муниципального образования «Усть-Чижап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Администрации Усть-Чижапского сельского посе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«Усть-Чижапское сельское поселение» либо во время работы в штате Администрации Усть-Чижапского сельского посе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2. Если перед началом работы в штате Администрации Усть-Чижапского сельского поселения работник работал в ином органе местного самоуправления муниципального образования «Усть-Чижап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Усть-Чижапское сельское поселение», материальная помощь в случае увольнения работника с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Администрации Усть-Чижапского сельского поселения и увольнением, - если в указанном календарном году в ином органе местного самоуправления муниципального образования «Усть-Чижап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Усть-Чижапское сельское поселение» либо во время работы в штате Администрации Усть-Чижапского сельского посе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3. В случаях, указанных в пунктах 30-32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«Усть-Чижапское сельское поселение»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34. Если в календарный год начала работы в штате Администрации Усть-Чижапского сельского поселения работник не работал в органах местного самоуправления муниципального образования «Усть-Чижапское сельское поселение»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работы в штате Администрации Усть-Чижап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Усть-Чижапского сельского поселения 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35. При применении пунктов 29-32 настоящего Положения временем работы в штате Администрации Усть-Чижапского сельского поселения либо иного органа местного самоуправления муниципального образования «Усть-Чижапское сельское поселение»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36. Материальная помощь н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7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PVS</dc:creator>
  <dc:description/>
  <cp:keywords>2016</cp:keywords>
  <dc:language>en-US</dc:language>
  <cp:lastModifiedBy>Таня</cp:lastModifiedBy>
  <cp:lastPrinted>2019-02-19T12:25:00Z</cp:lastPrinted>
  <dcterms:modified xsi:type="dcterms:W3CDTF">2023-12-05T04:05:00Z</dcterms:modified>
  <cp:revision>6</cp:revision>
  <dc:subject/>
  <dc:title>АДМИНИСТРАЦИЯ НОВОЮГИНСКОГО  СЕЛЬСКОГО ПОСЕЛЕНИЯ</dc:title>
</cp:coreProperties>
</file>