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jc w:val="center"/>
        <w:rPr>
          <w:b/>
          <w:b/>
          <w:bCs/>
          <w:caps/>
          <w:sz w:val="24"/>
        </w:rPr>
      </w:pPr>
      <w:r>
        <w:rPr>
          <w:caps/>
          <w:sz w:val="24"/>
          <w:lang w:val="ru-RU"/>
        </w:rPr>
        <w:t>МУНИЦИПАЛЬНОЕ КАЗЕННОЕ УЧРЕЖДЕНИЕ</w:t>
      </w:r>
    </w:p>
    <w:p>
      <w:pPr>
        <w:pStyle w:val="Heading1"/>
        <w:spacing w:before="0" w:after="0"/>
        <w:ind w:hanging="0"/>
        <w:contextualSpacing/>
        <w:jc w:val="center"/>
        <w:rPr>
          <w:b/>
          <w:b/>
          <w:bCs/>
          <w:caps/>
          <w:sz w:val="24"/>
        </w:rPr>
      </w:pPr>
      <w:r>
        <w:rPr>
          <w:caps/>
          <w:sz w:val="24"/>
          <w:lang w:val="ru-RU"/>
        </w:rPr>
        <w:t xml:space="preserve">АДМИНИСТРАЦИЯ УСТЬ-ЧИЖАПСКОГО </w:t>
      </w:r>
      <w:r>
        <w:rPr>
          <w:caps/>
          <w:sz w:val="24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5.03. 2022 г.                                                                                                                             № 21  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с.Старая Березовка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5715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pt;mso-wrap-distance-left:9.05pt;mso-wrap-distance-right:9.05pt;mso-wrap-distance-top:0pt;mso-wrap-distance-bottom:0pt;margin-top:5.5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ConsPlus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«Обеспечение пожарной безопасности на территории</w:t>
      </w:r>
    </w:p>
    <w:p>
      <w:pPr>
        <w:pStyle w:val="ConsPlusNormal"/>
        <w:spacing w:before="0" w:after="0"/>
        <w:contextualSpacing/>
        <w:rPr/>
      </w:pPr>
      <w:r>
        <w:rPr>
          <w:bCs/>
          <w:sz w:val="24"/>
          <w:szCs w:val="24"/>
        </w:rPr>
        <w:t>Усть-Чижапского сельского поселения   на  2022 - 2025 годы»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,  постановления </w:t>
      </w:r>
      <w:r>
        <w:rPr>
          <w:rFonts w:cs="Arial" w:ascii="Arial" w:hAnsi="Arial"/>
          <w:color w:val="000000"/>
          <w:sz w:val="24"/>
          <w:szCs w:val="24"/>
        </w:rPr>
        <w:t>Администрации Усть-Чижапского сельского поселения   Каргасокского  муниципального района Томской области от 21.12.2015 № 63 «Об утверждении  порядка принятия решений о разработке муниципальных программ, муниципального образования  «Усть-Чижапское сельское поселение», их формирование и реализация »,</w:t>
      </w:r>
      <w:r>
        <w:rPr>
          <w:rFonts w:cs="Arial" w:ascii="Arial" w:hAnsi="Arial"/>
          <w:sz w:val="24"/>
          <w:szCs w:val="24"/>
        </w:rPr>
        <w:t xml:space="preserve"> в целях повышение уровня пожарной безопасности населенных пунктов и объектов, находящихся на территории Усть-Чижапского сельского поселения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 Утвердить  муниципальную программу «Обеспечение пожарной безопасности на территории  Усть-Чижапского  сельского поселения   на 2022 - 2025 годы»  (прилагается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 момента его официального опубликования (обнародования) в соответствие с Уставом 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Глава Усть-Чижапского сельского поселения                                       Романова В.Ф. </w:t>
      </w:r>
    </w:p>
    <w:p>
      <w:pPr>
        <w:pStyle w:val="Normal"/>
        <w:spacing w:lineRule="auto" w:line="240" w:before="0" w:after="0"/>
        <w:ind w:left="90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Обеспечение пожарной безопасно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а территории Усть-Чижапского  сельского поселения   на 2022 – 2025  годы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Обеспечение пожарной безопасности на территории Усть-Чижапского сельского поселения на 2022 - 2025 годы»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 в результате пожаров одним из рычагов в этой работе является программа «Обеспечение пожарной безопасности на территории Усть-Чижапского    сельского поселения   на  2022 - 2025 годы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По нормативным значениям на 2022  год запланированы денежные средства на выполнение задач программы всего 11 тыс.руб.  в том числе  организацию и осуществление профилактики пожаров на территории Усть-Чижапского  сельского поселения   – 11 тыс.руб.).</w:t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Глава Усть-Чижапского  сельского поселения                                     Романова В.Ф. </w:t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ть-Чижапского сельского поселения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5» марта 2022  № 21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h.gjdgxs"/>
      <w:bookmarkEnd w:id="0"/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БЕСПЕЧЕНИЕ ПОЖАРНОЙ БЕЗОПАСНОСТИ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</w:t>
        <w:tab/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СТЬ-ЧИЖАПСКОГО  СЕЛЬСКОГО  ПОСЕЛЕНИЯ 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 2022 – 2025 ГОДЫ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ПОЖАРНОЙ БЕЗОПАСНОСТИ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ТЕРРИТОРИИ  УСТЬ-ЧИЖАПСКОГО СЕЛЬСКОГО  ПОСЕЛЕНИЯ 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А  2022-2025 ГОДЫ»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  НА ТЕРРИТОРИИ  УСТЬ-ЧИЖАПСКОГО СЕЛЬСКОГО  ПОСЕЛЕНИЯ  НА  2022-2025 ГОД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ский кодекс Российской федерации, Бюджетный кодекс Российской Федерации, Федеральный закон от 06.10.2003 № 131-ФЗ «Об общих принципах  организации местного самоуправления в Российской Федерации»,  Устав Усть-Чижапского  сельского поселения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-ный заказ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сть-Чижапского  сельского поселения 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сть-Чижапского  сельского поселения  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пожарной безопасности населенных пунктов и объектов, находящихся на территории Усть-Чижапского    сельского поселения  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существление профилактики пожаров на территории Усть-Чижапского   сельского поселения.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5 годы</w:t>
            </w:r>
          </w:p>
        </w:tc>
      </w:tr>
      <w:tr>
        <w:trPr>
          <w:trHeight w:val="15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средства не предусмотрены, т.к. мероприятия  программы не  требуют  материальных затрат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и объемы их финансирования подлежат ежегодному уточнению в процессе исполнения бюджета сельского поселения и при формировании на очередной финансовый год.</w:t>
              <w:tab/>
              <w:t xml:space="preserve">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1 года,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1 года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ся администрацией Усть-Чижапского  сельского поселения  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ть-Чижапского  сельского поселения 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ы о выполнении муниципальной программы, включая меры по повышению эффективности их реализации, предоставляются Администрацией Усть-Чижапского    сельского поселения   в контрольный орган (по требованию) и Совет депутатов Усть-Чижапского    сельского поселения  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муниципальной программы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/>
        <w:ind w:left="786" w:hanging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Усть-Чижапского  сельского поселения (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 - организация и осуществление профилактики пожаров на территории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нижение доли пожаров, произошедших на территории муниципального образования,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т общего числа происшествий и чрезвычайных ситуаций на территории муниципального образования по сравнению с показателем 2021 года, %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нижение доли погибших и травмированных людей на пожарах, произошедших на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1 года, %.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качественное повышение уровня обеспечения пожарной безопасности населения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добровольных пожарных в тушении пожаров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6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С целью предотвращения материального ущерба и гибели людей  в результате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ожаров одним из рычагов в этой работе является программа «Обеспечение пожарной безопасности на территории Усть-Чижапского  сельского поселения   на  2022-2025 годы».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Планируемые результаты реализации программы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поставленных целей и задач Программы в течение 2022-2025гг. позволит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еализацию мероприятий по повышению пожарной безопасности на территории сельского поселения 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По предварительным оценкам реализации программных мероприятий должн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вести к следующим изменениям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4.  Ресурсное обеспечение Программы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щиты мероприятий  Программы бюджетом сельского поселения   финансовые средства не предусмотрены, т.к. мероприятия  программы не  требуют  материальных затрат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средства местного бюджета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реализации мероприятий Программы, поступления обоснованных предложений, направленных на достижение показателей Программы, допускается внесение изменений в Программу.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ы бюджетного финансирования Программы ежегодно уточняются в установленном порядке в процессе исполнения бюджета Усть-Чижапского  сельского поселения и при формировании бюджета сельского поселения на очередной финансовый год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Механизм реализации, организация управления и контроль за ходом реализации программы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граммы – Администрация Усть-Чижап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Контроль за реализацией Программы осуществляется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Исполнитель Программы  - Администрация Усть-Чижапского 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оль за ходом реализации Программы осуществляется в соответствии с действующим законодательством Российской Федерации, Тоской области и нормативно-правовыми актам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жарной безопасности населения Усть-Чижапского    сельского поселения.</w:t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и, пожарных водоемов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постоянное обеспечение обустройства сельских населенных пунктов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илегающих  к лесным массивам, противопожарными минерализованными полосами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безопасности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тушения.</w:t>
      </w:r>
    </w:p>
    <w:p>
      <w:pPr>
        <w:pStyle w:val="Style16"/>
        <w:widowControl w:val="false"/>
        <w:autoSpaceDE w:val="false"/>
        <w:spacing w:lineRule="auto" w:line="24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граммы ожидается: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улучшение противопожарной обстановки и создание безопасной среды для проживания населения на территории сельского поселения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стной противопожарной системы;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развитие добровольных пожарных дружин в сельских населенных пунктах.</w:t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Усть-Чижапского    сельского поселения   на 2022– 2025  годы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МЕРОПРИЯТИЙ МУНИЦИПАЛЬНОЙ ПРОГРАММЫ </w:t>
      </w:r>
    </w:p>
    <w:p>
      <w:pPr>
        <w:pStyle w:val="ConsPlus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"ОБЕСПЕЧЕНИЕ ПОЖАРНОЙ БЕЗОПАСНОСТИ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НА ТЕРРИТОРИИ УСТЬ-ЧИЖАПСКОГО СЕЛЬСКОГО ПОСЕЛЕНИЯ  на  2022 - 2025 ГОДЫ"</w:t>
      </w:r>
    </w:p>
    <w:p>
      <w:pPr>
        <w:pStyle w:val="ConsPlus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59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5"/>
        <w:gridCol w:w="1701"/>
        <w:gridCol w:w="1559"/>
        <w:gridCol w:w="1843"/>
        <w:gridCol w:w="2099"/>
      </w:tblGrid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 финансирования (тыс. руб.)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едупреждению пожаров на объектах различных форм собственности и в жилом секторе (собрания граждан в селах)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гитационно-пропагандистских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агитационного материала отражающего вопросы пожарной безопасности.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стройству минерализованных полос вокруг населенных пунктов на территории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00 рубле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стройству пожарных пирсов на существующих водоемах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5 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материальных затрат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пожаров на территории   поселения  </w:t>
            </w:r>
          </w:p>
        </w:tc>
      </w:tr>
      <w:tr>
        <w:trPr>
          <w:trHeight w:val="391" w:hRule="atLeast"/>
        </w:trPr>
        <w:tc>
          <w:tcPr>
            <w:tcW w:w="7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00 рублей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7015"/>
      <w:bookmarkStart w:id="2" w:name="Par6962"/>
      <w:bookmarkStart w:id="3" w:name="Par7015"/>
      <w:bookmarkStart w:id="4" w:name="Par6962"/>
      <w:bookmarkEnd w:id="3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2:00Z</dcterms:created>
  <dc:creator>neo</dc:creator>
  <dc:description/>
  <cp:keywords/>
  <dc:language>en-US</dc:language>
  <cp:lastModifiedBy>NEW</cp:lastModifiedBy>
  <cp:lastPrinted>2022-03-23T10:41:00Z</cp:lastPrinted>
  <dcterms:modified xsi:type="dcterms:W3CDTF">2022-03-23T03:42:00Z</dcterms:modified>
  <cp:revision>21</cp:revision>
  <dc:subject/>
  <dc:title/>
</cp:coreProperties>
</file>