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7.10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Старая Березовка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Об утверждении перечней муниципальных услуг, 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предоставляемых МКУ администрацией Усть-Чижапск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333333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Сводный перечень муниципальных услуг согласно приложению № 1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Перечень муниципальных услуг с элементами межведомственного (межуровневого) взаимодействия согласно приложению № 2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твердить Перечень муниципальных услуг, предоставление которых осуществляется по принципу «одного окна» согласно приложению № 3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твердить Перечень муниципальных услуг, предоставление которых посредством комплексного запроса не осуществляется согласно приложению № 4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Утвердить Перечень массовых социально значимых услуг согласно приложению № 5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>6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>7. Обнародовать настоящее постановление в порядке, установленном Уставом муниципального образования Усть-Чижап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 Контроль за исполнением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Чижап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В.Ф.Роман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Усть-Чижап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 2022 № 4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одный перечень муниципальных услу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Усть-Чижап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 2022 № 4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услуг с элементами межведомственного (межуровневого) взаимодействи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9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0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3. Предварительное согласование предоставления земельного участка;</w:t>
      </w:r>
    </w:p>
    <w:p>
      <w:pPr>
        <w:pStyle w:val="Default"/>
        <w:jc w:val="both"/>
        <w:rPr/>
      </w:pPr>
      <w:r>
        <w:rPr>
          <w:sz w:val="23"/>
          <w:szCs w:val="23"/>
        </w:rPr>
        <w:t>14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>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Усть-Чижап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 2022 № 4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униципальных услуг, предоставление которых осуществляется по принципу «одного ок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Усть-Чижап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 2022 № 4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униципальных услуг, предоставление которых посредством комплексного запроса не осуществляе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Усть-Чижап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0 2022 № 4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ассовых социально значимых услу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8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9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10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2. Предварительное согласование предоставления земельного участка;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</w:r>
    </w:p>
    <w:p>
      <w:pPr>
        <w:pStyle w:val="Default"/>
        <w:jc w:val="both"/>
        <w:rPr/>
      </w:pPr>
      <w:r>
        <w:rPr>
          <w:sz w:val="23"/>
          <w:szCs w:val="23"/>
        </w:rPr>
        <w:t>14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cs="PT Astra Serif;Times New Roman" w:ascii="PT Astra Serif;Times New Roman" w:hAnsi="PT Astra Serif;Times New Roman"/>
        </w:rPr>
        <w:t>Выдача разрешений на право вырубки зеленых насаждений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1.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2. Согласование проведения переустройства и (или) перепланировки помещения в многоквартирном доме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3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4. Признание садового дома жилым домом и жилого дома садовым домом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5. Перевод жилого помещения в нежилое помещение и нежилого помещения в жилое помещение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6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7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8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9. Принятие на учет граждан в качестве нуждающихся в жилых помещениях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30. Предоставление жилого помещения по договору социального найма или в собственность бесплатно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1. </w:t>
      </w:r>
      <w:r>
        <w:rPr/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Default"/>
        <w:jc w:val="both"/>
        <w:rPr/>
      </w:pPr>
      <w:r>
        <w:rPr/>
        <w:t xml:space="preserve">32. </w:t>
      </w:r>
      <w:r>
        <w:rPr>
          <w:rFonts w:cs="PT Astra Serif;Times New Roman" w:ascii="PT Astra Serif;Times New Roman" w:hAnsi="PT Astra Serif;Times New Roman"/>
        </w:rPr>
        <w:t>Установка информационной вывески, согласование дизайн-проекта размещения вывески.</w:t>
      </w:r>
    </w:p>
    <w:p>
      <w:pPr>
        <w:pStyle w:val="Default"/>
        <w:jc w:val="both"/>
        <w:rPr/>
      </w:pPr>
      <w:r>
        <w:rPr/>
        <w:t xml:space="preserve">33. </w:t>
      </w:r>
      <w:r>
        <w:rPr>
          <w:shd w:fill="FFFFFF" w:val="clear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3:00Z</dcterms:created>
  <dc:creator>Neo</dc:creator>
  <dc:description/>
  <cp:keywords/>
  <dc:language>en-US</dc:language>
  <cp:lastModifiedBy>NEW</cp:lastModifiedBy>
  <cp:lastPrinted>2022-10-17T16:12:00Z</cp:lastPrinted>
  <dcterms:modified xsi:type="dcterms:W3CDTF">2022-10-17T09:15:00Z</dcterms:modified>
  <cp:revision>7</cp:revision>
  <dc:subject/>
  <dc:title/>
</cp:coreProperties>
</file>