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 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0.02.2022                                                                                                                № 1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Старая Березовка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администрации Усть-Чижапского сельского поселения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В соответствии с пунктом 2 статьи 39</w:t>
      </w:r>
      <w:r>
        <w:rPr>
          <w:rFonts w:eastAsia="Calibri" w:cs="Times New Roman" w:ascii="Times New Roman" w:hAnsi="Times New Roman"/>
          <w:bCs/>
          <w:sz w:val="27"/>
          <w:szCs w:val="27"/>
          <w:vertAlign w:val="superscript"/>
        </w:rPr>
        <w:t>36-1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Земельного кодекса Российской Федерации, уставом Усть-Чижапского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сельского поселения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администрации Усть-Чижапского сельского поселения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3. Контроль за исполнением настоящего постановления возложить 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на главу </w:t>
      </w:r>
      <w:r>
        <w:rPr>
          <w:rFonts w:eastAsia="Calibri" w:cs="Times New Roman" w:ascii="Times New Roman" w:hAnsi="Times New Roman"/>
          <w:bCs/>
          <w:sz w:val="27"/>
          <w:szCs w:val="27"/>
        </w:rPr>
        <w:t>Усть-Чижапского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i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Глава Усть-Чижапского сельского поселения</w:t>
        <w:tab/>
        <w:tab/>
        <w:tab/>
        <w:tab/>
        <w:tab/>
        <w:t xml:space="preserve">В.Ф.Романов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 к постановлению администрации Усть-Чижапского сельского поселения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от 10.02.2022 № 18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рядок определения размера платы за использование земель или земельного участка, находящихся в муниципальной собственности администрации Усть-Чижапского сельского поселения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администрации Усть-Чижапского сельского поселения, для возведения гражданами гаражей, являющихся некапитальными сооружениями (далее  земельные участк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2. Размер платы за использование земельных участков определяется администрацией Усть-Чижапского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ab/>
        <w:tab/>
        <w:tab/>
        <w:t>РПл = (КС х Ст) х КЧ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х Кд / Кг, гд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С —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Ст - ставка земельного налога для земельного участка с видом разрешенного использования, предусматривающим возведение гаражей, в  процент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КЧ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— коэффициент площади земельных участ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Ч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= 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ч / 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>общ, где:</w:t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>ч — площадь части земельного участка, используемой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>общ — общая площадь земельного участка, часть которого используется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д — количество календарных дней использования гражданином земельного участка в течение календарного го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г — количество календарных дней в году использования гражданином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Пл = Су х S х Ст х Кд / Кг, где:</w:t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S — площадь используемого земельного участка, части земельного участка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Ст -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г —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0:00Z</dcterms:created>
  <dc:creator>admin</dc:creator>
  <dc:description/>
  <cp:keywords/>
  <dc:language>en-US</dc:language>
  <cp:lastModifiedBy>User</cp:lastModifiedBy>
  <cp:lastPrinted>2022-02-16T12:33:00Z</cp:lastPrinted>
  <dcterms:modified xsi:type="dcterms:W3CDTF">2022-02-16T10:09:00Z</dcterms:modified>
  <cp:revision>7</cp:revision>
  <dc:subject/>
  <dc:title/>
</cp:coreProperties>
</file>