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тарая Берёз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Чижапское сельское поселение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Старая Берёзовка, ул. Центральная, 8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Усть-Чижап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-Чижап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В.Ф.Ром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Старая Берёзовк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Ф. Роман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земельного контроля 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КУ администрации Усть-Чижап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Усть-Чижап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Усть-Чижап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3"/>
        <w:gridCol w:w="511"/>
        <w:gridCol w:w="587"/>
        <w:gridCol w:w="1758"/>
        <w:gridCol w:w="1481"/>
        <w:gridCol w:w="26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требован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проверяемым юридическим лицом,  индивидуальным предпринимателем или гражданин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 ли у проверяемого юридического лица, индивидуального предпринимателя или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 июля 2015 г. № 218-ФЗ «О государственной регистрации недвижимости»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6 Земельного кодекса Российской Федерации, статья 8.1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или гражданин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 или гражданин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6, 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 или гражданин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9 пункта 1 статьи 39.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 Федерального закона от 25 октября 2001 г.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2 Земельного кодекса Российской Федерации, статья 284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8 Земельного кодекса Российской Федерации </w:t>
            </w:r>
          </w:p>
        </w:tc>
      </w:tr>
      <w:tr>
        <w:trPr>
          <w:trHeight w:val="20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мероприятия по воспроизводству плодородия земель сельскохозяйственного назначения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3, 42 Земельного кодекса Российской Федерации  статьи 1, 8 Федерального закона от 16.07.1998 № 101-ФЗ «О государственном регулировании обеспечения плодородия земель сельскохозяйственного назнач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санитар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розион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ли мероприятия по: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деревь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кустарника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сорными растени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мелиоративных защитных лесных насаждений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достигнутого уровня мелиорац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вязанных с нарушением почвенного слоя строительных работ и работ, связанных с пользованием недрами, плодородный слой почвы снимается и используется для улучшения малопродуктивных земел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существляемая деятельность на земельном участке привела к ухудшению качества земель (в том числе в результате их загрязнения, нарушения почвенного слоя), то обеспечена ли рекультивация этих земель?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13 Земельного кодекса Российской Федерации, пункты 5, 6 Правил проведения рекультивации и консервации земель, утвержденных постановлением Правительства Российской Федерации от 10.07.2018 №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деятельности в сфере сельского хозяйства допускается ли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, статья 42 Федерального закона от 10.01.2002 № 7-ФЗ «Об охране окружающей сре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земель и почв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гативное воздействие на земли и почвы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мелиоративные системы и защитные лесные насаждения в исправном (надлежащем) состоян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.1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51 Федерального закона от 10.01.2002 № 7-ФЗ «Об охране окружающей среды»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/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8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1-28T04:23:00Z</dcterms:modified>
  <cp:revision>5</cp:revision>
  <dc:subject/>
  <dc:title/>
</cp:coreProperties>
</file>