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aps/>
          <w:sz w:val="24"/>
          <w:szCs w:val="24"/>
        </w:rPr>
        <w:t>усть-чижапское сельское поселение»</w:t>
      </w:r>
    </w:p>
    <w:p>
      <w:pPr>
        <w:pStyle w:val="Heading2"/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Я УСТЬ-ЧИЖАПСКОГО СЕЛЬСКОГО ПОСЕЛЕН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826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5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тарая Березовка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 Усть-Чижапского сельского поселения от 30.03.2016 №5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Усть-Чижапское сельское поселение», содержанию указанных актов и обеспечению их исполне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  <w:bookmarkStart w:id="2" w:name="OLE_LINK18"/>
            <w:bookmarkStart w:id="3" w:name="OLE_LINK17"/>
            <w:bookmarkStart w:id="4" w:name="OLE_LINK18"/>
            <w:bookmarkStart w:id="5" w:name="OLE_LINK17"/>
            <w:bookmarkEnd w:id="4"/>
            <w:bookmarkEnd w:id="5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вершенствования нормативного правового акта </w:t>
      </w:r>
    </w:p>
    <w:p>
      <w:pPr>
        <w:pStyle w:val="ConsPlus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Усть-Чижап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6" w:name="Par19"/>
      <w:bookmarkEnd w:id="6"/>
      <w:r>
        <w:rPr>
          <w:rFonts w:cs="Arial" w:ascii="Arial" w:hAnsi="Arial"/>
          <w:sz w:val="24"/>
          <w:szCs w:val="24"/>
        </w:rPr>
        <w:t>1.</w:t>
      </w:r>
      <w:bookmarkStart w:id="7" w:name="Par20"/>
      <w:bookmarkEnd w:id="7"/>
      <w:r>
        <w:rPr>
          <w:rFonts w:cs="Arial" w:ascii="Arial" w:hAnsi="Arial"/>
          <w:sz w:val="24"/>
          <w:szCs w:val="24"/>
        </w:rPr>
        <w:t xml:space="preserve"> Требования к порядку разработки и принятия правовых актов о нормировании в сфере закупок для обеспечения муниципальных нужд  муниципального образования «Усть-Чижапское сельское поселение», содержанию указанных актов и обеспечению их исполнения (приложение к постановлению Администрации Усть-Чижапское сельского поселения от 30.03.2016 № 5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Усть-Чижапское сельское поселение», содержанию указанных актов и обеспечению их исполнения») изложить в новой редакции согласно приложению к настоящему постановлению.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Чижапского сельского поселения                                Голещихин С.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Чижап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5.2021 № 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ind w:left="708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разработки и принятия правовых акто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ормировании в сфере закупок для обеспечения муниципальных нужд муниципального образования «Усть-Чижапское сельское поселение»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ю указанных актов и обеспечению их исполн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документ определяет требования к порядку разработки и принятия, содержанию, обеспечению исполнения правовых актов (далее – Требования), разрабатываем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Администрацией Усть-Чижапского сельского поселения, которые утвержда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вила определения нормативных затрат на обеспечение функций муниципальных органов, определенных в соответствии с Бюджетным кодексом Российской Федерации как главные распорядители бюджетных средств (далее – муниципальные органы) и </w:t>
      </w:r>
      <w:r>
        <w:rPr>
          <w:rFonts w:cs="Arial" w:ascii="Arial" w:hAnsi="Arial"/>
          <w:sz w:val="24"/>
          <w:szCs w:val="24"/>
          <w:lang w:eastAsia="ru-RU"/>
        </w:rPr>
        <w:t>подведомственных им казенных учреж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 и бюджетными учреждениями, а также муниципальными унитарными предприя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Муниципальными органами, которые утвержд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е затраты на обеспечение функций муниципальных органов и подведомственных им казен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</w:t>
      </w:r>
      <w:bookmarkStart w:id="8" w:name="_GoBack"/>
      <w:bookmarkEnd w:id="8"/>
      <w:r>
        <w:rPr>
          <w:rFonts w:eastAsia="Times New Roman" w:cs="Arial" w:ascii="Arial" w:hAnsi="Arial"/>
          <w:sz w:val="24"/>
          <w:szCs w:val="24"/>
          <w:lang w:eastAsia="ru-RU"/>
        </w:rPr>
        <w:t>им казенными учреждениями и бюджетными учреждениями, а также муниципальными унитарными предпри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авовые акты, указанные в подпункте «а» пункта 1 настоящих Требований, разрабатываются Администрацией Усть-Чижапского сельского поселения в форме постановлений Администрации Усть-Чижап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-1. Правовые акты, указанные в подпункте «б» пункта 1 настоящих Требований, разрабатываются муниципальными органами в форме постановлений, распоряжений или приказов, установленных в данном муниципаль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Заказчики в случае, если не являются одновременно субъектами бюджетного планирования (главными распорядителями бюджетных средств), согласовывают проекты правовых актов, указанных в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ункте "б" пункта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документа, с субъектами бюджетного планирования (главными распорядителями бюджетных средств), в ведении которых они нах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Для проведения обсуждения в целях общественного контроля проектов правовых актов, указанных в пункте 1 настоящих Требований, муниципальные органы размещаю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Срок проведения обсуждения в целях общественного контроля устанавливается муниципальными органами в пояснительной записке к правовым актам и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5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Муниципальные органы не позднее 5 рабочих дней со дня истечения срока, указанного в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ункте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5 настоящих Требований, размещают в единой информационной системе в сфере закупок принятые правовые акты, а также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По результатам обсуждения в целях общественного контроля проектов правовых актов, указанных в пункте 1 настоящих Требований, муниципальные органы при необходимости принимают решения о внесении изменений в проекты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Муниципальные органы до 1 ноября текущего финансового года принимают правовые акты, указанные в абзаце втором подпункта «б» пункта 1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1 настоящих Требований, до распределения бюджетных ассигнований в порядке, установленном финансовым орг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Правовые акты, предусмотренные подпунктом «б» пункта 1 настоящих Требований, пересматриваются муниципальными органами при необходимости. Пересмотр указанных правовых актов осуществляется не позднее срока, установленного пунктом 9 настоящего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ение изменений в правовые акты, указанные в пункте 1 настоящих Требований, осуществля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менение порядка формирования перечня отдельных видов товаров, работ, услуг (в том числе предельных цен 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менение порядка расчета нормативных затрат, в том числе формул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менение нормативов количества и (или) цены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менение характеристик, значений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менение перечня и наименований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иведение правовых актов в соответствие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Постановление Администрации Усть-Чижап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орядок определения значения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Усть-Чижапского сельского поселения перечень отдельных видов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орядок отбора отдельных видов товаров, работ, услуг (в том числе предельных цен товаров, работ, услуг), закупаемых муниципальными органами и подведомственными им организациями, а также муниципальными унитарными предприятиями для включения в ведомственный переч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форму ведомственного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Постановление Администрации Усть-Чижап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 Усть-Чижап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Правовые акты муниципальных органов, утверждающие требования к отдельным видам товаров, работ, услуг, закупаемым муниципальными органами и подведомственными им организациями, а также муниципальными унитарными предприятиями должны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аименование муниципального органа, наименования подведомственных организаций и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5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</w:t>
      </w:r>
      <w:r>
        <w:rPr>
          <w:rFonts w:cs="Arial" w:ascii="Arial" w:hAnsi="Arial"/>
          <w:sz w:val="24"/>
          <w:szCs w:val="24"/>
          <w:lang w:eastAsia="ru-RU"/>
        </w:rPr>
        <w:t>подведомственным им казенным учреждениям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6. Правовые акты муниципальных органов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ых органов и подведомственных им организаций, а также муниципальных унитарны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органа и подведомственных ему организаций, а также муниципальных унитарных предприятий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ind w:left="70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5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FontStyle16">
    <w:name w:val="Font Style16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1E3593979229228B3A17AED962F9889EFE971ADB3526A8ACEF73D3D7170A14FC91E797C4C67827EFA56C2A9F53BDB89B003C663B2AF96k4M4K" TargetMode="External"/><Relationship Id="rId3" Type="http://schemas.openxmlformats.org/officeDocument/2006/relationships/hyperlink" Target="consultantplus://offline/ref=D8CB340ABCBEC6256241C67DA55D9670FF7E19A3E27C89ED96528538D779839BFBE95965525DEF80AFDE9E08E20B0C7A4D1A4CuAn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5:00Z</dcterms:created>
  <dc:creator>timohin</dc:creator>
  <dc:description/>
  <cp:keywords/>
  <dc:language>en-US</dc:language>
  <cp:lastModifiedBy>NEW</cp:lastModifiedBy>
  <cp:lastPrinted>2021-05-18T13:22:00Z</cp:lastPrinted>
  <dcterms:modified xsi:type="dcterms:W3CDTF">2021-07-02T05:33:00Z</dcterms:modified>
  <cp:revision>6</cp:revision>
  <dc:subject/>
  <dc:title/>
</cp:coreProperties>
</file>