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>«УСТЬ-ЧИЖАПСКОЕ СЕЛЬСКОЕ ПОСЕЛЕНИЕ»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РГАСОК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АДМИНИСТРАЦИЯ УСТЬ-ЧИЖАП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09.06.20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1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 Старая Березовка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О внесении изменений в Порядок принятия решений о признании безнадежной к взысканию задолженности по платежам в бюджет  муниципального образования «</w:t>
      </w:r>
      <w:r>
        <w:rPr>
          <w:rFonts w:cs="Arial" w:ascii="Arial" w:hAnsi="Arial"/>
          <w:iCs/>
        </w:rPr>
        <w:t>Усть-Чижапское сельское поселение»</w:t>
      </w:r>
    </w:p>
    <w:p>
      <w:pPr>
        <w:pStyle w:val="Normal"/>
        <w:ind w:right="-1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1.Внести изменения в Порядок принятия решений о признании безнадежной к взысканию задолженности по платежам в бюджет  муниципального образования  «Усть-Чижапское сельское поселение», утвержденный постановлением администрации  Усть-Чижапского  сельского поселения  от 01.06.2020 г. № 24 «Об определении Порядка принятия решения о признании безнадежной к взысканию задолженности по платежам в бюджет муниципального образования  «Усть-Чижапское сельское поселение», изложив пункт 3 Порядка в следующей редакции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1 пункта 2 настоящего Порядка, 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2 пункта 2 настоящего Порядка, 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3 пункта 2 настоящего Порядка, - 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4 пункта 2 настоящего Порядка, - 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5 пункта 2 настоящего Порядка, - 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лучае, предусмотренном подпунктом 6 пункта 2 настоящего Порядка, -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,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7 пункта 2 настоящего Порядка, 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,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»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Усть-Чижапского сельского поселения»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поселения                                                                    С.М. Голещихин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Е ОБРАЗОВАНИЕ «УСТЬ-ЧИЖАПСКОЕ СЕЛЬСКОЕ ПОСЕЛЕНИЕ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АДМИНИСТРАЦИЯ УСТЬ-ЧИЖАПСКОГО СЕЛЬСКОГО ПОСЕЛЕНИ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в редакции постановления №14 от 09.06.202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6.2020г.</w:t>
        <w:tab/>
        <w:tab/>
        <w:tab/>
        <w:tab/>
        <w:t xml:space="preserve">                               </w:t>
        <w:tab/>
        <w:tab/>
        <w:t xml:space="preserve">               № 24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ая Берёзовк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б определении порядка принят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решений о признании безнадежной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к взысканию задолженности по платежам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 бюджет муниципального образовани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«Усть-Чижапского сельского поселения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851"/>
        <w:jc w:val="both"/>
        <w:rPr>
          <w:rFonts w:ascii="Arial" w:hAnsi="Arial" w:eastAsia="font151;Yu Gothic" w:cs="Arial"/>
          <w:lang w:eastAsia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соответствии со статьей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firstLine="851"/>
        <w:jc w:val="both"/>
        <w:rPr>
          <w:rFonts w:ascii="Arial" w:hAnsi="Arial" w:eastAsia="font151;Yu Gothic" w:cs="Arial"/>
          <w:lang w:eastAsia="en-US"/>
        </w:rPr>
      </w:pPr>
      <w:r>
        <w:rPr>
          <w:rFonts w:eastAsia="font151;Yu Gothic" w:cs="Arial" w:ascii="Arial" w:hAnsi="Arial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1. Определить </w:t>
      </w:r>
      <w:r>
        <w:rPr>
          <w:rFonts w:cs="Arial" w:ascii="Arial" w:hAnsi="Arial"/>
          <w:iCs/>
        </w:rPr>
        <w:t>Порядок принятия решений о признании безнадежной к взысканию задолженности по платежам в бюджет  муниципального образования «Усть-Чижапское сельское поселение» согласно приложению к настоящему постановлению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Усть-Чижапское сельское поселение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ru-RU"/>
        </w:rPr>
        <w:t xml:space="preserve">    </w:t>
      </w:r>
      <w:r>
        <w:rPr/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font151;Yu Gothic" w:cs="Arial"/>
                <w:lang w:eastAsia="en-US"/>
              </w:rPr>
            </w:pPr>
            <w:r>
              <w:rPr>
                <w:rFonts w:eastAsia="font151;Yu Gothic"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Усть-Чижапского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С.М. Голещихин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"/>
        <w:ind w:left="5954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</w:t>
      </w:r>
      <w:bookmarkStart w:id="0" w:name="P30"/>
      <w:bookmarkEnd w:id="0"/>
      <w:r>
        <w:rPr>
          <w:rFonts w:cs="Arial" w:ascii="Arial" w:hAnsi="Arial"/>
          <w:sz w:val="24"/>
          <w:szCs w:val="24"/>
        </w:rPr>
        <w:t>ию Администрации Усть-Чижап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 2020   № 24</w:t>
      </w:r>
    </w:p>
    <w:p>
      <w:pPr>
        <w:pStyle w:val="ConsPlusNormal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rFonts w:eastAsia="Calibri" w:cs="Arial" w:ascii="Arial" w:hAnsi="Arial"/>
          <w:bCs/>
        </w:rPr>
        <w:t>«Усть-Чижапское сельское поселение»</w:t>
      </w:r>
    </w:p>
    <w:p>
      <w:pPr>
        <w:pStyle w:val="ConsPlusTitl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лучаи признания безнадежной к взысканию задолженности по платежам в бюджет</w:t>
      </w:r>
      <w:r>
        <w:rPr>
          <w:rFonts w:cs="Arial" w:ascii="Arial" w:hAnsi="Arial"/>
          <w:iCs/>
        </w:rPr>
        <w:t xml:space="preserve"> муниципального образования «Усть-Чижапское сельское поселение» (далее – местный бюджет)</w:t>
      </w:r>
      <w:r>
        <w:rPr>
          <w:rFonts w:eastAsia="Calibri" w:cs="Arial" w:ascii="Arial" w:hAnsi="Arial"/>
        </w:rPr>
        <w:t>, главным администратором которых является администрация  Усть-Чижапского сельского поселения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(далее – администрация), за исключением платежей, предусмотренных в пункте 6 </w:t>
      </w:r>
      <w:r>
        <w:rPr>
          <w:rFonts w:cs="Arial" w:ascii="Arial" w:hAnsi="Arial"/>
        </w:rPr>
        <w:t>статьи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rFonts w:cs="Arial" w:ascii="Arial" w:hAnsi="Arial"/>
          <w:bCs/>
        </w:rPr>
        <w:t>(далее – Комиссия)</w:t>
      </w:r>
      <w:r>
        <w:rPr>
          <w:rFonts w:eastAsia="Calibri" w:cs="Arial" w:ascii="Arial" w:hAnsi="Arial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документы, подтверждающие случаи признания безнадежной к взысканию задолженности по платежам в местный бюджет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1 пункта 2 настоящего Порядка, 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2 пункта 2 настоящего Порядка, 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3 пункта 2 настоящего Порядка, - 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4 пункта 2 настоящего Порядка, - 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5 пункта 2 настоящего Порядка, - 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лучае, предусмотренном подпунктом 6 пункта 2 настоящего Порядка, -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пунктом 3 или 4 части 1 статьи 46 Федерального закона "Об исполнительном производстве",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7 пункта 2 настоящего Порядка, 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,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предусмотренном подпунктом 8 пункта 2 настоящего Порядка, - копия постановления о прекращении исполнения постановления о назначении административного наказания.».(в редакции постановления №14 от 09.06.2021)</w:t>
      </w:r>
    </w:p>
    <w:p>
      <w:pPr>
        <w:pStyle w:val="Normal"/>
        <w:ind w:firstLine="851"/>
        <w:jc w:val="both"/>
        <w:rPr>
          <w:rFonts w:ascii="Arial" w:hAnsi="Arial" w:eastAsia="font151;Yu Gothic" w:cs="Arial"/>
          <w:bCs/>
        </w:rPr>
      </w:pPr>
      <w:r>
        <w:rPr>
          <w:rFonts w:cs="Arial" w:ascii="Arial" w:hAnsi="Arial"/>
          <w:bCs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Заседания Комиссии проводятся в срок не позднее 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пяти рабочих дней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 главный бухгалтер</w:t>
      </w:r>
      <w:r>
        <w:rPr>
          <w:rFonts w:eastAsia="Calibri" w:cs="Arial" w:ascii="Arial" w:hAnsi="Arial"/>
          <w:i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подписи членов комиссии.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9. Акт о признании безнадежной к взысканию задолженности по платежам в местный бюджет утверждается главой администрации Усть-Чижапского сельского поселения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не позднее трёх  рабочих дней со дня его оформления. 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40:00Z</dcterms:created>
  <dc:creator>Миронов</dc:creator>
  <dc:description/>
  <cp:keywords/>
  <dc:language>en-US</dc:language>
  <cp:lastModifiedBy>NEW</cp:lastModifiedBy>
  <cp:lastPrinted>2018-01-24T16:59:00Z</cp:lastPrinted>
  <dcterms:modified xsi:type="dcterms:W3CDTF">2021-07-02T05:38:00Z</dcterms:modified>
  <cp:revision>7</cp:revision>
  <dc:subject/>
  <dc:title/>
</cp:coreProperties>
</file>