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МУНИЦИПАЛЬНОЕ ОБРАЗОВА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Arial" w:ascii="Arial" w:hAnsi="Arial"/>
          <w:lang w:eastAsia="en-US" w:bidi="ar-SA"/>
        </w:rPr>
        <w:t>«УСТЬ-ЧИЖАПСКОЕ СЕЛЬСКОЕ ПОСЕЛЕНИЕ»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  <w:t>КАРГАСОКСКОГО РАЙОНА ТОМСКОЙ ОБЛАСТИ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lang w:eastAsia="en-US" w:bidi="ar-SA"/>
        </w:rPr>
      </w:pPr>
      <w:r>
        <w:rPr>
          <w:rFonts w:eastAsia="Calibri" w:cs="Arial" w:ascii="Arial" w:hAnsi="Arial"/>
          <w:lang w:eastAsia="en-US" w:bidi="ar-SA"/>
        </w:rPr>
      </w:r>
    </w:p>
    <w:p>
      <w:pPr>
        <w:pStyle w:val="Normal"/>
        <w:widowControl/>
        <w:suppressAutoHyphens w:val="false"/>
        <w:ind w:right="-143" w:hanging="0"/>
        <w:rPr/>
      </w:pPr>
      <w:r>
        <w:rPr>
          <w:rFonts w:eastAsia="Calibri" w:cs="Arial" w:ascii="Arial" w:hAnsi="Arial"/>
          <w:b/>
          <w:lang w:eastAsia="en-US" w:bidi="ar-SA"/>
        </w:rPr>
        <w:t>АДМИНИСТРАЦИЯ УСТЬ-ЧИЖАПСКОГО СЕЛЬСКОГО ПОСЕЛЕНИЯ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lang w:eastAsia="en-US" w:bidi="ar-SA"/>
        </w:rPr>
      </w:pPr>
      <w:r>
        <w:rPr>
          <w:rFonts w:eastAsia="Calibri" w:cs="Arial" w:ascii="Arial" w:hAnsi="Arial"/>
          <w:b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lang w:eastAsia="en-US" w:bidi="ar-SA"/>
        </w:rPr>
      </w:pPr>
      <w:r>
        <w:rPr>
          <w:rFonts w:eastAsia="Calibri" w:cs="Arial" w:ascii="Arial" w:hAnsi="Arial"/>
          <w:b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Arial" w:hAnsi="Arial" w:eastAsia="Calibri" w:cs="Arial"/>
          <w:b/>
          <w:b/>
          <w:lang w:eastAsia="en-US" w:bidi="ar-SA"/>
        </w:rPr>
      </w:pPr>
      <w:r>
        <w:rPr>
          <w:rFonts w:eastAsia="Calibri" w:cs="Arial" w:ascii="Arial" w:hAnsi="Arial"/>
          <w:b/>
          <w:lang w:eastAsia="en-US" w:bidi="ar-SA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4.06 2021 г.                     с. Старая Берёзовка                           №15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Положение о межведомственной комиссии по оценке жилых помещений муниципального и частного жилищного фонда, утвержденное постановлением администрации Усть-Чижапского сельского поселения от 13.08.2019 №27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Рассмотрев протест прокуратуры Каргасокского района от 19.04.2021г. №25-2021, руководствуясь Постановлением Правительства РФ от 28 января 2006 г. N 47 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«Усть-Чижапское сельское поселение», администрация муниципального образования «Усть-Чижапское сельское поселение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 Внести в Положение о межведомственной комиссии по оценке жилых помещений муниципального и частного жилищного фонда, утвержденное постановлением администрации Усть-Чижапского сельского поселения от 13.08.2019 №27 (далее- Положение)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Пункт 3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«3.</w:t>
        <w:tab/>
        <w:t xml:space="preserve">Комиссия состоит из Председателя комиссии, Секретаря комиссии и членов комиссии. Персональный состав Комиссии утверждается Постановлением Главы Усть-Чижап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члены комиссии участвуют в заседаниях комиссии лично и при принятии решений имеют равные прав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став комиссии включаются представители органов, уполномоченных на проведение муниципального жилищного контроля, а также по согласованию -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ственник жилого помещения (уполномоченное им лицо) привлекается к работе в комиссии с правом совещательного голоса (за исключением случаев, предусмотренных Положением) и подлежит уведомлению о времени и месте заседания комиссии в порядке, предусмотренном пунктом 3.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а, указанные в настоящем пункте, включаются в состав комиссии в порядке, установленном Положением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2. Положение дополнить пунктами 3.1-3.2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3.1. Подготовка уведомления о времени и месте заседания комиссии (далее - уведомление) осуществляется секретарем комиссии. Уведомление вручается собственнику жилого помещения (уполномоченному им лицу) не позднее чем за два дня до даты проведения заседания комиссии лично в руки под роспись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Заседания комиссии проводятся в сроки, предусмотренные Положением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, время и место проведения заседаний комиссии определяются председателем комиссии и доводятся до сведения членов комиссии и приглашенных лиц секретарем комисс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комиссии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3. Пункт 4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</w:t>
        <w:tab/>
        <w:t>Председатель Комиссии в целях реализации задач, осуществляемых Комиссией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существляет руководство деятельностью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ывает заседания Комиссии, в том числе внеочередные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пределяет круг выносимых на заседание Комиссии вопросов и утверждает повестку дня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оставляет слово для выступлени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тавит на голосование предложения членов Комиссии и проекты принимаемых решени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водит итоги голосования и оглашает принятые реш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имени Комиссии рассматривает обращения и подписывает ответы на обращения граждан, юридических лиц, иную входящую и исходящую корреспонденцию по вопросам, рассматриваемым Комиссие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праве давать членам Комиссии, а также привлеченным экспертам поручения, необходимые для выполнения закрепленных за Комиссией обязанностей, и требовать их исполн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имени Комиссии осуществляет иные полномочия в соответствии с действующим законодательством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4. Положение дополнить пунктом 4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4.1.   Члены Комисс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накомятся со всеми представленными документам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 начала заседания вносят предложения по изменению повестки дня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ступают по вопросам повестки дня заседания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случае несогласия с решением Комиссии письменно излагают мотивированный отказ, который прилагается к решению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 осуществляют свою деятельность на безвозмездной основе.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5. Пункт 5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5.</w:t>
        <w:tab/>
        <w:t>Секретарь Комиссии организу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ем и регистрацию поступивших на рассмотрение Комиссии обращений, предложений и заявлений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формирование членов Комиссии о времени, месте и дате очередного (внеочередного) заседания, а также выполняет иные мероприятия организационного характера, необходимые для функционирования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готовку необходимых материалов при проведении заседаний Комисси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 результатам работы Комиссии в зависимости от рассматриваемого Комиссией вопроса подготовку проектов правовых актов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делает запросы по предмету рассматриваемого вопроса в структурные подразделения администрации, органы государственного контроля и другие заинтересованные службы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седания Комиссии правомочны, если на них присутствуют не менее двух третьих членов Комиссии списочного состава.»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постановление подлежит официальному обнародованию на информационном стенде администрации и  размещению на официальном сайте  в сети «Интерне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Усть-Чижапского сельского поселения                С.М.Голещихин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  <w:lang w:bidi="ar-SA"/>
        </w:rPr>
      </w:pPr>
      <w:r>
        <w:rPr>
          <w:rFonts w:cs="Arial" w:ascii="Arial" w:hAnsi="Arial"/>
          <w:color w:val="000000"/>
          <w:spacing w:val="1"/>
        </w:rPr>
        <w:t xml:space="preserve">МУНИЦИПАЛЬНОЕ ОБРАЗОВАНИЕ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  <w:t>«УСТЬ-ЧИЖАПСКОЕ СЕЛЬСКОЕ ПОСЕЛЕНИЕ» КАРГАСОКСКИЙ РАЙОН ТОМСКАЯ ОБЛАСТЬ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pacing w:val="1"/>
        </w:rPr>
        <w:t>МКУ АДМИНИСТРАЦИЯ УСТЬ-ЧИЖАП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в редакции постановления № 15   от 24.06. 2021)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Fonts w:cs="Arial" w:ascii="Arial" w:hAnsi="Arial"/>
        </w:rPr>
        <w:t>13.08.2019                                                                                                                      №27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с. Старая Березовка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tyle29"/>
        <w:widowControl w:val="false"/>
        <w:autoSpaceDE w:val="false"/>
        <w:ind w:left="0"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создании межведомственной комиссии по оценке жилых помещений муниципального и частного жилищного фонда»</w:t>
      </w:r>
    </w:p>
    <w:p>
      <w:pPr>
        <w:pStyle w:val="Style29"/>
        <w:widowControl w:val="false"/>
        <w:autoSpaceDE w:val="false"/>
        <w:ind w:left="0"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В целях приведения в соответствие с п. 7 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го Постановлением Правительства Российской Федерации от 28.01.2006 № 47 </w:t>
      </w:r>
    </w:p>
    <w:p>
      <w:pPr>
        <w:pStyle w:val="Style29"/>
        <w:widowControl w:val="false"/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  <w:br/>
        <w:t xml:space="preserve">1. Утвердить Положение о межведомственной комиссии по оценке жилых помещений муниципального и частного жилищного фонда. (приложение № 2) </w:t>
      </w:r>
    </w:p>
    <w:p>
      <w:pPr>
        <w:pStyle w:val="Style29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твердить состав межведомственной комиссии по оценке жилых помещений муниципального и частного жилищного фонда (приложение № 1)  в следующем составе: </w:t>
      </w:r>
    </w:p>
    <w:p>
      <w:pPr>
        <w:pStyle w:val="Style29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едседатель комиссии – Караваев А.А., </w:t>
      </w:r>
    </w:p>
    <w:p>
      <w:pPr>
        <w:pStyle w:val="Style29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екретарь комиссии - специалист 1 категории администрации – Алексеева Д.И., </w:t>
      </w:r>
    </w:p>
    <w:p>
      <w:pPr>
        <w:pStyle w:val="Style29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члены комиссии – Золоторёв К.В., водитель пожарной машины Отряда № 5 ОГУ  </w:t>
      </w:r>
      <w:r>
        <w:rPr>
          <w:rFonts w:cs="Arial" w:ascii="Arial" w:hAnsi="Arial"/>
          <w:color w:val="FFFFFF"/>
          <w:sz w:val="24"/>
          <w:szCs w:val="24"/>
        </w:rPr>
        <w:t>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УГО ЧС ПБ ТО, </w:t>
      </w:r>
    </w:p>
    <w:p>
      <w:pPr>
        <w:pStyle w:val="Style29"/>
        <w:widowControl w:val="false"/>
        <w:autoSpaceDE w:val="false"/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Русаков В.А.- старший водитель Отряда № 5 ОГУ УГО ЧС ПБ </w:t>
      </w:r>
      <w:r>
        <w:rPr>
          <w:rFonts w:cs="Arial" w:ascii="Arial" w:hAnsi="Arial"/>
          <w:color w:val="FFFFFF"/>
          <w:sz w:val="24"/>
          <w:szCs w:val="24"/>
        </w:rPr>
        <w:t>………………………………………………</w:t>
      </w:r>
      <w:r>
        <w:rPr>
          <w:rFonts w:cs="Arial" w:ascii="Arial" w:hAnsi="Arial"/>
          <w:sz w:val="24"/>
          <w:szCs w:val="24"/>
        </w:rPr>
        <w:t>ТО,</w:t>
      </w:r>
    </w:p>
    <w:p>
      <w:pPr>
        <w:pStyle w:val="Style29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Фофонов С.А., матрос Колпашевского техучастка». </w:t>
      </w:r>
    </w:p>
    <w:p>
      <w:pPr>
        <w:pStyle w:val="Style29"/>
        <w:widowControl w:val="false"/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читать утратившим силу постановление Администрации Усть-Чижапского сельского поселения № 9 от 10.02.2017 г «О внесении изменений в постановление администрации от 22.10.15 №52 «О внесении изменений в постановление администрации от 22.07.2008 № 54 «Об отмене постановления Главы администрации Усть-Чижапского сельского поселения от 11.04.2008 № 33 «О создании межведомственной комиссии по оценке жилых помещений муниципального и частного жилищного фонда».</w:t>
      </w:r>
    </w:p>
    <w:p>
      <w:pPr>
        <w:pStyle w:val="Style29"/>
        <w:widowControl w:val="false"/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9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С.М. Голещихин</w:t>
      </w:r>
    </w:p>
    <w:p>
      <w:pPr>
        <w:pStyle w:val="Style29"/>
        <w:widowControl w:val="false"/>
        <w:autoSpaceDE w:val="fals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администрации</w:t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Чижапского сельского поселения </w:t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8.2019 № 27</w:t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29"/>
        <w:widowControl w:val="false"/>
        <w:autoSpaceDE w:val="false"/>
        <w:ind w:left="72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Style29"/>
        <w:widowControl w:val="false"/>
        <w:autoSpaceDE w:val="false"/>
        <w:ind w:left="72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ведомственной комиссии по оценке жилых помещений муниципального</w:t>
      </w:r>
    </w:p>
    <w:p>
      <w:pPr>
        <w:pStyle w:val="Style29"/>
        <w:widowControl w:val="false"/>
        <w:autoSpaceDE w:val="false"/>
        <w:ind w:left="72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частного жилищного фонда Усть-Чижапского сельского поселения</w:t>
      </w:r>
    </w:p>
    <w:p>
      <w:pPr>
        <w:pStyle w:val="Style29"/>
        <w:widowControl w:val="false"/>
        <w:autoSpaceDE w:val="false"/>
        <w:ind w:left="72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Председатель комиссии: </w:t>
      </w:r>
      <w:r>
        <w:rPr>
          <w:rFonts w:cs="Arial" w:ascii="Arial" w:hAnsi="Arial"/>
          <w:sz w:val="24"/>
          <w:szCs w:val="24"/>
        </w:rPr>
        <w:t>Караваев А.А., депутат Совета Усть-Чижапского сельского</w:t>
      </w:r>
    </w:p>
    <w:p>
      <w:pPr>
        <w:pStyle w:val="Style29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поселения </w:t>
      </w:r>
    </w:p>
    <w:p>
      <w:pPr>
        <w:pStyle w:val="Style29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екретарь комиссии:      </w:t>
      </w:r>
      <w:r>
        <w:rPr>
          <w:rFonts w:cs="Arial" w:ascii="Arial" w:hAnsi="Arial"/>
          <w:sz w:val="24"/>
          <w:szCs w:val="24"/>
        </w:rPr>
        <w:t xml:space="preserve">Алексеева Д.И.., специалист 1 категории администрации </w:t>
      </w:r>
    </w:p>
    <w:p>
      <w:pPr>
        <w:pStyle w:val="Style29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сть-Чижапского сельского поселения;</w:t>
      </w:r>
    </w:p>
    <w:p>
      <w:pPr>
        <w:pStyle w:val="Style29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widowControl w:val="false"/>
        <w:autoSpaceDE w:val="false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Члены комиссии:</w:t>
      </w:r>
      <w:r>
        <w:rPr>
          <w:rFonts w:cs="Arial" w:ascii="Arial" w:hAnsi="Arial"/>
          <w:sz w:val="24"/>
          <w:szCs w:val="24"/>
        </w:rPr>
        <w:t xml:space="preserve">            Золоторёв К.В., водитель пожарной машины Отряда № 5 ОГУ </w:t>
      </w:r>
    </w:p>
    <w:p>
      <w:pPr>
        <w:pStyle w:val="Style29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УГО ЧС ПБ ТО;                                                          </w:t>
      </w:r>
    </w:p>
    <w:p>
      <w:pPr>
        <w:pStyle w:val="Style29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Русаков В.А.- старший водитель Отряда № 5 ОГУ УГО ЧС ПБ </w:t>
      </w:r>
    </w:p>
    <w:p>
      <w:pPr>
        <w:pStyle w:val="Style29"/>
        <w:widowControl w:val="false"/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 xml:space="preserve">ТО; </w:t>
      </w:r>
    </w:p>
    <w:p>
      <w:pPr>
        <w:pStyle w:val="Style29"/>
        <w:widowControl w:val="false"/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Фофонов С.А., матрос Колпашевского техучастка. </w:t>
      </w:r>
    </w:p>
    <w:p>
      <w:pPr>
        <w:pStyle w:val="Style29"/>
        <w:widowControl w:val="false"/>
        <w:tabs>
          <w:tab w:val="clear" w:pos="708"/>
          <w:tab w:val="left" w:pos="2895" w:leader="none"/>
        </w:tabs>
        <w:autoSpaceDE w:val="fals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Главы администрации</w:t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ь-Чижапского сельского поселения </w:t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08.2019  № 27</w:t>
        <w:br/>
        <w:t>Приложение 2</w:t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29"/>
        <w:widowControl w:val="false"/>
        <w:autoSpaceDE w:val="false"/>
        <w:ind w:left="72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межведомственной комиссии по оценке жилых помещений</w:t>
      </w:r>
    </w:p>
    <w:p>
      <w:pPr>
        <w:pStyle w:val="Style29"/>
        <w:widowControl w:val="false"/>
        <w:autoSpaceDE w:val="false"/>
        <w:ind w:left="720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и частного жилищного фонда</w:t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9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жведомственная комиссия по оценке жилых помещений муниципального и частного жилого фонда (далее – Комиссия) является коллегиальным межведомственным органом, образованным в целях осуществления признания муниципального помещения, жилым помещением, пригодным (непригодным) для проживания граждан, муниципального многоквартирного дома аварийным и подлежащим сносу, а также частного жилого помещения, находящегося на территории Усть-Чижапского сельского поселения, пригодным (непригодным) для проживания граждан на основании оценки соответствия указанного помещения и дома требованиям, установленным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г. № 47. </w:t>
      </w:r>
    </w:p>
    <w:p>
      <w:pPr>
        <w:pStyle w:val="Style2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оей деятельности Комиссия руководствуется законодательством и иными 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ными правовыми актам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г. № 47, настоящим Положением. 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.</w:t>
        <w:tab/>
        <w:t xml:space="preserve">Комиссия состоит из Председателя комиссии, Секретаря комиссии и членов комиссии. Персональный состав Комиссии утверждается Постановлением Главы Усть-Чижап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члены комиссии участвуют в заседаниях комиссии лично и при принятии решений имеют равные прав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став комиссии включаются представители органов, уполномоченных на проведение муниципального жилищного контроля, а также по согласованию - регионального жилищного надзора, государственного контроля и надзора в сферах санитарно-эпидемиологической, пожарной, экологической и иной безопасности, защиты прав потребителей и благополучия человека, на проведение инвентаризации и регистрации объектов недвижимости,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ственник жилого помещения (уполномоченное им лицо) привлекается к работе в комиссии с правом совещательного голоса (за исключением случаев, предусмотренных Положением) и подлежит уведомлению о времени и месте заседания комиссии в порядке, предусмотренном пунктом 3.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а, указанные в настоящем пункте, включаются в состав комиссии в порядке, установленном Положением.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3.1. Подготовка уведомления о времени и месте заседания комиссии (далее - уведомление) осуществляется секретарем комиссии. Уведомление вручается собственнику жилого помещения (уполномоченному им лицу) не позднее чем за два дня до даты проведения заседания комиссии лично в руки под роспись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2. Заседания комиссии проводятся в сроки, предусмотренные Положением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ата, время и место проведения заседаний комиссии определяются председателем комиссии и доводятся до сведения членов комиссии и приглашенных лиц секретарем комисс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 комиссии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. Если число голосов "за" и "против" при принятии решения равно, решающим является голос председателя комисси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лучае несогласия с принятым решением члены комиссии вправе выразить свое особое мнение в письменной форме и приложить его к заключению.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</w:t>
        <w:tab/>
        <w:t>Председатель Комиссии в целях реализации задач, осуществляемых Комиссией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- осуществляет руководство деятельностью Комисс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ывает заседания Комиссии, в том числе внеочередные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пределяет круг выносимых на заседание Комиссии вопросов и утверждает повестку дня заседания Комисс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оставляет слово для выступлений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тавит на голосование предложения членов Комиссии и проекты принимаемых решений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водит итоги голосования и оглашает принятые реш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имени Комиссии рассматривает обращения и подписывает ответы на обращения граждан, юридических лиц, иную входящую и исходящую корреспонденцию по вопросам, рассматриваемым Комиссией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праве давать членам Комиссии, а также привлеченным экспертам поручения, необходимые для выполнения закрепленных за Комиссией обязанностей, и требовать их исполн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т имени Комиссии осуществляет иные полномочия в соответствии с действующим законодательством.»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«4.1.   Члены Комисси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знакомятся со всеми представленными документами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до начала заседания вносят предложения по изменению повестки дня заседания Комисс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ыступают по вопросам повестки дня заседания Комисс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 случае несогласия с решением Комиссии письменно излагают мотивированный отказ, который прилагается к решению Комисс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Члены Комиссии осуществляют свою деятельность на безвозмездной основе.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</w:t>
        <w:tab/>
        <w:t>Секретарь Комиссии организует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ием и регистрацию поступивших на рассмотрение Комиссии обращений, предложений и заявлений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информирование членов Комиссии о времени, месте и дате очередного (внеочередного) заседания, а также выполняет иные мероприятия организационного характера, необходимые для функционирования Комисс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дготовку необходимых материалов при проведении заседаний Комиссии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 результатам работы Комиссии в зависимости от рассматриваемого Комиссией вопроса подготовку проектов правовых актов органов местного самоуправления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делает запросы по предмету рассматриваемого вопроса в структурные подразделения администрации, органы государственного контроля и другие заинтересованные службы. </w:t>
      </w:r>
    </w:p>
    <w:p>
      <w:pPr>
        <w:pStyle w:val="Style29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считается правомочным, если на них присутствуют не менее  половины  общего числа  членов Комиссии списочного состава. 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седания Комиссии проводятся по мере необходимости, но в пределах сроков, установленных Положением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 г. № 47, настоящим Положением. </w:t>
      </w:r>
    </w:p>
    <w:p>
      <w:pPr>
        <w:pStyle w:val="Style29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знание помещения жилым помещением, пригодным (непригодным) для проживания граждан, а также многоквартирного дома аварийным и подлежащим сносу осуществляется Комиссией в порядке, предусмотренном разделом  4. Положения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оссийской Федерации от 28.01.2006г. № 47.   </w:t>
      </w:r>
    </w:p>
    <w:p>
      <w:pPr>
        <w:pStyle w:val="Style29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9. Организационно-техническое обеспечение деятельности Комиссии осуществляет Администрация Усть-Чижапского сельского поселения. </w:t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ind w:left="72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9"/>
        <w:widowControl w:val="false"/>
        <w:autoSpaceDE w:val="false"/>
        <w:spacing w:lineRule="auto" w:line="240" w:before="0" w:after="0"/>
        <w:ind w:left="1395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39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7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3">
    <w:name w:val="Ãèïåðòåêñòîâàÿ ññûëêà"/>
    <w:qFormat/>
    <w:rPr>
      <w:color w:val="auto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Çíàê Çíàê2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Ïðîäîëæåíèå ññûëêè"/>
    <w:qFormat/>
    <w:rPr>
      <w:b w:val="false"/>
      <w:bCs w:val="false"/>
      <w:color w:val="auto"/>
    </w:rPr>
  </w:style>
  <w:style w:type="character" w:styleId="3">
    <w:name w:val="Çíàê Çíàê3"/>
    <w:qFormat/>
    <w:rPr>
      <w:sz w:val="24"/>
      <w:szCs w:val="24"/>
    </w:rPr>
  </w:style>
  <w:style w:type="character" w:styleId="4">
    <w:name w:val="Знак Знак4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1">
    <w:name w:val="Çíàê Çíàê1"/>
    <w:basedOn w:val="DefaultParagraphFont"/>
    <w:qFormat/>
    <w:rPr/>
  </w:style>
  <w:style w:type="character" w:styleId="Style15">
    <w:name w:val="Çíàê Çíàê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sz w:val="24"/>
      <w:szCs w:val="24"/>
      <w:lang w:bidi="ru-RU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libri Light" w:hAnsi="Calibri Light" w:eastAsia="Calibri Light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Districtinfop">
    <w:name w:val="district-info__p"/>
    <w:basedOn w:val="Normal"/>
    <w:qFormat/>
    <w:pPr>
      <w:spacing w:before="100" w:after="10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7:00Z</dcterms:created>
  <dc:creator>Ðîìàí÷óê</dc:creator>
  <dc:description/>
  <cp:keywords/>
  <dc:language>en-US</dc:language>
  <cp:lastModifiedBy>NEW</cp:lastModifiedBy>
  <cp:lastPrinted>2021-06-24T13:34:00Z</cp:lastPrinted>
  <dcterms:modified xsi:type="dcterms:W3CDTF">2021-07-02T05:39:00Z</dcterms:modified>
  <cp:revision>13</cp:revision>
  <dc:subject/>
  <dc:title>ÏÐÎÅÊÒ</dc:title>
</cp:coreProperties>
</file>