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УСТЬ-ЧИЖАПСКОЕ СЕЛЬСКОЕ ПОСЕЛЕНИЕ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ЁННОЕ УЧРЕЖДЕНИЕ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АДМИНИСТРАЦИЯ УСТЬ-ЧИЖАПСКОГО СЕЛЬСКОГО ПОСЕЛЕНИЯ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ПОСТАНОВЛЕНИЕ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09.2021г.                                                                                                                № 2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Старая Берез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муниципальной Программы комплексного развития социальной инфраструктуры муниципального образования Усть-Чижапское сельское поселение Каргасокского района на 2022-2036 г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</w:t>
      </w:r>
      <w:r>
        <w:rPr>
          <w:rFonts w:eastAsia="Arial Unicode MS" w:cs="Arial" w:ascii="Arial" w:hAnsi="Arial"/>
          <w:sz w:val="24"/>
          <w:szCs w:val="24"/>
        </w:rPr>
        <w:t>от 29.12.2004 г. № 190-ФЗ</w:t>
      </w:r>
      <w:r>
        <w:rPr>
          <w:rFonts w:cs="Arial" w:ascii="Arial" w:hAnsi="Arial"/>
          <w:sz w:val="24"/>
          <w:szCs w:val="24"/>
        </w:rPr>
        <w:t xml:space="preserve">, Федеральным законом от 29.12.2014 г.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 в целях  </w:t>
      </w:r>
      <w:r>
        <w:rPr>
          <w:rStyle w:val="Blk"/>
          <w:rFonts w:cs="Arial" w:ascii="Arial" w:hAnsi="Arial"/>
          <w:sz w:val="24"/>
          <w:szCs w:val="24"/>
        </w:rPr>
        <w:t xml:space="preserve">обеспечения сбалансированного, перспективного </w:t>
      </w:r>
      <w:r>
        <w:rPr>
          <w:rStyle w:val="F"/>
          <w:rFonts w:cs="Arial" w:ascii="Arial" w:hAnsi="Arial"/>
          <w:sz w:val="24"/>
          <w:szCs w:val="24"/>
        </w:rPr>
        <w:t>развития</w:t>
      </w:r>
      <w:r>
        <w:rPr>
          <w:rStyle w:val="Blk"/>
          <w:rFonts w:cs="Arial" w:ascii="Arial" w:hAnsi="Arial"/>
          <w:sz w:val="24"/>
          <w:szCs w:val="24"/>
        </w:rPr>
        <w:t xml:space="preserve"> </w:t>
      </w:r>
      <w:r>
        <w:rPr>
          <w:rStyle w:val="F"/>
          <w:rFonts w:cs="Arial" w:ascii="Arial" w:hAnsi="Arial"/>
          <w:sz w:val="24"/>
          <w:szCs w:val="24"/>
        </w:rPr>
        <w:t>социальной</w:t>
      </w:r>
      <w:r>
        <w:rPr>
          <w:rStyle w:val="Blk"/>
          <w:rFonts w:cs="Arial" w:ascii="Arial" w:hAnsi="Arial"/>
          <w:sz w:val="24"/>
          <w:szCs w:val="24"/>
        </w:rPr>
        <w:t xml:space="preserve"> инфраструктуры Усть-Чижапского сельского поселения, в соответствии с потребностями населения в объектах социальной инфраструктуры местного значения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комплексного развития социальной инфраструктуры муниципального образования Усть-Чижапское сельское поселение Каргасокского района на 2022-2036 гг.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и размещению на официальном сайте муниципального образования Усть-Чижапское сельское поселение и вступает в силу  с даты е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Глава Усть-Чижапского сельского поселения                       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С.М.Голещихин</w:t>
      </w:r>
      <w:r>
        <w:rPr>
          <w:rFonts w:cs="Arial" w:ascii="Arial" w:hAnsi="Arial"/>
          <w:b w:val="false"/>
          <w:i w:val="false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  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   от 17.09.2021  г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ГО РАЗВИТИЯ </w:t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ЦИАЛЬНОЙ ИНФРАСТРУКТУРЫ </w:t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360"/>
        <w:ind w:right="-19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СТЬ-ЧИЖАПСКОЕ СЕЛЬСКОЕ ПОСЕЛЕНИЕ </w:t>
      </w:r>
      <w:r>
        <w:rPr>
          <w:rFonts w:cs="Arial" w:ascii="Arial" w:hAnsi="Arial"/>
          <w:b/>
          <w:bCs/>
          <w:caps/>
          <w:sz w:val="24"/>
          <w:szCs w:val="24"/>
        </w:rPr>
        <w:t>КАРГАСОКСКОГО района</w:t>
      </w:r>
    </w:p>
    <w:p>
      <w:pPr>
        <w:pStyle w:val="Normal"/>
        <w:spacing w:lineRule="auto" w:line="360"/>
        <w:ind w:right="-1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 2022 - 2036 гг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арая Березовка</w:t>
      </w:r>
    </w:p>
    <w:p>
      <w:pPr>
        <w:pStyle w:val="ConsPlusNormal1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0"/>
      </w:tblGrid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спорт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арактеристика существующего состояния социальной инфраструктур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</w:t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индикаторы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ка эффективности мероприятий, включенных в программу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Arial Unicode MS"/>
          <w:b/>
          <w:sz w:val="24"/>
          <w:szCs w:val="24"/>
        </w:rPr>
        <w:t>1.ПАСПОРТ ПРОГРАММЫ.</w:t>
      </w:r>
    </w:p>
    <w:p>
      <w:pPr>
        <w:pStyle w:val="ConsPlusNormal1"/>
        <w:ind w:left="90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88"/>
      </w:tblGrid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 xml:space="preserve">Программа комплексного развития социальной инфраструктуры муниципального образования Усть-Чижапское сельское поселение Каргасокского района на 2022-2036 гг. 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Arial" w:ascii="Arial" w:hAnsi="Arial"/>
                <w:sz w:val="24"/>
                <w:szCs w:val="24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eastAsia="Arial Unicode MS" w:cs="Arial" w:ascii="Arial" w:hAnsi="Arial"/>
                <w:b w:val="false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eastAsia="Arial Unicode MS" w:cs="Arial" w:ascii="Arial" w:hAnsi="Arial"/>
                <w:b w:val="false"/>
              </w:rPr>
              <w:t xml:space="preserve">Устав муниципального образования Усть-Чижапское сельское поселение (зарегистрирован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eastAsia="Arial Unicode MS" w:cs="Arial" w:ascii="Arial" w:hAnsi="Arial"/>
                <w:b w:val="false"/>
              </w:rPr>
              <w:t>Генеральный план Усть-Чижапского сельского поселения Каргасокского района Томской области (утвержден Решением Совета Усть-Чижапского сельского поселения от 09.10.2013 г. № 43)</w:t>
            </w:r>
          </w:p>
          <w:p>
            <w:pPr>
              <w:pStyle w:val="ConsPlusTitl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eastAsia="Arial Unicode MS" w:cs="Arial" w:ascii="Arial" w:hAnsi="Arial"/>
                <w:b w:val="false"/>
              </w:rPr>
              <w:t>План социально-экономического развития Усть-Чижапского сельского поселения Каргасокского района на 2015-2022 гг. (с перспективой до 2030 года), (утверждена постановлением Усть-Чижапского сельского поселения от 06.10.2015 г. № 27)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>Исполнительно-распорядительный орган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муниципального образования – Администрация Усть-Чижапского сельского поселения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36730 Томская область, Каргасокский район, с. Старая Березовка, ул. Центральная, 8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л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 xml:space="preserve">Обеспечение сбалансированного, перспективного </w:t>
            </w:r>
            <w:r>
              <w:rPr>
                <w:rStyle w:val="F"/>
                <w:sz w:val="24"/>
                <w:szCs w:val="24"/>
              </w:rPr>
              <w:t>развития</w:t>
            </w:r>
            <w:r>
              <w:rPr>
                <w:rStyle w:val="Blk"/>
                <w:sz w:val="24"/>
                <w:szCs w:val="24"/>
              </w:rPr>
              <w:t xml:space="preserve"> </w:t>
            </w:r>
            <w:r>
              <w:rPr>
                <w:rStyle w:val="F"/>
                <w:sz w:val="24"/>
                <w:szCs w:val="24"/>
              </w:rPr>
              <w:t>социальной</w:t>
            </w:r>
            <w:r>
              <w:rPr>
                <w:rStyle w:val="Blk"/>
                <w:sz w:val="24"/>
                <w:szCs w:val="24"/>
              </w:rPr>
              <w:t xml:space="preserve"> 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Создание</w:t>
            </w:r>
            <w:r>
              <w:rPr>
                <w:rFonts w:eastAsia="Calibri"/>
                <w:sz w:val="24"/>
                <w:szCs w:val="24"/>
              </w:rPr>
              <w:t xml:space="preserve">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     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Задач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Blk"/>
                <w:rFonts w:eastAsia="Arial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левые показатели (индикаторы)  обеспеченности населения объектами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Количество детских игровых площадок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Количество обустроенных зон отдыха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Обеспеченность населения плоскостными сооружениями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Доля населения, систематически занимающегося спортом;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. Парк Побе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покраска изгород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приобретение вазонов для цветов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дополнительная посадка  кустарник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Физическая культура и массовый спорт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строительство универсальной спортивной площад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строительство хоккейной коробки, кат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Культу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емонт здания библиотечно-досугового цент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емонт здания Администрации Усть-Чижап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sz w:val="24"/>
                <w:szCs w:val="24"/>
              </w:rPr>
              <w:t>Срок реализации программы: 2022 г - 2036 гг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sz w:val="24"/>
                <w:szCs w:val="24"/>
              </w:rPr>
              <w:t xml:space="preserve">Этапы реализации: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1 этап - 2022- 2024 гг.</w:t>
            </w:r>
          </w:p>
          <w:p>
            <w:pPr>
              <w:pStyle w:val="ConsPlusNormal1"/>
              <w:spacing w:lineRule="auto" w:line="36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2 этап - 2025 - 2036 гг. 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 xml:space="preserve">Общий объем финансирования 20 тыс. руб. </w:t>
            </w:r>
          </w:p>
          <w:p>
            <w:pPr>
              <w:pStyle w:val="ConsPlusNormal1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ом числе по этапам реал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2022 г. – 2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2023 г. – 2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2024 г. – 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2025 г. – 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2026-2036 гг. – 0 тыс. руб.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Реализация предусмотренных Программой  мероприятий по реконструкции существующих  и строительству новых объектов позвол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качество и расширить перечень оказываемых услуг к 2036 году;</w:t>
            </w:r>
          </w:p>
          <w:p>
            <w:pPr>
              <w:pStyle w:val="ConsPlusNormal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bidi="en-US"/>
              </w:rPr>
              <w:t>- удовлетворить спрос на услуги сфер образования, здравоохранения, культуры, физической культуры и массового спорта.</w:t>
            </w:r>
          </w:p>
        </w:tc>
      </w:tr>
    </w:tbl>
    <w:p>
      <w:pPr>
        <w:pStyle w:val="Normal"/>
        <w:ind w:left="35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СУЩЕСТВУЮЩЕГО СОСТОЯНИЯ СОЦИАЛЬНОЙ ИНФРАСТРУКТУР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став территории Усть-Чижапского сельского поселения в соответствии с Законом Томской области  от 10.09.2004г. № 203-ОЗ « О  наделении статусом муниципального района, сельского поселения и установлении границ муниципальных образований на территории Каргасокского района» входят: с. Старая Березовка, с.Усть-Чижапка. Административным центром является село Старая Березовка.  Расстояние от села  Старая Березовка  до села  Усть-Чижапка составляет 4 к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ая площадь  территории Усть-Чижапского сельского  поселения составляет 27,3 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8.2021 г. в Усть-Чижапском сельском поселении по месту проживания зарегистрировано 252 человека в с. Старая Березовка 212 и в с.Усть-Чижапка 40 человек.</w:t>
      </w:r>
    </w:p>
    <w:p>
      <w:pPr>
        <w:pStyle w:val="Iauiue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1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p>
      <w:pPr>
        <w:pStyle w:val="Iauiue1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Демографический состав населения Усть-Чижапского сельского поселения</w:t>
      </w:r>
    </w:p>
    <w:p>
      <w:pPr>
        <w:pStyle w:val="Iauiue1"/>
        <w:ind w:right="-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4"/>
        <w:gridCol w:w="1569"/>
        <w:gridCol w:w="1559"/>
        <w:gridCol w:w="1701"/>
        <w:gridCol w:w="1559"/>
      </w:tblGrid>
      <w:tr>
        <w:trPr>
          <w:trHeight w:val="1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о ж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тей 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школьного возраста 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от 0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тей 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школьного возраста 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от 7 до 1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селение трудоспособ-ного возраста</w:t>
            </w:r>
          </w:p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женщины с 18 до 49 лет, мужчины с 18 до 5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3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тарая Березовк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Усть-Чижап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селению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</w:tr>
    </w:tbl>
    <w:p>
      <w:pPr>
        <w:pStyle w:val="Iauiue1"/>
        <w:ind w:right="-8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* Данные по состоянию  01.08.2021 г. </w:t>
      </w:r>
    </w:p>
    <w:p>
      <w:pPr>
        <w:pStyle w:val="Iauiue1"/>
        <w:ind w:right="-8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аланс рождаемость-смертность в поселении за период 2017-2021 годы остается в отрицательно значении: число умерших превышает число родившихс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28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тественный прирост (убыль) населен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275"/>
        <w:gridCol w:w="1274"/>
        <w:gridCol w:w="1135"/>
        <w:gridCol w:w="1005"/>
        <w:gridCol w:w="1275"/>
      </w:tblGrid>
      <w:tr>
        <w:trPr>
          <w:trHeight w:val="293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29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</w:tr>
      <w:tr>
        <w:trPr>
          <w:trHeight w:val="58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о родивших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о умерш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стественный прирост, убыль (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</w:tr>
    </w:tbl>
    <w:p>
      <w:pPr>
        <w:pStyle w:val="Iauiue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играционная ситуация в поселении складывается отрицательным образом: сохраняется наметившаяся еще с 2018 г. тенденция к превышению числа выбывших из поселения граждан над числом прибывших в поселение.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рационный прирост (убыль) на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507"/>
        <w:gridCol w:w="1646"/>
        <w:gridCol w:w="1074"/>
        <w:gridCol w:w="1047"/>
        <w:gridCol w:w="1074"/>
        <w:gridCol w:w="829"/>
      </w:tblGrid>
      <w:tr>
        <w:trPr>
          <w:trHeight w:val="55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</w:tr>
      <w:tr>
        <w:trPr>
          <w:trHeight w:val="4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был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45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был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грационный прирост, убыль(-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Численность работающих в Усть-Чижапском сельском поселении относительно стабильно. Уровень безработицы в поселении высок. По состоянию на 01.08.2021 г. экономически активное населении составляет 130 человек (40   % от общей численности населения). </w:t>
      </w:r>
    </w:p>
    <w:p>
      <w:pPr>
        <w:pStyle w:val="Heading2"/>
        <w:spacing w:before="0" w:after="0"/>
        <w:ind w:left="72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ческая ситуац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состоянию на 01.08.2021 года на территории поселения зарегистрировано 2 индивидуальных предпринимателя.</w:t>
      </w:r>
    </w:p>
    <w:p>
      <w:pPr>
        <w:pStyle w:val="Style18"/>
        <w:ind w:firstLine="567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видов деятельности населения остается личное подсобное хозяйство , заготовка дикорос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в ЛПХ  Усть-Чижапского сельского поселения заметно уменьшение численности скота по всем показателям,  в связи с оттоком населения  и проблемой по заготовке и доставке сена с лугов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Личные подворья  граждан как источника доходов населения является одним из способов повышения деловой активности населения, его занятости и самозанятости, что в свою очередь является одним из  стратегических приоритетов социально-экономического развития посел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оселения в торговле занято 2 индивидуальных предпринимателя. В двух магазинах ассортимент представлен смешенными товарами. Имеется  небольшая хлебопекарня, которая обеспечивает хлебом два населенных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связи населению оказывают ПАО «Ростелеком» и ФГУП «Почта России»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градостроительной деятельности на территории поселения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радостроительная деятельность на территории Усть-Чижапского сельского поселения регулируется Генеральным планом Усть-Чижапского сельского поселения Каргасокского района, утвержденным решением Совета Усть-Чижапского сельского поселения от </w:t>
      </w:r>
      <w:r>
        <w:rPr>
          <w:rFonts w:eastAsia="Arial Unicode MS" w:cs="Arial" w:ascii="Arial" w:hAnsi="Arial"/>
          <w:sz w:val="24"/>
          <w:szCs w:val="24"/>
        </w:rPr>
        <w:t xml:space="preserve">09.10.2013 г. № 43; Правилами землепользования и застройки Усть-Чижапского сельского поселения, с изменениями утвержденными </w:t>
      </w:r>
      <w:r>
        <w:rPr>
          <w:rFonts w:cs="Arial" w:ascii="Arial" w:hAnsi="Arial"/>
          <w:sz w:val="24"/>
          <w:szCs w:val="24"/>
        </w:rPr>
        <w:t xml:space="preserve">решением Совета Усть-Чижапского сельского поселения от </w:t>
      </w:r>
      <w:r>
        <w:rPr>
          <w:rFonts w:eastAsia="Arial Unicode MS" w:cs="Arial" w:ascii="Arial" w:hAnsi="Arial"/>
          <w:sz w:val="24"/>
          <w:szCs w:val="24"/>
        </w:rPr>
        <w:t>09.10.2013 г. № 44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Образование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Комфортное проживание на территории Усть-Чижапского сельского поселения предполагает доступность и качество образования –  начального, дополнительного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br w:type="textWrapping" w:clear="all"/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ab/>
        <w:t>По состоянию на 2021 г. группу дополнительного пребывания посещает 10 детей. Педагогический состав насчитывает 3 человек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Здание школы введено в эксплуатацию в 1976 году.  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Здание Березовской основной школы на 181 учащегося введено в эксплуатацию в 1976 году. Общая площадь здания составляет 1800 кв.м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Березовская основная школа  обладает необходимыми условиями для оказания качественных образовательных услуг. В процессе обучения активно используются интерактивная доска, компьютеры. В школе оборудован компьютерный класс, благодаря которым обеспечивается высокоскоростной доступ обучающихся и педагогов к сети «Интернет»; регулярно приобретаются спортивное, учебно-производственное, технологическое оборудование; пополняются  фонды библиотек. Систематически проводится повышение квалификации руководителя школы и педагогов.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Физическая культура и массовый спорт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В области физической культуры и массового спорта в поселении функционирую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- спортивный зал общей площадью 162 кв.м в здании Берёзовской начальной школы </w:t>
      </w:r>
      <w:r>
        <w:rPr>
          <w:rFonts w:cs="Arial" w:ascii="Arial" w:hAnsi="Arial"/>
          <w:sz w:val="24"/>
          <w:szCs w:val="24"/>
          <w:shd w:fill="FFFFFF" w:val="clear"/>
        </w:rPr>
        <w:t>обеспечивает выполнение комплексной программы по физическому воспитанию.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 В зале проводятся уроки физической культуры для школьников, во внеурочное время дети имеют возможность посещать спортивные секции 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highlight w:val="yellow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-   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Население Усть-Чижапского сельского поселения физически активно. Д</w:t>
      </w:r>
      <w:r>
        <w:rPr>
          <w:rFonts w:cs="Arial" w:ascii="Arial" w:hAnsi="Arial"/>
          <w:spacing w:val="2"/>
          <w:sz w:val="24"/>
          <w:szCs w:val="24"/>
        </w:rPr>
        <w:t>оля жителей, систематически занимающихся физической культурой и спортом, составляет 10%</w:t>
      </w:r>
    </w:p>
    <w:p>
      <w:pPr>
        <w:pStyle w:val="Style18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Растет интерес к здоровому образу жизни и отказу от вредных привычек. </w:t>
      </w:r>
      <w:r>
        <w:rPr>
          <w:rFonts w:cs="Arial" w:ascii="Arial" w:hAnsi="Arial"/>
          <w:sz w:val="24"/>
          <w:szCs w:val="24"/>
        </w:rPr>
        <w:t>Поселение активно участвует  в районных зимних спортивных играх «Сибирские узоры».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Многие жители в летнее время в качестве средства передвижения по поселению используют велосипед. </w:t>
      </w:r>
    </w:p>
    <w:p>
      <w:pPr>
        <w:pStyle w:val="E9"/>
        <w:jc w:val="both"/>
        <w:rPr>
          <w:rStyle w:val="StrongEmphasis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E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</w:t>
      </w:r>
    </w:p>
    <w:p>
      <w:pPr>
        <w:pStyle w:val="Normal"/>
        <w:spacing w:before="10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витию культуры, обеспечению  доступа граждан к культурным ценностям и информации будет содействовать: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  сохранение и обновление библиотечных фондов; развитие нестационарных форм обслуживания населения, улучшение обслуживания читателей необходимой литературой за счет использования фонда района, проведение массовых культурных мероприятий, участие в творческих конкурсах.</w:t>
      </w:r>
    </w:p>
    <w:p>
      <w:pPr>
        <w:pStyle w:val="Normal"/>
        <w:spacing w:before="10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целью возрождения традиций, развития народного творчества и совершенствования культурно - досуговой деятельности планируется: организация и проведение мероприятий для всех слоев населения; участие в районных фестивалях, смотрах, конкурсах художественной самодеятельности; продолжение работы кружков  при  Досуговом центре, школе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9"/>
        <w:jc w:val="both"/>
        <w:rPr/>
      </w:pPr>
      <w:r>
        <w:rPr>
          <w:rFonts w:cs="Arial" w:ascii="Arial" w:hAnsi="Arial"/>
          <w:b/>
          <w:sz w:val="24"/>
          <w:szCs w:val="24"/>
        </w:rPr>
        <w:t>Здравоохранение</w:t>
      </w:r>
    </w:p>
    <w:p>
      <w:pPr>
        <w:pStyle w:val="Normal"/>
        <w:spacing w:before="10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сновная задача здравоохранения на предстоящий период - улучшение показателей здоровья населения и демографической ситуации в поселении.        </w:t>
      </w:r>
    </w:p>
    <w:p>
      <w:pPr>
        <w:pStyle w:val="Normal"/>
        <w:spacing w:before="1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еализация мероприятий по повышению качества и доступности оказываемой населению бесплатной медицинской помощи будет осуществляться через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вышение качества и доступности оказываемой населению бесплатной медицинской помощи;</w:t>
      </w:r>
    </w:p>
    <w:p>
      <w:pPr>
        <w:pStyle w:val="Normal"/>
        <w:spacing w:before="1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бильную работу фельдшерско-акушерского пункт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полнительные поступления лекарственных средств  для граждан, имеющих право на льготы;</w:t>
      </w:r>
    </w:p>
    <w:p>
      <w:pPr>
        <w:pStyle w:val="Normal"/>
        <w:spacing w:before="1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паганду здорового образа жизни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государственных гарантий оказания медицинской помощи продолжится взаимодействие по вопросам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 диспансеризации отдельных категорий граждан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офилактических прививок по национальному календарю прививок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4. 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 Программы 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Томской области, нормативных правовых актов Каргасокского района, Усть-Чижапского сельского поселения (Таблица № 5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5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ующие нормативные правовые акты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социальной инфраструктуры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4"/>
        <w:gridCol w:w="4367"/>
      </w:tblGrid>
      <w:tr>
        <w:trPr>
          <w:trHeight w:val="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дложения по совершенствованию 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«Развитие образования в Томской области» (утверждена постановлением Администрации Томской области от 30.10.2014 г. № 413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 xml:space="preserve">Государственная программа «Развитие молодёжной политики, физической культуры и спорта в Томской области» (утверждена постановлением Администрации Томской области от 12.12.2014 г. № 488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он Российской Федерации от 09.0.1992 г. № 3612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«Основы законодательства Российской Федерации о культур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12.21994 г. № 78-ФЗ «О библиотечном дел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Государственная программа «Развитие культуры и туризма в Томской области» (утверждена Постановлением Администрации Томской области от 12.12.2014 г. № 489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 xml:space="preserve">Государственная программа «Развитие здравоохранения в Томской области» (утверждена Постановлением Администрации Томской области от 09.12.2014 г. № 476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5638"/>
        <w:gridCol w:w="10"/>
        <w:gridCol w:w="3438"/>
        <w:gridCol w:w="2103"/>
        <w:gridCol w:w="6"/>
        <w:gridCol w:w="3660"/>
      </w:tblGrid>
      <w:tr>
        <w:trPr>
          <w:trHeight w:val="43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п.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полнители мероприятия</w:t>
            </w:r>
          </w:p>
        </w:tc>
      </w:tr>
      <w:tr>
        <w:trPr>
          <w:trHeight w:val="75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обретение дополнительных игровых сооружений для детской игровой площадки в с.Старая Березов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ыделение дополнительных денежных средств на приобретен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Усть-Чижап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ание Парка Победы в удовлетворительном состоянии  (покраска изгороди, приобретение вазонов для цветов, дополнительная посадка  кустарников 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Усть-Чижап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волейбольно - баскетбольной  площадки в с.Старая Березов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Усть-Чижап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Усть-Чижапского сельского поселения</w:t>
            </w:r>
          </w:p>
        </w:tc>
      </w:tr>
      <w:tr>
        <w:trPr>
          <w:trHeight w:val="948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 изгороди на детской игровой плошадке  и Парке Победы в с.Старая Березов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Усть-Чижапского сельского поселения</w:t>
            </w:r>
          </w:p>
        </w:tc>
      </w:tr>
      <w:tr>
        <w:trPr>
          <w:trHeight w:val="948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я Усть-Чижапского сельского поселения</w:t>
            </w:r>
          </w:p>
        </w:tc>
      </w:tr>
      <w:tr>
        <w:trPr>
          <w:trHeight w:val="9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монт котельной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Усть-Чижапского сельского поселения</w:t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роительно-монтаж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Усть-Чижап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КА ОБЪЕМОВ И ИСТОЧНИКОВ ФИНАНСИРОВАНИЯ МЕРОПРИЯТИЙ (ИНВЕСТИЦИОННЫХ ПРОЕКТОВ), ПРЕДУСМОТРЕННЫХ ПРОГРАММОЙ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30"/>
        <w:gridCol w:w="2210"/>
        <w:gridCol w:w="1791"/>
        <w:gridCol w:w="1296"/>
        <w:gridCol w:w="1415"/>
        <w:gridCol w:w="1414"/>
        <w:gridCol w:w="1127"/>
        <w:gridCol w:w="1127"/>
        <w:gridCol w:w="1128"/>
      </w:tblGrid>
      <w:tr>
        <w:trPr>
          <w:trHeight w:val="31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п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ходы на мероприятие, всего, тыс. руб.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5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26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36 г.</w:t>
            </w:r>
          </w:p>
        </w:tc>
      </w:tr>
      <w:tr>
        <w:trPr>
          <w:trHeight w:val="50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дополнительных игровых сооружений для детской игровой площадки в с.Старая Березов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нтажные работы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ание Парка Победы в удовлетворительном состоянии  (покраска изгороди, приобретение вазонов для цветов, дополнительная посадка  кустарник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лярные работы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2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волейбольно - баскетбольной  площадки в с.Старая Березов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00, 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0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83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 изгороди на детской игровой плошадке  и Парке Победы в с.Старая Березов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, согласование проектно-сметной документаци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 000, 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котельно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640 000,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85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5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0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ЦЕЛЕВЫЕ ИНДИКАТОРЫ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1"/>
        <w:gridCol w:w="4471"/>
        <w:gridCol w:w="2235"/>
        <w:gridCol w:w="2578"/>
        <w:gridCol w:w="2578"/>
        <w:gridCol w:w="2588"/>
      </w:tblGrid>
      <w:tr>
        <w:trPr>
          <w:trHeight w:val="68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 2025 году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 концу 1 этапа реализации Программы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начение индикатора к 2036 году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 концу 2 этапа реализации Программы)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дополнительных игровых сооружений для детской игровой площадки в с.Старая Берез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ание Парка Победы в удовлетворительном состоянии  (покраска изгороди, приобретение вазонов для цветов, дополнительная посадка  кустарник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 изгороди на детской игровой плошадке  и Парке Победы в с.Старая Берез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ельн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культуры, отопл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0,00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0,00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0,00 </w:t>
            </w:r>
          </w:p>
        </w:tc>
      </w:tr>
      <w:tr>
        <w:trPr>
          <w:trHeight w:val="401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7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волейбольно - баскетбольной  площадки в с.Старая Березов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спорт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МЕРОПРИЯТИЙ, ВКЛЮЧЕННЫХ В ПРОГРАМ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30"/>
        <w:gridCol w:w="3212"/>
        <w:gridCol w:w="3680"/>
        <w:gridCol w:w="4060"/>
      </w:tblGrid>
      <w:tr>
        <w:trPr>
          <w:trHeight w:val="3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кущие показатели объек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и объекта  при реализации мероприятий Программ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14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дополнительных игровых сооружений для детской игровой площадки в с.Старая Березов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комфортного пребывания посетителей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для культурного отдыха и развити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йство мест массового отдыха населени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ание Парка Победы в удовлетворительном состоянии  (покраска изгороди, приобретение вазонов для цветов, дополнительная посадка  кустарников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комфортного пребывания посетител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для культурного отдыха и развити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стройство мест массового отдыха населения </w:t>
            </w:r>
          </w:p>
        </w:tc>
      </w:tr>
      <w:tr>
        <w:trPr>
          <w:trHeight w:val="492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1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волейбольно - баскетбольной  площадки в с.Старая Березов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ниверсальная открытая спортивная площадка с монолитным полиуретановым покрытие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ля занятий волейбол, баскетболо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лощадь 150 кв.м. 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величения охвата населения физической культурой и спорт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звитие новых для поселения видов спорт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ind w:hanging="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населения.</w:t>
            </w:r>
          </w:p>
        </w:tc>
      </w:tr>
      <w:tr>
        <w:trPr>
          <w:trHeight w:val="14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опление</w:t>
            </w:r>
          </w:p>
        </w:tc>
      </w:tr>
      <w:tr>
        <w:trPr>
          <w:trHeight w:val="14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котельно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буется(требовался) ремонт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котл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условий для нормального функционирования школы, д.сада. библиотечно-досугового центра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7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NewRomanPSMT;Times New Roman" w:cs="Arial" w:ascii="Arial" w:hAnsi="Arial"/>
          <w:sz w:val="24"/>
          <w:szCs w:val="24"/>
        </w:rPr>
        <w:t xml:space="preserve">Программа комплексного развития социальной инфраструктуры Усть-Чижапского сельского поселения на 2022-2036 гг. разработана на основании утвержденных Генерального плана Усть-Чижапского сельского поселения - основного градостроительного документа муниципального образования - и </w:t>
      </w:r>
      <w:r>
        <w:rPr>
          <w:rFonts w:eastAsia="Arial Unicode MS" w:cs="Arial" w:ascii="Arial" w:hAnsi="Arial"/>
          <w:sz w:val="24"/>
          <w:szCs w:val="24"/>
        </w:rPr>
        <w:t>Программы социально-экономического развития Усть-Чижап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  <w:t xml:space="preserve"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Каргасокского района, Усть-Чижап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rFonts w:cs="Arial" w:ascii="Arial" w:hAnsi="Arial"/>
          <w:bCs/>
          <w:color w:val="2D2D2D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Информационное обеспечение Программы осуществляется</w:t>
      </w:r>
      <w:r>
        <w:rPr>
          <w:rFonts w:cs="Arial" w:ascii="Arial" w:hAnsi="Arial"/>
          <w:sz w:val="24"/>
          <w:szCs w:val="24"/>
        </w:rPr>
        <w:t xml:space="preserve"> 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 Каргасокского района, размещения текста Программы и сведений о ее реализации на официальном сайте Усть-Чижапского  сельского поселения. 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</w:pPr>
    <w:rPr>
      <w:color w:val="000000"/>
      <w:spacing w:val="-1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-27" w:hanging="0"/>
    </w:pPr>
    <w:rPr>
      <w:color w:val="000000"/>
      <w:sz w:val="24"/>
      <w:szCs w:val="24"/>
      <w:lang w:val="en-US"/>
    </w:rPr>
  </w:style>
  <w:style w:type="paragraph" w:styleId="24">
    <w:name w:val="Мой заголовок 2"/>
    <w:basedOn w:val="Heading4"/>
    <w:qFormat/>
    <w:pPr>
      <w:keepNext w:val="false"/>
      <w:keepLines w:val="false"/>
      <w:numPr>
        <w:ilvl w:val="0"/>
        <w:numId w:val="2"/>
      </w:numPr>
      <w:spacing w:before="240" w:after="60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paragraph" w:styleId="S13">
    <w:name w:val="s_13"/>
    <w:basedOn w:val="Normal"/>
    <w:qFormat/>
    <w:pPr>
      <w:ind w:firstLine="72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color w:val="000000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sz w:val="26"/>
      <w:szCs w:val="26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22">
    <w:name w:val="......."/>
    <w:basedOn w:val="Default"/>
    <w:next w:val="Default"/>
    <w:qFormat/>
    <w:pPr/>
    <w:rPr>
      <w:rFonts w:eastAsia="SimSun;宋体"/>
      <w:color w:val="00000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ind w:firstLine="426"/>
      <w:jc w:val="both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b/>
      <w:bCs/>
      <w:color w:val="000000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color w:val="000000"/>
      <w:sz w:val="15"/>
      <w:szCs w:val="1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b/>
      <w:bCs/>
      <w:color w:val="000000"/>
      <w:spacing w:val="10"/>
      <w:sz w:val="20"/>
      <w:szCs w:val="20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color w:val="000000"/>
      <w:sz w:val="20"/>
      <w:szCs w:val="20"/>
      <w:lang w:val="en-US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color w:val="000000"/>
      <w:sz w:val="24"/>
      <w:szCs w:val="20"/>
    </w:rPr>
  </w:style>
  <w:style w:type="paragraph" w:styleId="ConsPlusCell">
    <w:name w:val="ConsPlusCell"/>
    <w:qFormat/>
    <w:pPr>
      <w:widowControl/>
      <w:bidi w:val="0"/>
      <w:snapToGrid w:val="false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rFonts w:eastAsia="Calibri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2:00Z</dcterms:created>
  <dc:creator>VELTA</dc:creator>
  <dc:description/>
  <cp:keywords/>
  <dc:language>en-US</dc:language>
  <cp:lastModifiedBy>NEW</cp:lastModifiedBy>
  <cp:lastPrinted>2018-09-26T11:06:00Z</cp:lastPrinted>
  <dcterms:modified xsi:type="dcterms:W3CDTF">2021-09-17T03:01:00Z</dcterms:modified>
  <cp:revision>21</cp:revision>
  <dc:subject/>
  <dc:title/>
</cp:coreProperties>
</file>