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aps/>
          <w:sz w:val="24"/>
          <w:szCs w:val="24"/>
        </w:rPr>
        <w:t>усть-чижапское сельское поселение»</w:t>
      </w:r>
    </w:p>
    <w:p>
      <w:pPr>
        <w:pStyle w:val="Heading2"/>
        <w:ind w:left="142" w:hanging="0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826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5"/>
              <w:ind w:left="142" w:hanging="0"/>
              <w:rPr>
                <w:sz w:val="24"/>
              </w:rPr>
            </w:pPr>
            <w:r>
              <w:rPr>
                <w:sz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Березовка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 Усть-Чижапского сельского поселения от 30.03.2016 №5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Усть-Чижапское сельское поселение», содержанию указанных актов и обеспечению их испол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овершенствования нормативного правового акта 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19"/>
      <w:bookmarkStart w:id="7" w:name="Par19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 Постановление Администрации Усть-Чижапского сельского поселения от 30.03.2016 № 5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Усть-Чижапское сельское поселение», содержанию указанных актов и обеспечению их исполнения» следующее изменение: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ункт 3 приложения к Постановлению изложить в новой редакци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Правовые акты, указанные в подпункте «а» пункта 1 настоящих Требований, подлежат согласованию со специалистом 1-ой категории Администрации Усть-Чижапского сельского поселения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и в случае, если не являются одновременно субъектами бюджетного планирования (главными распорядителями бюджетных средств), согласовывают проекты правовых актов, указанных в подпункте "б" пункта 1 настоящих Требований, с субъектами бюджетного планирования (главными распорядителями бюджетных средств), в ведении которых они находятся.».</w:t>
      </w:r>
    </w:p>
    <w:p>
      <w:pPr>
        <w:pStyle w:val="Normal"/>
        <w:spacing w:lineRule="auto" w:line="240" w:before="0" w:after="0"/>
        <w:ind w:left="11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фициального опубликования (обнародования) и  </w:t>
      </w:r>
      <w:r>
        <w:rPr>
          <w:rStyle w:val="FontStyle14"/>
          <w:sz w:val="24"/>
          <w:szCs w:val="24"/>
        </w:rPr>
        <w:t xml:space="preserve">распространяется на правоотношения, </w:t>
      </w:r>
      <w:r>
        <w:rPr>
          <w:rFonts w:cs="Times New Roman" w:ascii="Times New Roman" w:hAnsi="Times New Roman"/>
          <w:sz w:val="24"/>
          <w:szCs w:val="24"/>
        </w:rPr>
        <w:t>сложившиеся с 18.05.2021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ижапского сельского поселения                                Голещихин С.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5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54:00Z</dcterms:created>
  <dc:creator>timohin</dc:creator>
  <dc:description/>
  <dc:language>en-US</dc:language>
  <cp:lastModifiedBy>user</cp:lastModifiedBy>
  <cp:lastPrinted>2015-12-21T12:01:00Z</cp:lastPrinted>
  <dcterms:modified xsi:type="dcterms:W3CDTF">2021-09-30T13:54:00Z</dcterms:modified>
  <cp:revision>2</cp:revision>
  <dc:subject/>
  <dc:title/>
</cp:coreProperties>
</file>