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aps/>
          <w:sz w:val="28"/>
          <w:szCs w:val="28"/>
        </w:rPr>
        <w:t>УСТЬ-ЧИЖАПСКОЕ СЕЛЬСКОЕ ПОСЕЛЕНИЕ»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УСТЬ-ЧИЖАП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52" w:hRule="atLeast"/>
        </w:trPr>
        <w:tc>
          <w:tcPr>
            <w:tcW w:w="9747" w:type="dxa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42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259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тарая Березовка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bookmarkStart w:id="0" w:name="OLE_LINK18"/>
            <w:bookmarkStart w:id="1" w:name="OLE_LINK17"/>
            <w:bookmarkEnd w:id="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Постановление Администрации Усть-Чижапского сельского поселения от 18.11.2016 №39 «Об утверждении требований к закупаемым муниципальным казенным учреждением Администрацией Усть-Чижапского сельского поселения, имеющее статус юридического лица, а также подведомственным ей казенным и бюджетным учреждениям отдельным видам товаров, работ, услуг (в том числе предельных цен товаров, работ, услуг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  <w:bookmarkStart w:id="2" w:name="OLE_LINK18"/>
            <w:bookmarkStart w:id="3" w:name="OLE_LINK17"/>
            <w:bookmarkStart w:id="4" w:name="OLE_LINK18"/>
            <w:bookmarkStart w:id="5" w:name="OLE_LINK17"/>
            <w:bookmarkEnd w:id="4"/>
            <w:bookmarkEnd w:id="5"/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совершенствования нормативного правового акта</w:t>
      </w:r>
    </w:p>
    <w:p>
      <w:pPr>
        <w:pStyle w:val="Normal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 (Ведомственный перечень) изложить в новой редакции,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19"/>
      <w:bookmarkEnd w:id="6"/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о дня, следующего за днем официального опубликования настоящего по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ициально опубликовать настоящее постановление в порядке, установленном Уставом муниципального образования Усть-Чижапского сельского поселения Каргасокского района Томской обла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Усть-Чижап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</w:t>
        <w:tab/>
        <w:tab/>
        <w:tab/>
        <w:tab/>
        <w:tab/>
        <w:tab/>
        <w:tab/>
        <w:t>С.М. Голещих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276" w:right="709" w:gutter="0" w:header="0" w:top="425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left="1247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ConsPlusNormal"/>
        <w:ind w:left="1247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 Администрации Усть-Чижапского сельского поселения от 07.10.2021 №28</w:t>
      </w:r>
    </w:p>
    <w:p>
      <w:pPr>
        <w:pStyle w:val="ConsPlus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left="1247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ind w:left="1247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ConsPlusNormal"/>
        <w:ind w:left="1247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муниципального казенного учреждения Администрации Усть-Чижапского сельского поселения</w:t>
      </w:r>
    </w:p>
    <w:p>
      <w:pPr>
        <w:pStyle w:val="ConsPlusNormal"/>
        <w:ind w:left="1247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</w:t>
      </w:r>
      <w:r>
        <w:rPr>
          <w:rFonts w:cs="Times New Roman" w:ascii="Times New Roman" w:hAnsi="Times New Roman"/>
          <w:sz w:val="20"/>
          <w:szCs w:val="20"/>
          <w:lang w:val="en-US"/>
        </w:rPr>
        <w:t>18</w:t>
      </w:r>
      <w:r>
        <w:rPr>
          <w:rFonts w:cs="Times New Roman" w:ascii="Times New Roman" w:hAnsi="Times New Roman"/>
          <w:sz w:val="20"/>
          <w:szCs w:val="20"/>
        </w:rPr>
        <w:t>»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оября 2016 № 39</w:t>
      </w:r>
    </w:p>
    <w:p>
      <w:pPr>
        <w:pStyle w:val="ConsPlusNormal"/>
        <w:ind w:left="12474" w:hanging="0"/>
        <w:rPr>
          <w:rFonts w:ascii="Times New Roman" w:hAnsi="Times New Roman" w:cs="Times New Roman"/>
          <w:sz w:val="20"/>
          <w:szCs w:val="20"/>
        </w:rPr>
      </w:pPr>
      <w:bookmarkStart w:id="7" w:name="P37"/>
      <w:bookmarkEnd w:id="7"/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ConsPlusNormal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91"/>
        <w:widowControl/>
        <w:spacing w:lineRule="auto" w:line="240"/>
        <w:ind w:left="5954" w:hanging="0"/>
        <w:rPr>
          <w:rStyle w:val="FontStyle31"/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</w:r>
      <w:bookmarkStart w:id="8" w:name="P86"/>
      <w:bookmarkStart w:id="9" w:name="P86"/>
      <w:bookmarkEnd w:id="9"/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ьных видов товаров, работ, услуг, их потребительские свойства (в том числе качество) и иные характеристики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том числе предельные цены товаров, работ, услуг) к ни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едомственный перечень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"/>
        <w:gridCol w:w="804"/>
        <w:gridCol w:w="48"/>
        <w:gridCol w:w="1090"/>
        <w:gridCol w:w="842"/>
        <w:gridCol w:w="845"/>
        <w:gridCol w:w="992"/>
        <w:gridCol w:w="750"/>
        <w:gridCol w:w="7"/>
        <w:gridCol w:w="743"/>
        <w:gridCol w:w="15"/>
        <w:gridCol w:w="735"/>
        <w:gridCol w:w="23"/>
        <w:gridCol w:w="727"/>
        <w:gridCol w:w="12"/>
        <w:gridCol w:w="739"/>
        <w:gridCol w:w="850"/>
        <w:gridCol w:w="150"/>
        <w:gridCol w:w="799"/>
        <w:gridCol w:w="88"/>
        <w:gridCol w:w="862"/>
        <w:gridCol w:w="26"/>
        <w:gridCol w:w="888"/>
        <w:gridCol w:w="36"/>
        <w:gridCol w:w="8"/>
        <w:gridCol w:w="13"/>
        <w:gridCol w:w="831"/>
        <w:gridCol w:w="17"/>
        <w:gridCol w:w="14"/>
        <w:gridCol w:w="862"/>
        <w:gridCol w:w="851"/>
        <w:gridCol w:w="708"/>
      </w:tblGrid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ПД 2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Администрацией Усть-Чижапского сельского поселения &lt;*&gt;</w:t>
            </w:r>
          </w:p>
        </w:tc>
        <w:tc>
          <w:tcPr>
            <w:tcW w:w="70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муниципальным органом &lt;**&gt;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КЕИ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</w:t>
            </w:r>
          </w:p>
        </w:tc>
        <w:tc>
          <w:tcPr>
            <w:tcW w:w="45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характерист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ние отклонения значения характеристики от утвержденной Администрацией Усть-Чижапского сельского поселения &lt;***&gt;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ое назначение &lt;****&gt;</w:t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и муниципальной службы категории «руководители»</w:t>
            </w:r>
          </w:p>
        </w:tc>
        <w:tc>
          <w:tcPr>
            <w:tcW w:w="7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старших, младших должностей муниципальной службы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и, не относящиеся к муниципальным должностям и должностям муниципальной служб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и муниципальной службы категории «руководители»</w:t>
            </w:r>
          </w:p>
        </w:tc>
        <w:tc>
          <w:tcPr>
            <w:tcW w:w="8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старших должностей муниципальной службы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и, не относящиеся к муниципальным должностям и должностям муниципальной служб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должность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главных должностей муниципальной службы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ведущих должностей муниципальной службы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старших должностей муниципальной службы</w:t>
            </w:r>
          </w:p>
        </w:tc>
        <w:tc>
          <w:tcPr>
            <w:tcW w:w="7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должность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главных должностей муниципальной службы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ведущих должностей муниципальной службы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 старших должностей муниципальной службы</w:t>
            </w:r>
          </w:p>
        </w:tc>
        <w:tc>
          <w:tcPr>
            <w:tcW w:w="8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81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виды товаров, работ, услуг, включенные в обязательный перечень отдельных видов товаров, работ, услуг, предусмотренный</w:t>
            </w:r>
          </w:p>
          <w:p>
            <w:pPr>
              <w:pStyle w:val="ConsPlusNormal"/>
              <w:jc w:val="center"/>
              <w:rPr/>
            </w:pPr>
            <w:hyperlink w:anchor="P17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риложением № 2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Правилам определения требований к закупаемым муниципальными органами и подведомственными им казенными учреждениям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бюджетными учреждениями, а также муниципальными унитарными предприятиями отдельным видам товаров, работ, услуг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предельных цен товаров, работ, услуг), утвержденным постановлением Администрации Усть-Чижапского сельского поселения от 29.04.2016 № 16, а также отдельные виды товаров, работ, услуг, включенные в Ведомственный перечень в обязательном порядке в соответствии с пунктом 3 Правил.</w:t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0.1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</w:t>
              <w:softHyphen/>
              <w:t>ры порта</w:t>
              <w:softHyphen/>
              <w:t xml:space="preserve">тивные массой не более 10 кг такие, как ноутбуки, планшетные компьютеры, карманные компьютеры, </w:t>
              <w:br/>
              <w:t>в том числе совме</w:t>
              <w:softHyphen/>
              <w:t>щающие функции мобильного телефонного аппарата, электронные записные книжки и аналогичная компьютер</w:t>
              <w:softHyphen/>
              <w:t>ная техн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яснения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требуемой продукци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оутбуки, планшетные компьютеры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утбу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и тип экрана</w:t>
            </w:r>
          </w:p>
        </w:tc>
        <w:tc>
          <w:tcPr>
            <w:tcW w:w="37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и тип экрана</w:t>
            </w:r>
          </w:p>
        </w:tc>
        <w:tc>
          <w:tcPr>
            <w:tcW w:w="2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8 дюймов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рокоформатный, жидкокристаллический</w:t>
            </w:r>
          </w:p>
        </w:tc>
        <w:tc>
          <w:tcPr>
            <w:tcW w:w="17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сех категорий и групп должностей - закупка не предусмотре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л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</w:t>
            </w:r>
          </w:p>
        </w:tc>
        <w:tc>
          <w:tcPr>
            <w:tcW w:w="2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</w:t>
            </w:r>
          </w:p>
        </w:tc>
        <w:tc>
          <w:tcPr>
            <w:tcW w:w="1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роцессора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роцессора</w:t>
            </w:r>
          </w:p>
        </w:tc>
        <w:tc>
          <w:tcPr>
            <w:tcW w:w="2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ядер процессора не более 8 штук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токов процессора не более 16 штук</w:t>
            </w:r>
          </w:p>
        </w:tc>
        <w:tc>
          <w:tcPr>
            <w:tcW w:w="1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агер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процессора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процессора</w:t>
            </w:r>
          </w:p>
        </w:tc>
        <w:tc>
          <w:tcPr>
            <w:tcW w:w="2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3,3 </w:t>
            </w:r>
          </w:p>
        </w:tc>
        <w:tc>
          <w:tcPr>
            <w:tcW w:w="1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абай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2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32 </w:t>
            </w:r>
          </w:p>
        </w:tc>
        <w:tc>
          <w:tcPr>
            <w:tcW w:w="1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абай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копителя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копителя</w:t>
            </w:r>
          </w:p>
        </w:tc>
        <w:tc>
          <w:tcPr>
            <w:tcW w:w="2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 более 1024</w:t>
            </w:r>
          </w:p>
        </w:tc>
        <w:tc>
          <w:tcPr>
            <w:tcW w:w="1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жесткого диска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жесткого диска</w:t>
            </w:r>
          </w:p>
        </w:tc>
        <w:tc>
          <w:tcPr>
            <w:tcW w:w="2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SD</w:t>
            </w:r>
          </w:p>
        </w:tc>
        <w:tc>
          <w:tcPr>
            <w:tcW w:w="1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й привод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й привод</w:t>
            </w:r>
          </w:p>
        </w:tc>
        <w:tc>
          <w:tcPr>
            <w:tcW w:w="2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VD-RW</w:t>
            </w:r>
          </w:p>
        </w:tc>
        <w:tc>
          <w:tcPr>
            <w:tcW w:w="17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одулей Wi-Fi, Bluetooth, поддержки 3G (UMTS)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одулей Wi-Fi, Bluetooth, поддержки 3G (UMTS)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одулей Wi-Fi, Bluetooth</w:t>
            </w:r>
          </w:p>
        </w:tc>
        <w:tc>
          <w:tcPr>
            <w:tcW w:w="17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видеоадаптера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видеоадаптера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ретный и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ый</w:t>
            </w:r>
          </w:p>
        </w:tc>
        <w:tc>
          <w:tcPr>
            <w:tcW w:w="17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работы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работы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2</w:t>
            </w:r>
          </w:p>
        </w:tc>
        <w:tc>
          <w:tcPr>
            <w:tcW w:w="17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7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17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 на ноутбук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0 тыс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0 тыс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0 тыс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 на ноутбук</w:t>
            </w:r>
          </w:p>
        </w:tc>
        <w:tc>
          <w:tcPr>
            <w:tcW w:w="2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0 тыс.</w:t>
            </w:r>
          </w:p>
        </w:tc>
        <w:tc>
          <w:tcPr>
            <w:tcW w:w="17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шетный компьют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и тип экрана</w:t>
            </w:r>
          </w:p>
        </w:tc>
        <w:tc>
          <w:tcPr>
            <w:tcW w:w="37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и тип экрана</w:t>
            </w:r>
          </w:p>
        </w:tc>
        <w:tc>
          <w:tcPr>
            <w:tcW w:w="444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сех категорий и групп должностей - закупка не предусмотре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роцессора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роцессора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процессора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процессора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копителя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копителя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жесткого диска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жесткого диска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й привод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й привод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одулей Wi-Fi, Bluetooth, поддержки 3G (UMTS)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одулей Wi-Fi, Bluetooth, поддержки 3G (UMTS)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видеоадаптера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видеоадаптера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работы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работы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 на планшетный компьюте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60 тыс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60 тыс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60 тыс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 на планшетный компьютер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0.1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я по требуемой продукци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пьютеры персональные настольные, рабочие станции вывода</w:t>
            </w:r>
          </w:p>
        </w:tc>
        <w:tc>
          <w:tcPr>
            <w:tcW w:w="6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сех категорий и групп должност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(моноблок/ системный блок и монитор)</w:t>
            </w:r>
          </w:p>
        </w:tc>
        <w:tc>
          <w:tcPr>
            <w:tcW w:w="37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(моноблок/ системный блок и монитор)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ный блок и монитор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йм (25,4 м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экрана/монитора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экрана/монитора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8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роцессора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роцессора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ядер процессора не более 8 шту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агер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процессора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ота процессора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абай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оперативной памяти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абай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копителя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копителя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копителя HDD не более 10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накопителя SSD не более 5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жесткого диска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жесткого диска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SD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й привод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ческий привод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VD-RW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видеоадаптера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видеоадаптера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кретный ил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ированны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становленное программное обеспечение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70 тыс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20.16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а ввода или вывода, содержащие или не содержащие в одном корпусе запоминающие устройств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я по требуемой продукци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теры, сканеры</w:t>
            </w:r>
          </w:p>
        </w:tc>
        <w:tc>
          <w:tcPr>
            <w:tcW w:w="643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сех категорий и групп должност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ногофункциональное устройств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МФУ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ечати (струйный/ лазерный - для принтера)</w:t>
            </w:r>
          </w:p>
        </w:tc>
        <w:tc>
          <w:tcPr>
            <w:tcW w:w="37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ечати (струйный/ лазерный - для принтера)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ерны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сканирования (для сканера)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сканирования (для сканера)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0 х 6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p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 или черно-белы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формат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формат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А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печати/ сканирования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печати/ сканирования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50000 страниц в меся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USB 2.0, Ethernet (RJ-45)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ул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WI-FI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70 тыс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те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ечати (струйный/ лазерный - для принтера)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ечати (струйный/ лазерный - для принтера)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йный или лазерны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сканирования (для сканера)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сканирования (для сканера)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 или черно-белы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формат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формат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А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печати/ сканирования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печати/ сканирования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40 стр./мин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SB 2.0, Ethernet (RJ-45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60 тыс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ане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ечати (струйный/ лазерный - для принтера)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печати (струйный/ лазерный - для принтера)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сканирования (для сканера)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сканирования (для сканера)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00х60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pi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формат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формат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А3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печати/ сканирования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печати/ сканирования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" w:hanging="0"/>
              <w:jc w:val="center"/>
              <w:rPr/>
            </w:pPr>
            <w:r>
              <w:rPr>
                <w:sz w:val="20"/>
                <w:szCs w:val="20"/>
                <w:lang w:bidi="ar-SA"/>
              </w:rPr>
              <w:t>не менее 80 стр./мин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47" w:hanging="0"/>
              <w:jc w:val="center"/>
              <w:rPr>
                <w:sz w:val="20"/>
                <w:szCs w:val="20"/>
                <w:lang w:bidi="ar-SA"/>
              </w:rPr>
            </w:pPr>
            <w:r>
              <w:rPr>
                <w:sz w:val="20"/>
                <w:szCs w:val="20"/>
                <w:lang w:bidi="ar-SA"/>
              </w:rPr>
              <w:t>USB 2.0 - налич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70 тыс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30.1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ура коммуникационная передающая с приемными устройствам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я по требуемой продукци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лефоны мобильны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стройства (телефон/смартфон)</w:t>
            </w:r>
          </w:p>
        </w:tc>
        <w:tc>
          <w:tcPr>
            <w:tcW w:w="37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стройства (телефон/смартфон)</w:t>
            </w:r>
          </w:p>
        </w:tc>
        <w:tc>
          <w:tcPr>
            <w:tcW w:w="444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сех категорий и групп должностей - закупка не предусмотре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емые стандарты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ерационная система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работы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работы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управления (сенсорный/кнопочный)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 управления (сенсорный/кнопочный)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SIM-кар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одулей и интерфейсов (Wi-Fi, Bluetooth, USB, GPS)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SIM-кар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одулей и интерфейсов (Wi-Fi, Bluetooth, USB, GPS)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5 тыс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5 тыс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5 тыс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транспортные с двигателем с искровым зажиганием, с рабочим объемом цилиндров не более 15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овы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444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сех категорий и групп должностей - закупка не предусмотре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,5 млн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2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транспортные с двигателем с искровым зажиганием, с рабочим объемом цилиндров более 15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овы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444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сех категорий и групп должностей - закупка не предусмотре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,5 млн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3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444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сех категорий и групп должностей - закупка не предусмотре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,5 млн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4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автотранспортные для перевозки людей проч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444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сех категорий и групп должностей - закупка не предусмотре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,5 млн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,5 млн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,5 млн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3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автотранспортные для перевозки 10 или более челове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37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444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сех категорий и групп должностей - закупка не предусмотре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4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автотранспортные грузов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37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444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сех категорий и групп должностей - закупка не предусмотре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42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автотранспортные грузовые с поршневым двигателем внутреннего сгорания с искровым зажиганием; прочие грузовые транспортные средства, новы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37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444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сех категорий и групп должностей - закупка не предусмотре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43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-тягачи седельные для полуприцеп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37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444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сех категорий и групп должностей - закупка не предусмотре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44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сси с установленными двигателями для автотранспортных средст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37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444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сех категорий и групп должностей - закупка не предусмотре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металлическая для офисо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металл)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металл)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лав на основе стали или алюми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кожа натуральная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кожа натуральная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кожа натуральная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искусственная кожа. Возможные значения: мебельный (искусствен</w:t>
              <w:softHyphen/>
              <w:t>ный) мех, искусственная замша (микрофибра), ткань, нетканые материалы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искусственная кожа. Возможные значения: мебельный (искусствен</w:t>
              <w:softHyphen/>
              <w:t>ный) мех, искусственная замша (микрофибра), ткань, нетканые материалы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кожа натуральная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кожа натуральная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кожа натуральная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искусственная кожа. Возможные значения: мебельный (искусствен</w:t>
              <w:softHyphen/>
              <w:t>ный) мех, искусственная замша (микрофибра), ткань, нетканые материалы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искусственная кожа. Возможные значения: мебельный (искусствен</w:t>
              <w:softHyphen/>
              <w:t>ный) мех, искусственная замша (микрофибра), ткань, нетканые материал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45 тыс.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0 тыс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12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бель деревянная для офисо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массив древесины «ценных» пород (твердолиственных и тропических)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массив древесины «ценных» пород (твердолиственных и тропических)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массив древесины «ценных» пород (твердолиственных и тропических)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древесина хвойных и мягколиственных пород: береза, лиственница, сосна, 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(вид древесины)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массив древесины «ценных» пород (твердолиственных и тропических)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массив древесины «ценных» пород (твердолиственных и тропических)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ое значение: массив древесины «ценных» пород (твердолиственных и тропических)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древесина хвойных и мягколиственных пород: береза, лиственница, сосна, ель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вочные материалы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кожа натуральная.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: искусственная кожа.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2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3 тыс.</w:t>
            </w:r>
          </w:p>
        </w:tc>
        <w:tc>
          <w:tcPr>
            <w:tcW w:w="1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3 тыс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32.1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акс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щность двигател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щность двигател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я</w:t>
            </w:r>
          </w:p>
        </w:tc>
        <w:tc>
          <w:tcPr>
            <w:tcW w:w="444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сех категорий и групп должностей - закупка не предусмотре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коробки передач автомобиля</w:t>
            </w:r>
          </w:p>
        </w:tc>
        <w:tc>
          <w:tcPr>
            <w:tcW w:w="37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коробки передач автомобиля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 автомобиля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 автомобиля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редоставления автомобиля потребителю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редоставления автомобиля потребителю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32.12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аренде легковых автомобилей с водителем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щность двигател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щность двигател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я</w:t>
            </w:r>
          </w:p>
        </w:tc>
        <w:tc>
          <w:tcPr>
            <w:tcW w:w="444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сех категорий и групп должностей - закупка не предусмотре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коробки передач автомобиля</w:t>
            </w:r>
          </w:p>
        </w:tc>
        <w:tc>
          <w:tcPr>
            <w:tcW w:w="37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коробки передач автомобиля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 автомобиля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 автомобиля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редоставления автомобиля потребителю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емя предоставления автомобиля потребителю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37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10.3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передаче данных по проводным телекоммуникационным сетя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я по требуемым услугам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казание услуг связи по передаче данных</w:t>
            </w:r>
          </w:p>
        </w:tc>
        <w:tc>
          <w:tcPr>
            <w:tcW w:w="6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сех категорий и групп должност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ит/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канала передачи данных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канала передачи данных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0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терянных пакетов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терянных пакетов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1 </w:t>
              <w:br/>
              <w:t>от общего числа пакетов в месяц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8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50 тыс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2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20.1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движной связи общего пользования - обеспечение доступа и поддержка пользовател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я по требуемым услугам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казание услуг подвижной радиотелефонной связ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икация услуги голосовой связи, доступа в информационно-телекоммуникационную сеть "Интернет" (лимитная/ безлимитная)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ификация услуги голосовой связи, доступа в информационно-телекоммуникационную сеть "Интернет" (лимитная/ безлимитная)</w:t>
            </w:r>
          </w:p>
        </w:tc>
        <w:tc>
          <w:tcPr>
            <w:tcW w:w="27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сех категорий и групп должностей - закупка не предусмотрена</w:t>
            </w:r>
          </w:p>
        </w:tc>
        <w:tc>
          <w:tcPr>
            <w:tcW w:w="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не предусмотре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не предусмотре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у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габай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доступной услуги голосовой связи (минут), доступа в информационно-телекоммуникационную сеть "Интернет" (Гб)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доступной услуги голосовой связи (минут), доступа в информационно-телекоммуникационную сеть "Интернет" (Гб)</w:t>
            </w:r>
          </w:p>
        </w:tc>
        <w:tc>
          <w:tcPr>
            <w:tcW w:w="27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"Интернет" (Гб) (да/нет)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 услуги голосовой связи (домашний регион, территория Российской Федерации, за пределами Российской Федерации - роуминг), доступ в информационно-телекоммуникационную сеть "Интернет" (Гб) (да/нет)</w:t>
            </w:r>
          </w:p>
        </w:tc>
        <w:tc>
          <w:tcPr>
            <w:tcW w:w="27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тыс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тыс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тыс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27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20.3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о передаче данных по беспроводным телекоммуникационным сетя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я по требуемой услуг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связи для ноутбук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связи для планшетных компьютер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тыс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тыс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тыс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 на услуги связи для ноутбуков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тыс.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тыс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тыс.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сех категорий и групп должностей закупка не предусмотре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тыс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тыс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тыс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 на услуги связи для планшетных компьютеров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сех категорий и групп должностей закупка не предусмотре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20.42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широкополосному доступу к информационно-коммуникационной сети "Интернет" по беспроводным сетя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я по требуемой услуг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связи для ноутбук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связи для планшетных компьютеро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тыс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тыс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тыс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 для ноутбуков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тыс.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тыс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тыс.</w:t>
            </w:r>
          </w:p>
        </w:tc>
        <w:tc>
          <w:tcPr>
            <w:tcW w:w="1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сех категорий и групп должностей закупка не предусмотре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тыс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тыс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4 тыс.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 для планшетных компьютеров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сех категорий и групп должностей закупка не предусмотре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11.1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по аренде и лизингу легковых автомобилей и легких (не более 3,5 т) автотранспортных средств без водител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я по требуемой услуг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о аренде и лизингу легковых автомобилей без водител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а по аренде и лизингу легких (до 3,5 т) автотранспортных средств без водител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шадиная си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 автомобил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200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 автомобиля</w:t>
            </w:r>
          </w:p>
        </w:tc>
        <w:tc>
          <w:tcPr>
            <w:tcW w:w="444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сех категорий и групп должностей закупка не предусмотре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коробки передач автомобиля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коробки передач автомобиля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 автомобиля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 автомобиля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 двигателя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коробки передач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коробки передач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ация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444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29.13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граммное для администрирования баз данных на электронном носител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я по требуемой продукци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стемы управления базами данных</w:t>
            </w:r>
          </w:p>
        </w:tc>
        <w:tc>
          <w:tcPr>
            <w:tcW w:w="6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сех категорий и групп должност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годового владения программным обеспечением (включая договоры технической поддержки, обслуживания, сервисные договоры) из расчета на одного пользователя в течение всего срока службы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5 тыс.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выплат по лицензионным и иным договорам (независимо от вида договора), отчислений в пользу иностранных юридических и физических лиц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200 тыс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более 200 тыс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29.21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я общие для повышения эффективности бизнеса и приложения для домашнего пользования, отдельно реализуемы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я по требуемой продукци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фисные приложения</w:t>
            </w:r>
          </w:p>
        </w:tc>
        <w:tc>
          <w:tcPr>
            <w:tcW w:w="6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сех категорий и групп должносте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имость с системами межведомственного электронного документооборота (МЭДО) (да/нет)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имость с системами межведомственного электронного документооборота (МЭДО) (да/нет) 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емые типы данных, текстовые и графические возможности приложения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иваемые типы данных, текстовые и графические возможности приложения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всех типов данных и возможность обработки текстовых и графических данных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е Федеральному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закону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 персональных данных» приложений, содержащих персональные данные (да/нет)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ие Федеральному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закону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 персональных данных» приложений, содержащих персональные данные (да/нет)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0 тыс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29.3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граммное системное для загрузк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я по требуемой продукци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едства обеспечения информационной безопасно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всех категорий и групп должнос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российских криптоалгоритмов при использовании криптографической защиты информации в составе средств обеспечения информационной безопасности систем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на русском языке интерфейса конфигурирования средства информационной безопасности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5 ты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29.32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ограммное прикладное для загрузк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я по требуемой продукци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стемы управления процессами организации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и формирование регистров учета, содержащих функции по ведению бухгалтерской документации, которые соответствуют российским стандартам систем бухгалтерского учета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hyperlink r:id="rId11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00 тыс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90.10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и телекоммуникационные прочи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яснения по требуемым услугам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казание услуг по предоставлению высокоскоростного доступа в информационно-телекоммуникационную сеть «Интернет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ит/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скорость соединения в информационно-телекоммуникационной сети «Интернет»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скорость соединения в информационно-телекоммуникационной сети «Интернет»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383</w:t>
              </w:r>
            </w:hyperlink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3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цена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35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ыс.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&lt;*&gt; Требования к потребительским свойствам (в том числе качеству) и иным характеристикам, утверждены Постановлением Администрации Усть-Чижапского сельского поселения от 29.04.2016 № 16 «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Об определении требований к закупаемым муниципальными органами и подведомственными им казенными учреждениями и бюджетными учреждениями, а также муниципальными унитарными предприятиями отдельным видам товаров, работ, услуг (в том числе предельных цен товаров, работ, услуг)».</w:t>
      </w:r>
    </w:p>
    <w:p>
      <w:pPr>
        <w:pStyle w:val="ConsPlusTitle"/>
        <w:widowControl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&lt;**&gt; Требования к потребительским свойствам (в том числе качеству) и иным характеристикам, утверждаются муниципальным органом в соответствии с пунктом 2 Постановления Администрации Усть-Чижапского сельского поселения от 29.04.2016 № 16 «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>Об определении требований к закупаемым муниципальными органами и подведомственными им казенными учреждениями и бюджетными учреждениями, а также муниципальными унитарными предприятиями отдельным видам товаров, работ, услуг (в том числе предельных цен товаров, работ, услуг)».</w:t>
      </w:r>
    </w:p>
    <w:p>
      <w:pPr>
        <w:pStyle w:val="ConsPlusTitle"/>
        <w:widowControl/>
        <w:ind w:firstLine="567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&lt;***&gt; Значения характеристики утверждены </w:t>
      </w:r>
      <w:hyperlink w:anchor="P173">
        <w:r>
          <w:rPr>
            <w:rStyle w:val="InternetLink"/>
            <w:rFonts w:cs="Times New Roman" w:ascii="Times New Roman" w:hAnsi="Times New Roman"/>
            <w:b/>
          </w:rPr>
          <w:t>приложением № 2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к Правилам определения требований к закупаемым муниципальными органами и подведомственными им казенными учреждениями и бюджетными учреждениями, а также муниципальными унитарными предприятиями отдельным видам товаров, работ, услуг (в том числе предельных цен товаров, работ, услуг).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*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244" w:right="425" w:gutter="0" w:header="0" w:top="9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color w:val="C0C0C0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eastAsia="Times New Roman"/>
      <w:b/>
      <w:bCs/>
      <w:sz w:val="24"/>
    </w:rPr>
  </w:style>
  <w:style w:type="character" w:styleId="2">
    <w:name w:val="Заголовок 2 Знак"/>
    <w:basedOn w:val="Style9"/>
    <w:qFormat/>
    <w:rPr>
      <w:rFonts w:eastAsia="Times New Roman"/>
    </w:rPr>
  </w:style>
  <w:style w:type="character" w:styleId="5">
    <w:name w:val="Заголовок 5 Знак"/>
    <w:basedOn w:val="Style9"/>
    <w:qFormat/>
    <w:rPr>
      <w:rFonts w:eastAsia="Times New Roman"/>
      <w:b/>
      <w:bCs/>
      <w:sz w:val="32"/>
    </w:rPr>
  </w:style>
  <w:style w:type="character" w:styleId="Style10">
    <w:name w:val="Текст выноски Знак"/>
    <w:basedOn w:val="Style9"/>
    <w:qFormat/>
    <w:rPr>
      <w:rFonts w:ascii="Tahoma" w:hAnsi="Tahoma" w:eastAsia="Calibri" w:cs="Tahoma"/>
      <w:sz w:val="16"/>
      <w:szCs w:val="16"/>
    </w:rPr>
  </w:style>
  <w:style w:type="character" w:styleId="Style11">
    <w:name w:val="Замещающий текст"/>
    <w:basedOn w:val="Style9"/>
    <w:qFormat/>
    <w:rPr>
      <w:color w:val="80808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Заголовок 3 Знак"/>
    <w:basedOn w:val="Style9"/>
    <w:qFormat/>
    <w:rPr>
      <w:rFonts w:eastAsia="Times New Roman"/>
      <w:sz w:val="28"/>
      <w:szCs w:val="24"/>
    </w:rPr>
  </w:style>
  <w:style w:type="character" w:styleId="4">
    <w:name w:val="Заголовок 4 Знак"/>
    <w:basedOn w:val="Style9"/>
    <w:qFormat/>
    <w:rPr>
      <w:rFonts w:eastAsia="Times New Roman"/>
      <w:color w:val="C0C0C0"/>
      <w:sz w:val="28"/>
      <w:szCs w:val="24"/>
    </w:rPr>
  </w:style>
  <w:style w:type="character" w:styleId="Style12">
    <w:name w:val="Основной текст с отступом Знак"/>
    <w:basedOn w:val="Style9"/>
    <w:qFormat/>
    <w:rPr>
      <w:rFonts w:eastAsia="Times New Roman"/>
      <w:sz w:val="24"/>
      <w:szCs w:val="24"/>
    </w:rPr>
  </w:style>
  <w:style w:type="character" w:styleId="Style13">
    <w:name w:val="Нижний колонтитул Знак"/>
    <w:basedOn w:val="Style9"/>
    <w:qFormat/>
    <w:rPr>
      <w:rFonts w:eastAsia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14">
    <w:name w:val="Верхний колонтитул Знак"/>
    <w:basedOn w:val="Style9"/>
    <w:qFormat/>
    <w:rPr>
      <w:rFonts w:eastAsia="Times New Roman"/>
      <w:sz w:val="24"/>
      <w:szCs w:val="24"/>
      <w:lang w:val="en-US"/>
    </w:rPr>
  </w:style>
  <w:style w:type="character" w:styleId="Style15">
    <w:name w:val="Основной текст Знак"/>
    <w:basedOn w:val="Style9"/>
    <w:qFormat/>
    <w:rPr>
      <w:rFonts w:eastAsia="Times New Roman"/>
      <w:sz w:val="24"/>
      <w:szCs w:val="24"/>
      <w:lang w:val="en-US"/>
    </w:rPr>
  </w:style>
  <w:style w:type="character" w:styleId="Style16">
    <w:name w:val="Текст Знак"/>
    <w:basedOn w:val="Style9"/>
    <w:qFormat/>
    <w:rPr>
      <w:rFonts w:ascii="Courier New" w:hAnsi="Courier New" w:eastAsia="Times New Roman" w:cs="Courier New"/>
      <w:lang w:val="en-US"/>
    </w:rPr>
  </w:style>
  <w:style w:type="character" w:styleId="FontStyle73">
    <w:name w:val="Font Style7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7">
    <w:name w:val="Без интервала Знак"/>
    <w:qFormat/>
    <w:rPr>
      <w:rFonts w:ascii="Calibri" w:hAnsi="Calibri" w:eastAsia="Times New Roman" w:cs="Calibri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12"/>
      <w:szCs w:val="1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сноски Знак"/>
    <w:basedOn w:val="Style9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basedOn w:val="Style9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Цитата"/>
    <w:basedOn w:val="Normal"/>
    <w:qFormat/>
    <w:pPr>
      <w:shd w:fill="FFFFFF" w:val="clear"/>
      <w:spacing w:lineRule="auto" w:line="240" w:before="0" w:after="0"/>
      <w:ind w:left="1440" w:right="-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3">
    <w:name w:val="Body Text 3"/>
    <w:basedOn w:val="Normal"/>
    <w:qFormat/>
    <w:pPr>
      <w:spacing w:lineRule="auto" w:line="240" w:before="120" w:after="0"/>
      <w:jc w:val="center"/>
    </w:pPr>
    <w:rPr>
      <w:rFonts w:ascii="Times New Roman" w:hAnsi="Times New Roman" w:eastAsia="Times New Roman" w:cs="Arial"/>
      <w:sz w:val="24"/>
      <w:szCs w:val="1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2"/>
      <w:lang w:bidi="ar-SA" w:val="en-US" w:eastAsia="zh-CN"/>
    </w:rPr>
  </w:style>
  <w:style w:type="paragraph" w:styleId="Style2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4B5FD44C85F6F27DF0A798D2474C7960C8B7E30169C421A048BCAD42B5E950DC5EB8EE1C0DE74FyFHCF" TargetMode="External"/><Relationship Id="rId3" Type="http://schemas.openxmlformats.org/officeDocument/2006/relationships/hyperlink" Target="consultantplus://offline/ref=594B5FD44C85F6F27DF0A798D2474C7960C8B7E30169C421A048BCAD42B5E950DC5EB8EE1C0DE74FyFHCF" TargetMode="External"/><Relationship Id="rId4" Type="http://schemas.openxmlformats.org/officeDocument/2006/relationships/hyperlink" Target="consultantplus://offline/ref=594B5FD44C85F6F27DF0A798D2474C7960C8B7E30169C421A048BCAD42B5E950DC5EB8EE1C0DE74FyFHCF" TargetMode="External"/><Relationship Id="rId5" Type="http://schemas.openxmlformats.org/officeDocument/2006/relationships/hyperlink" Target="consultantplus://offline/ref=594B5FD44C85F6F27DF0A798D2474C7960C8B7E30169C421A048BCAD42B5E950DC5EB8EE1C0DE74FyFHCF" TargetMode="External"/><Relationship Id="rId6" Type="http://schemas.openxmlformats.org/officeDocument/2006/relationships/hyperlink" Target="consultantplus://offline/ref=594B5FD44C85F6F27DF0A798D2474C7960C8B7E30169C421A048BCAD42B5E950DC5EB8EE1C0DE74FyFHCF" TargetMode="External"/><Relationship Id="rId7" Type="http://schemas.openxmlformats.org/officeDocument/2006/relationships/hyperlink" Target="consultantplus://offline/ref=F0ED3E921403ECFFAE7BA8DB11ED87C1365B38FE7B41B387BD4C9094726E9359B86A7714B8228211A2BC975118o4vDD" TargetMode="External"/><Relationship Id="rId8" Type="http://schemas.openxmlformats.org/officeDocument/2006/relationships/hyperlink" Target="consultantplus://offline/ref=F0ED3E921403ECFFAE7BA8DB11ED87C1365B38FE7B41B387BD4C9094726E9359B86A7714B8228211A2BC975118o4vDD" TargetMode="External"/><Relationship Id="rId9" Type="http://schemas.openxmlformats.org/officeDocument/2006/relationships/hyperlink" Target="consultantplus://offline/ref=594B5FD44C85F6F27DF0A798D2474C7960C8B7E30169C421A048BCAD42B5E950DC5EB8EE1C0DE74FyFHCF" TargetMode="External"/><Relationship Id="rId10" Type="http://schemas.openxmlformats.org/officeDocument/2006/relationships/hyperlink" Target="consultantplus://offline/ref=594B5FD44C85F6F27DF0A798D2474C7960C8B7E30169C421A048BCAD42B5E950DC5EB8EE1C0DE74FyFHCF" TargetMode="External"/><Relationship Id="rId11" Type="http://schemas.openxmlformats.org/officeDocument/2006/relationships/hyperlink" Target="consultantplus://offline/ref=594B5FD44C85F6F27DF0A798D2474C7960C8B7E30169C421A048BCAD42B5E950DC5EB8EE1C0DE74FyFHCF" TargetMode="External"/><Relationship Id="rId12" Type="http://schemas.openxmlformats.org/officeDocument/2006/relationships/hyperlink" Target="consultantplus://offline/ref=594B5FD44C85F6F27DF0A798D2474C7960C8B7E30169C421A048BCAD42B5E950DC5EB8EE1C0DE74FyFHC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7:27:00Z</dcterms:created>
  <dc:creator>Admin</dc:creator>
  <dc:description/>
  <cp:keywords/>
  <dc:language>en-US</dc:language>
  <cp:lastModifiedBy>user</cp:lastModifiedBy>
  <dcterms:modified xsi:type="dcterms:W3CDTF">2021-10-14T15:15:00Z</dcterms:modified>
  <cp:revision>8</cp:revision>
  <dc:subject/>
  <dc:title/>
</cp:coreProperties>
</file>