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Чижапского сельского поселения</w:t>
      </w:r>
    </w:p>
    <w:p>
      <w:pPr>
        <w:pStyle w:val="Heading1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гасокского района </w:t>
      </w: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  </w:t>
      </w:r>
      <w:r>
        <w:rPr>
          <w:rFonts w:cs="Times New Roman" w:ascii="Times New Roman" w:hAnsi="Times New Roman"/>
          <w:sz w:val="28"/>
          <w:szCs w:val="28"/>
          <w:lang w:val="ru-RU"/>
        </w:rPr>
        <w:t>30.12.2020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eading1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в администрации</w:t>
      </w:r>
    </w:p>
    <w:p>
      <w:pPr>
        <w:pStyle w:val="Heading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»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ей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администрация Усть-Чижапского сельского поселения </w:t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. Применить упрощенный способ организации внутреннего финансового аудита в администрации Усть-Чижапского сельского поселения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2. Возложить полномочия по осуществлению внутреннего финансового аудита на Главу Усть-Чижапского сельского поселения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3. Утвердить Порядок организации внутреннего финансового аудита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данное постановление на официальном сайте Усть-Чижапского сельского поселения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Чижапского сельского поселения                               С.М.Голещихин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"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</w:t>
      </w:r>
    </w:p>
    <w:p>
      <w:pPr>
        <w:pStyle w:val="Normal"/>
        <w:ind w:left="567"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0г. № 29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 внутреннего финансового аудита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Осуществление внутреннего финансового аудита осуществляется в соответствии с требования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.2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5 статьи 264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.3. В целях реализации решения об упрощенном осуществлении внутреннего финансового аудита Усть-Чижап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567" w:firstLine="559"/>
        <w:rPr/>
      </w:pPr>
      <w:r>
        <w:rPr>
          <w:rFonts w:cs="Times New Roman" w:ascii="Times New Roman" w:hAnsi="Times New Roman"/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567" w:firstLine="559"/>
        <w:rPr/>
      </w:pPr>
      <w:r>
        <w:rPr>
          <w:rFonts w:cs="Times New Roman" w:ascii="Times New Roman" w:hAnsi="Times New Roman"/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567" w:firstLine="559"/>
        <w:rPr/>
      </w:pPr>
      <w:r>
        <w:rPr>
          <w:rFonts w:cs="Times New Roman" w:ascii="Times New Roman" w:hAnsi="Times New Roman"/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.4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настоящем Порядке применяются понятия, термины в значения, установленные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енные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dcterms:modified xsi:type="dcterms:W3CDTF">2021-05-14T04:43:00Z</dcterms:modified>
  <cp:revision>4</cp:revision>
  <dc:subject/>
  <dc:title/>
</cp:coreProperties>
</file>