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  <w:br/>
        <w:t>«УСТЬ-ЧИЖА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9.06.2020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№ 2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Старая Берёзовк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рядке организации и осуществления </w:t>
        <w:br/>
        <w:t>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ьзованием и охраной нед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и Законом Российской Федерации «О недрах» Администрация Усть-Чижапского сельского 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sz w:val="24"/>
          <w:szCs w:val="24"/>
        </w:rPr>
        <w:t>1. Настоящее постановление определяет порядок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Усть-Чижапского сельского  поселения (далее – муниципальный контро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sub_1005"/>
      <w:bookmarkStart w:id="3" w:name="sub_1006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. Муниципальный контроль осуществляетс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другими нормативными актами Российской Федерации, Томской области, настоящим постановлением, Административным регламентом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и другими правовыми актами Усть-Чижапского сельского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sub_1006"/>
      <w:bookmarkStart w:id="5" w:name="sub_100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3. Целью муниципального контроля является предупреждение, выявление и пресечение нарушений законодательства о недрах, обеспечение соблюдения гражданами и организациями требований в области недропользования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007"/>
      <w:bookmarkStart w:id="7" w:name="sub_100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4. Уполномоченным органом, осуществляющим от имени Усть-Чижапского сельского  поселения муниципальный контроль, является Администрация Усть-Чижапского сельского  поселения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sub_1008"/>
      <w:bookmarkStart w:id="9" w:name="sub_1009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5. Администрация осуществляет муниципальный контроль по вопросам соблюдения пользователями недр требований законодательства Российской Федерации, Томской области, установленных норм и правил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sub_1009"/>
      <w:bookmarkStart w:id="11" w:name="sub_101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6. В случаях, предусмотренных Законом Российской Федерации «О недрах» Администрация вправе приостанавливать работы, связанные с пользованием не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sub_1010"/>
      <w:bookmarkStart w:id="13" w:name="sub_10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7. Должностное лицо Администрации, осуществляющее муниципальный контроль, определяется распоряж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sub_1011"/>
      <w:bookmarkStart w:id="15" w:name="sub_101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8. Должностные лица Администрации при осуществлении муниципального контроля реализуют права и обязанности, установленные законодательством Российской Федерации, Томской области, правовыми актами Усть-Чижап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6" w:name="sub_1012"/>
      <w:bookmarkStart w:id="17" w:name="sub_101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9. Администрация при осуществлении муниципального контроля взаимодействует с федеральными органами исполнительной власти, органами исполнительной власти Томской области, органами местного самоуправления, правоохранительными органами, организациями всех форм собственности 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8" w:name="sub_1013"/>
      <w:bookmarkStart w:id="19" w:name="sub_1014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0. Решения должностных лиц Администрации, осуществляющих муниципальный контроль, могут быть обжалованы в соответствии с законодательством Российской Федерации.</w:t>
      </w:r>
    </w:p>
    <w:p>
      <w:pPr>
        <w:pStyle w:val="Style16"/>
        <w:ind w:left="0" w:firstLine="709"/>
        <w:jc w:val="both"/>
        <w:rPr/>
      </w:pPr>
      <w:bookmarkStart w:id="20" w:name="sub_1014"/>
      <w:bookmarkEnd w:id="20"/>
      <w:r>
        <w:rPr/>
        <w:t>11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поселения                                                                                            С.М.Голещихин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8:00Z</dcterms:created>
  <dc:creator>Галина</dc:creator>
  <dc:description/>
  <cp:keywords/>
  <dc:language>en-US</dc:language>
  <cp:lastModifiedBy>NEW</cp:lastModifiedBy>
  <cp:lastPrinted>2020-06-29T11:47:00Z</cp:lastPrinted>
  <dcterms:modified xsi:type="dcterms:W3CDTF">2020-06-29T04:48:00Z</dcterms:modified>
  <cp:revision>2</cp:revision>
  <dc:subject/>
  <dc:title/>
</cp:coreProperties>
</file>