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</w:t>
        <w:br/>
        <w:t xml:space="preserve">«УСТЬ-ЧИЖАПСКОЕ СЕЛЬСКОЕ ПОСЕЛЕНИЕ» КАРГАСОКСКИЙ РАЙОН </w:t>
        <w:br/>
        <w:t>ТОМСКАЯ ОБЛАСТЬ</w:t>
        <w:br/>
      </w:r>
      <w:r>
        <w:rPr>
          <w:rFonts w:cs="Times New Roman" w:ascii="Times New Roman" w:hAnsi="Times New Roman"/>
          <w:b/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06.2020 г.</w:t>
        <w:tab/>
        <w:t xml:space="preserve">                                                                                                                         №  2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тарая Берёзовка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изнании утратившими силу отдельных постановлений администрации Усть-Чижапского сельского поселе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Усть-Чижапского сельского поселения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Чижапского сельского поселения от 16.05.2018 № 11 «Об утверждении Порядка получения лицами, замещающими в  администрации Усть-Чижапского сельского поселения 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Усть-Чижапского сельского поселения от 12.03.2019 № 7 «О внесении изменений в постановление администрации Усть-Чижапского сельского поселения от 16.05.2018 № 11 «Об утверждении Порядка получения лицами, замещающими в  администрации Усть-Чижапского сельского поселения  должности муниципальной службы, разрешения представителя нанимателя (работодателя) на участие на безвозмездной основе в управлении общественной организацией (кроме политических партий), жилищным, жилищно-строительным, гаражным кооперативами, садоводческим, огородническим, дачным потребительски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после его официального обнародования, но не ранее вступления в силу Закона Томской области, определяющего  порядок получения муниципальным служащим разрешения представителя нанимателя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постановление в порядке, установленном Уставом муниципального образования Усть-Чижапское сельское посел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Усть-Чижапского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          С.М.Голещихин</w:t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14:00Z</dcterms:created>
  <dc:creator>5</dc:creator>
  <dc:description/>
  <cp:keywords/>
  <dc:language>en-US</dc:language>
  <cp:lastModifiedBy>NEW</cp:lastModifiedBy>
  <cp:lastPrinted>2020-06-29T12:12:00Z</cp:lastPrinted>
  <dcterms:modified xsi:type="dcterms:W3CDTF">2020-06-29T05:14:00Z</dcterms:modified>
  <cp:revision>2</cp:revision>
  <dc:subject/>
  <dc:title/>
</cp:coreProperties>
</file>