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МКУ АДМИНИСТРАЦИЯ УСТЬ-ЧИЖАП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0</w:t>
      </w:r>
      <w:r>
        <w:rPr>
          <w:rFonts w:eastAsia="Times New Roman" w:cs="Times New Roman" w:ascii="Times New Roman" w:hAnsi="Times New Roman"/>
          <w:b/>
          <w:lang w:val="ru-RU"/>
        </w:rPr>
        <w:t>6</w:t>
      </w:r>
      <w:r>
        <w:rPr>
          <w:rFonts w:eastAsia="Times New Roman" w:cs="Times New Roman" w:ascii="Times New Roman" w:hAnsi="Times New Roman"/>
          <w:b/>
        </w:rPr>
        <w:t xml:space="preserve">.02.2020          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lang w:val="ru-RU"/>
        </w:rPr>
        <w:t>5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600"/>
        <w:ind w:right="-2" w:hanging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Об организации доступа к </w:t>
        <w:br/>
        <w:t>информации о деятельно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КУ Администрации </w:t>
        <w:br/>
        <w:t>Усть-Чижап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val="ru-RU"/>
        </w:rPr>
        <w:t>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Утвердить согласно приложению к настоящему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рядок предоставления информации о деятельности Администрации Усть-Чижап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еречень информации о деятельности Администрации Усть-Чижапского сельского поселения  размещаемой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Установить ответственным за организацию доступа к информации о деятельности  Администрации Усть-Чижапского сельского поселения специалиста 1 категории Администрации Усть-Чижапского сельского поселения – Алексееву Д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убликовать настоящее постановление на официальном сайте Администрации Усть-Чижап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Усть-Чижапского</w:t>
        <w:br/>
        <w:t xml:space="preserve"> сельского поселения                                                                                               С.М. Голещихи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  <w:br/>
        <w:t xml:space="preserve">Усть-Чижапского </w:t>
        <w:br/>
        <w:t>сельского поселения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firstLine="709"/>
        <w:jc w:val="right"/>
        <w:rPr>
          <w:color w:val="000000"/>
        </w:rPr>
      </w:pPr>
      <w:r>
        <w:rPr>
          <w:color w:val="000000"/>
        </w:rPr>
        <w:t>от «06» февраля 2020 года  № 5</w:t>
      </w:r>
    </w:p>
    <w:p>
      <w:pPr>
        <w:pStyle w:val="Style25"/>
        <w:shd w:fill="FFFFFF" w:val="clear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b/>
        </w:rPr>
        <w:t>ПОРЯДОК ПРЕДОСТАВЛЕНИЯ ИНФОРМАЦИИ О ДЕЯТЕЛЬНОСТИ АДМИНИСТРАЦИИ УСТЬ-ЧИЖАПСКОГО СЕЛЬСКОГО ПОСЕЛЕНИЯ</w:t>
      </w:r>
    </w:p>
    <w:p>
      <w:pPr>
        <w:pStyle w:val="TextBody"/>
        <w:tabs>
          <w:tab w:val="clear" w:pos="708"/>
          <w:tab w:val="left" w:pos="851" w:leader="none"/>
        </w:tabs>
        <w:ind w:left="567" w:firstLine="709"/>
        <w:rPr>
          <w:rStyle w:val="StrongEmphasis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Порядок устанавливает процедуры предоставления пользователю информацией возможности ознакомления с информацией о деятельности Администрации Усть-Чижапского сельского посе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Доступ к информации о деятельности Администрации Усть-Чижапского сельского поселения (далее - администрация) обеспечивается следующими способам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бнародование (опубликование) информации в средствах массовой информ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2) размещение информации на официальном сайте Усть-Чижапского сельского поселения  (</w:t>
      </w:r>
      <w:hyperlink r:id="rId2">
        <w:r>
          <w:rPr>
            <w:rStyle w:val="InternetLink"/>
            <w:sz w:val="24"/>
            <w:szCs w:val="24"/>
            <w:lang w:val="ru-RU"/>
          </w:rPr>
          <w:t>http://www.ustchizapka.tomsk.ru</w:t>
        </w:r>
      </w:hyperlink>
      <w:r>
        <w:rPr>
          <w:sz w:val="24"/>
          <w:szCs w:val="24"/>
          <w:lang w:val="ru-RU"/>
        </w:rPr>
        <w:t xml:space="preserve"> 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3) размещение информации в помещениях, занимаемых администрацией, и на стенде МКУК «Берёзовский БДЦ» ( ул. Центральная 6, село Старая Берёзовка, Каргасокского района, Томской области) 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4) ознакомление пользователей информацией (далее - пользователей) с информацией в помещениях, занимаемых администрацией, а также через библиотечные и архивные фонд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редоставление информации пользователям по их запрос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7) другими способами, предусмотренными законами и (или) иными нормативными правовыми актами, муниципальными правовыми актами Усть-Чижап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размещение информации в форме открытых данных на официальном сайте Усть-Чижапского сельского поселения  (</w:t>
      </w:r>
      <w:hyperlink r:id="rId3">
        <w:r>
          <w:rPr>
            <w:rStyle w:val="InternetLink"/>
            <w:sz w:val="24"/>
            <w:szCs w:val="24"/>
            <w:lang w:val="ru-RU"/>
          </w:rPr>
          <w:t>http://www.ustchizapka.tomsk.ru</w:t>
        </w:r>
      </w:hyperlink>
      <w:r>
        <w:rPr>
          <w:sz w:val="24"/>
          <w:szCs w:val="24"/>
          <w:lang w:val="ru-RU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в соответствии с Правилами взимания платы за предоставление информации о деятельности государственных органов и органов местного самоуправления, утвержденными Прави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действующим законодательст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Информация о деятельности администрации размещается на официальном сайте Усть-Чижапского сельского поселения (</w:t>
      </w:r>
      <w:hyperlink r:id="rId4">
        <w:r>
          <w:rPr>
            <w:rStyle w:val="InternetLink"/>
            <w:sz w:val="24"/>
            <w:szCs w:val="24"/>
            <w:lang w:val="ru-RU"/>
          </w:rPr>
          <w:t>http://www.ustchizapka.tomsk.ru</w:t>
        </w:r>
      </w:hyperlink>
      <w:r>
        <w:rPr>
          <w:sz w:val="24"/>
          <w:szCs w:val="24"/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Перечень информации о деятельности администрации, размещаемой на официальном сайте Усть-Чижапского сельского поселения (</w:t>
      </w:r>
      <w:hyperlink r:id="rId5">
        <w:r>
          <w:rPr>
            <w:rStyle w:val="InternetLink"/>
            <w:sz w:val="24"/>
            <w:szCs w:val="24"/>
            <w:lang w:val="ru-RU"/>
          </w:rPr>
          <w:t>http://www.ustchizapka.tomsk.ru</w:t>
        </w:r>
      </w:hyperlink>
      <w:r>
        <w:rPr>
          <w:sz w:val="24"/>
          <w:szCs w:val="24"/>
          <w:lang w:val="ru-RU"/>
        </w:rPr>
        <w:t>), утверждается постановлением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наполнение официального сайта Усть-Чижапского сельского поселения (</w:t>
      </w:r>
      <w:hyperlink r:id="rId6">
        <w:r>
          <w:rPr>
            <w:rStyle w:val="InternetLink"/>
            <w:sz w:val="24"/>
            <w:szCs w:val="24"/>
            <w:lang w:val="ru-RU"/>
          </w:rPr>
          <w:t>http://www.ustchizapka.tomsk.ru</w:t>
        </w:r>
      </w:hyperlink>
      <w:r>
        <w:rPr>
          <w:sz w:val="24"/>
          <w:szCs w:val="24"/>
          <w:lang w:val="ru-RU"/>
        </w:rPr>
        <w:t>) осуществляется Специалистом 1 категории Администрации Усть-Чижапского сельского поселени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ое администрирование официального сайта Усть-Чижапского сельского поселения (</w:t>
      </w:r>
      <w:hyperlink r:id="rId7">
        <w:r>
          <w:rPr>
            <w:rStyle w:val="InternetLink"/>
            <w:sz w:val="24"/>
            <w:szCs w:val="24"/>
            <w:lang w:val="ru-RU"/>
          </w:rPr>
          <w:t>http://www.ustchizapka.tomsk.ru</w:t>
        </w:r>
      </w:hyperlink>
      <w:r>
        <w:rPr>
          <w:sz w:val="24"/>
          <w:szCs w:val="24"/>
          <w:lang w:val="ru-RU"/>
        </w:rPr>
        <w:t>) осуществляется Специалистом 1 категории Администрации Усть-Чижапского сельского посе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енным должностным лицом или структурным подразделением по предоставлению пользователю информацией возможности ознакомления с информацией о деятельности Администрации Усть-Чижапского сельского поселения в помещениях, занимаемых Администрацией Усть-Чижапского сельского поселения, является Специалист 1 категории Администрации Усть-Чижапского сельского поселени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Пользователю информацией предоставлена возможность ознакомиться с информацией о деятельности Администрации Усть-Чижапского сельского посе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36730, ул. Центральная дом 8, село Старая Берёзовка, Каргасокского района Томской области; тел. 8(38253)4-21-33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Время приема пользователей информации по будням с 9:00 до 13:00, с 14:00 до 17:00 . 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пользовател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  <w:lang w:val="ru-RU"/>
        </w:rPr>
        <w:t>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и технической возможности по решению коллегиального органа администрации может обеспечиваться трансляция заседаний этого органа на официальном сайте Усть-Чижапского сельского поселения (</w:t>
      </w:r>
      <w:hyperlink r:id="rId8">
        <w:r>
          <w:rPr>
            <w:rStyle w:val="InternetLink"/>
            <w:sz w:val="24"/>
            <w:szCs w:val="24"/>
            <w:lang w:val="ru-RU"/>
          </w:rPr>
          <w:t>http://www.ustchizapka.tomsk.ru</w:t>
        </w:r>
      </w:hyperlink>
      <w:r>
        <w:rPr>
          <w:sz w:val="24"/>
          <w:szCs w:val="24"/>
          <w:lang w:val="ru-RU"/>
        </w:rPr>
        <w:t xml:space="preserve">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ос пользователя информации о деятельности администрации подлежит регистрации и рассмотрению в порядке, установленном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 обязательным направлением администрацией на него отв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по запросу предоставляется в виде ответа на запрос, подготовленного ответственным исполнителем в соответствии со </w:t>
      </w:r>
      <w:hyperlink r:id="rId9">
        <w:r>
          <w:rPr>
            <w:rStyle w:val="InternetLink"/>
            <w:color w:val="0000FF"/>
            <w:sz w:val="24"/>
            <w:szCs w:val="24"/>
            <w:lang w:val="ru-RU"/>
          </w:rPr>
          <w:t>статьей 19</w:t>
        </w:r>
      </w:hyperlink>
      <w:r>
        <w:rPr>
          <w:sz w:val="24"/>
          <w:szCs w:val="24"/>
          <w:lang w:val="ru-RU"/>
        </w:rPr>
        <w:t xml:space="preserve">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направляется пользователю информацией в порядке делопроизводств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Пользователю информации предоставлена возможность ознакомиться с информацией о деятельности Администрации Усть-Чижапского сельского поселения согласно Перечню, установленному постановлением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обеспечением доступа к информации о деятельности администрации осуществляет Глава Администрации Усть-Чижапского сельского поселения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  <w:br/>
        <w:t xml:space="preserve">Усть-Чижапского </w:t>
        <w:br/>
        <w:t>сельского поселения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firstLine="709"/>
        <w:jc w:val="right"/>
        <w:rPr>
          <w:color w:val="000000"/>
        </w:rPr>
      </w:pPr>
      <w:r>
        <w:rPr>
          <w:color w:val="000000"/>
        </w:rPr>
        <w:t>от «06» февраля 2020 года  № 5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ЧЕНЬ ИНФОРМАЦИИ О ДЕЯТЕЛЬНОСТИ</w:t>
      </w:r>
      <w:r>
        <w:rPr>
          <w:b/>
          <w:sz w:val="24"/>
          <w:szCs w:val="24"/>
          <w:lang w:val="ru-RU"/>
        </w:rPr>
        <w:t xml:space="preserve"> АДМИНИСТРАЦИ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Ь-ЧИЖАПСКОГО СЕЛЬСКОГО ПОСЕЛЕНИЯ</w:t>
      </w:r>
      <w:r>
        <w:rPr>
          <w:b/>
          <w:sz w:val="24"/>
          <w:szCs w:val="24"/>
        </w:rPr>
        <w:t>, РАЗМЕЩАЕМОЙ В СЕТИ «ИНТЕРНЕТ»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Администрация  Усть-Чижапского сельского поселения (далее – администрация) обеспечивает размещение на официальном сайте Усть-Чижапского сельского поселения (</w:t>
      </w:r>
      <w:hyperlink r:id="rId10">
        <w:r>
          <w:rPr>
            <w:rStyle w:val="InternetLink"/>
            <w:sz w:val="24"/>
            <w:szCs w:val="24"/>
            <w:lang w:val="ru-RU"/>
          </w:rPr>
          <w:t>http://www.ustchizapka.tomsk.ru</w:t>
        </w:r>
      </w:hyperlink>
      <w:r>
        <w:rPr>
          <w:sz w:val="24"/>
          <w:szCs w:val="24"/>
          <w:lang w:val="ru-RU"/>
        </w:rPr>
        <w:t>) следующую информацию о своей деятельност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1) общую информацию об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а) наименование и структуру администрации, почтовый адрес, адрес электронной почты, номера телефонов справочных служб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в) перечень подведомственных администрации организаций, сведения об их задачах и функциях, а также почтовые адреса, адреса электронной почты , номера телефонов справочных служб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г) сведения о Главе администрации и его заместителях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д) перечни информационных систем, банков данных, реестров, регистров, находящихся в ведении администрации, ее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е) сведения о средствах массовой информации, учрежденных администрацией 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2) информацию о нормотворческой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а)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б) тексты проектов решений, внесенных в Совет Усть-Чижап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г) административные регламенты, стандарты муниципальных услуг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е) порядок обжалования нормативных правовых актов и иных решений, принятых администрацие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5) информацию о результатах проверок, проведенных администрацией, ее подведомственными организациями в пределах их полномочий, а также о результатах проверок, проведенных в администрации, ее подведомственных организац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6) тексты официальных выступлений и заявлений руководителей и заместителей руководителе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7) статистическую информацию о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б) сведения об использовании администрацией и ее подведомственными организациями выделяемых бюджетных средств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8) информацию о кадровом обеспечени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рядок поступления граждан на муниципальную служб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б) сведения о вакантных должностях муниципальной службы, имеющихся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е) перечень образовательных учреждений, подведомственных администрац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http://www.ustchizapka.tomsk.ru/" TargetMode="External"/><Relationship Id="rId4" Type="http://schemas.openxmlformats.org/officeDocument/2006/relationships/hyperlink" Target="http://www.ustchizapka.tomsk.ru/" TargetMode="External"/><Relationship Id="rId5" Type="http://schemas.openxmlformats.org/officeDocument/2006/relationships/hyperlink" Target="http://www.ustchizapka.tomsk.ru/" TargetMode="External"/><Relationship Id="rId6" Type="http://schemas.openxmlformats.org/officeDocument/2006/relationships/hyperlink" Target="http://www.ustchizapka.tomsk.ru/" TargetMode="External"/><Relationship Id="rId7" Type="http://schemas.openxmlformats.org/officeDocument/2006/relationships/hyperlink" Target="http://www.ustchizapka.tomsk.ru/" TargetMode="External"/><Relationship Id="rId8" Type="http://schemas.openxmlformats.org/officeDocument/2006/relationships/hyperlink" Target="http://www.ustchizapka.tomsk.ru/" TargetMode="External"/><Relationship Id="rId9" Type="http://schemas.openxmlformats.org/officeDocument/2006/relationships/hyperlink" Target="consultantplus://offline/ref=A3D6FDEEE74CB763B72343B4E675EA122A4B1431985284AEAC81CDCC789DF62F29543F12698E8230DFAB864A8E66A4E8293B578EBFFA72A2P6j8D" TargetMode="External"/><Relationship Id="rId10" Type="http://schemas.openxmlformats.org/officeDocument/2006/relationships/hyperlink" Target="http://www.ustchizapka.tomsk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5:00Z</dcterms:created>
  <dc:creator>Пастухова 20110823</dc:creator>
  <dc:description/>
  <cp:keywords/>
  <dc:language>en-US</dc:language>
  <cp:lastModifiedBy>NEW</cp:lastModifiedBy>
  <cp:lastPrinted>2020-02-10T09:16:00Z</cp:lastPrinted>
  <dcterms:modified xsi:type="dcterms:W3CDTF">2020-02-10T02:16:00Z</dcterms:modified>
  <cp:revision>4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