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ЧИЖАПСКОЕ СЕЛЬСКОЕ ПОСЕ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КАЗЕННОЕ 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УСТЬ-ЧИЖАП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>КАРГАСОКСКОГО РАЙО НА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02» ноября 2020 г.</w:t>
        <w:tab/>
        <w:tab/>
        <w:tab/>
        <w:tab/>
        <w:t xml:space="preserve">            </w:t>
        <w:tab/>
        <w:t xml:space="preserve">                               № 5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6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04" w:hRule="atLeast"/>
        </w:trPr>
        <w:tc>
          <w:tcPr>
            <w:tcW w:w="46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 утверждении среднесрочного финансового плана МО «Усть-Чижапское сельское поселение» на 2021 год  и плановый период 2022-2023г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169 и 174 Бюджетного кодекса Российской Федерации и частью 2 статьи 18 Положения о бюджетном процессе Усть-Чижап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Утвердить среднесрочный финансовый план МО  «Усть-Чижапское сельское поселение» на 2021 год и  плановый период 2022-2023 годы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Специалисту 2 категории обеспечить представление  среднесрочного финансового плана муниципального образования «Усть-Чижапское сельское поселение» на 2021 год и плановый период 2022-2023 годов в  Совет Усть-Чижапского сельского поселения в составе документов и материалов, представляемых одновременно с проектом бюджета на 2021 год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Усть-Чижапског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 </w:t>
        <w:tab/>
        <w:tab/>
        <w:tab/>
        <w:tab/>
        <w:tab/>
        <w:t xml:space="preserve">  </w:t>
        <w:tab/>
        <w:t xml:space="preserve">   С.М. Голещих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225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25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25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25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25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25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25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1" w:type="dxa"/>
        <w:jc w:val="left"/>
        <w:tblInd w:w="4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23" w:hRule="atLeast"/>
        </w:trPr>
        <w:tc>
          <w:tcPr>
            <w:tcW w:w="45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к постановлению Администрации Усть-Чижапского сельского поселен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02» ноября  2020 г № 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 НА 2021 ГОД И ПЛАНОВЫЙ ПЕРИОД 2022-2023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/тыс. руб./</w:t>
      </w:r>
    </w:p>
    <w:tbl>
      <w:tblPr>
        <w:tblW w:w="98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485"/>
        <w:gridCol w:w="1283"/>
        <w:gridCol w:w="1276"/>
      </w:tblGrid>
      <w:tr>
        <w:trPr>
          <w:trHeight w:val="240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оказател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21год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493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од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, относящиеся к местному бюджету муниципального образования «Усть-Чижапское сельское поселение»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Доходы -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 978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1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95,1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логовые и неналоговые  доходы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2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0</w:t>
            </w:r>
          </w:p>
        </w:tc>
      </w:tr>
      <w:tr>
        <w:trPr>
          <w:trHeight w:val="338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Безвозмездные поступления от  бюджетов бюджетной систем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55,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7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40,1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Расходы - всег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 978,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01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95,1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рофицит (+), дефицит (-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точники финансирования   дефицита бюджета, сальд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униципальный долг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Остаток задолженности по  выданным муниципальным гарантиям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25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25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25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25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25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25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1" w:type="dxa"/>
        <w:jc w:val="left"/>
        <w:tblInd w:w="4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23" w:hRule="atLeast"/>
        </w:trPr>
        <w:tc>
          <w:tcPr>
            <w:tcW w:w="450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к постановлению Администрации Усть-Чижапского сельского посел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02» ноября  2020 г  № 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главным распорядителям бюджетных средств, разделам, подразделам классификации расходов бюджетов по муниципальному образованию «Усть-Чижапское сельское поселение» на 2021 год и плановый период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22-2023 годов</w:t>
      </w:r>
    </w:p>
    <w:p>
      <w:pPr>
        <w:pStyle w:val="Normal"/>
        <w:shd w:fill="FFFFFF" w:val="clear"/>
        <w:spacing w:before="22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709"/>
        <w:gridCol w:w="1559"/>
        <w:gridCol w:w="709"/>
        <w:gridCol w:w="1595"/>
        <w:gridCol w:w="1620"/>
        <w:gridCol w:w="16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В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сигнования 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сигнования н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сигнования на 2023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КУ Администрация Усть-Чижапск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 9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0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95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3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5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96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должностного лица субъекта Российской Феде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0 01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1 0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7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80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83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7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80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83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7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80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83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7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80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83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6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1 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 0 00 0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0 00 0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0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0 00 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9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4 8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4 8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4 8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3 8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3 82 70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0</w:t>
            </w:r>
          </w:p>
        </w:tc>
      </w:tr>
      <w:tr>
        <w:trPr>
          <w:trHeight w:val="1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82 709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0 00 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6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2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2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262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0 00 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6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67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679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6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6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659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6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6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659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4 8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6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6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659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4 83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6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6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659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4 83 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6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6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659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9 0 00 0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3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0 00 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6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99 0 00 0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0 00 0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4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1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2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40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учрежден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1 8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1 8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1 81 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81 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1 81 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81 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7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5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6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7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4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8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P5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P5 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99 0 00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99 0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 9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0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95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00" w:before="225" w:after="2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 к проекту среднесрочного финансового плана Усть-Чижапского сельского поселения на 2021-2023  годы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среднесрочного финансового плана Усть-Чижапского сельского поселения на 2021-2023 годы (далее – проект среднесрочного финансового плана) подготовлен в соответствии с требованиями, установленными Бюджетным кодексом Российской Федер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среднесрочным финансовым планом муниципального образования понимается документ, содержащий основные параметры местного бюджета. Проект среднесрочного финансового плана муниципального образования утверждается местной администрацией и представляется в представительный орган одновременно с проектом бюдж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среднесрочного финансового плана сельского поселения  содержит параметры, предусмотренные   Бюджетным кодексом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гнозируемый общий объем доходов и расходов бюджета сельского поселения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ъем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ефицит бюджет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ерхний предел муниципального долга по состоянию на 1 января 2021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формируются за счет поступления налоговых, неналоговых  платежей и безвозмездных поступлени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Прогноз доходов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на 2021г. – </w:t>
      </w:r>
      <w:r>
        <w:rPr>
          <w:rFonts w:cs="Times New Roman" w:ascii="Times New Roman" w:hAnsi="Times New Roman"/>
          <w:b/>
          <w:bCs/>
        </w:rPr>
        <w:t xml:space="preserve">15 978,5 </w:t>
      </w:r>
      <w:r>
        <w:rPr>
          <w:rFonts w:cs="Times New Roman" w:ascii="Times New Roman" w:hAnsi="Times New Roman"/>
        </w:rPr>
        <w:t xml:space="preserve">тыс. руб. в т.ч. собственных доходов – </w:t>
      </w:r>
      <w:r>
        <w:rPr>
          <w:rFonts w:cs="Times New Roman" w:ascii="Times New Roman" w:hAnsi="Times New Roman"/>
          <w:b/>
          <w:bCs/>
        </w:rPr>
        <w:t>423,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 2022 г.- </w:t>
      </w:r>
      <w:r>
        <w:rPr>
          <w:rFonts w:cs="Times New Roman" w:ascii="Times New Roman" w:hAnsi="Times New Roman"/>
          <w:b/>
          <w:bCs/>
        </w:rPr>
        <w:t xml:space="preserve">16 018,9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тыс. руб. в т.ч. собственных доходов – </w:t>
      </w:r>
      <w:r>
        <w:rPr>
          <w:rFonts w:cs="Times New Roman" w:ascii="Times New Roman" w:hAnsi="Times New Roman"/>
          <w:b/>
          <w:bCs/>
        </w:rPr>
        <w:t xml:space="preserve">443,0  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23г- </w:t>
      </w:r>
      <w:r>
        <w:rPr>
          <w:rFonts w:cs="Times New Roman" w:ascii="Times New Roman" w:hAnsi="Times New Roman"/>
          <w:b/>
          <w:bCs/>
        </w:rPr>
        <w:t>16 195,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тыс. руб. в т.ч. собственных доходов -  </w:t>
      </w:r>
      <w:r>
        <w:rPr>
          <w:rFonts w:cs="Times New Roman" w:ascii="Times New Roman" w:hAnsi="Times New Roman"/>
          <w:b/>
          <w:bCs/>
        </w:rPr>
        <w:t>455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тыс. руб.</w:t>
      </w:r>
    </w:p>
    <w:p>
      <w:pPr>
        <w:pStyle w:val="TextBodyIndent"/>
        <w:spacing w:before="0" w:after="0"/>
        <w:ind w:left="0" w:hanging="0"/>
        <w:jc w:val="both"/>
        <w:rPr>
          <w:shd w:fill="FFFFFF" w:val="clear"/>
        </w:rPr>
      </w:pPr>
      <w:r>
        <w:rPr/>
        <w:t>На 2021 г запланированы поступления налоговых и неналоговых доходов на 5% меньше к  уровню 2020г.,  на  2022г  увеличение  на 4,6 % к уровню 2021г., на 2023г.-  увеличение   на 2,7 % к уровню 2022г. Изменение размера поступлений вышеуказанных доходов к уровню 2020г. обусловлено тем,  что по прогнозу Департамента экономики   в 2021-2023гг. произойдет   уменьшение  доходов от акцизов на а</w:t>
      </w:r>
      <w:r>
        <w:rPr>
          <w:shd w:fill="FFFFFF" w:val="clear"/>
        </w:rPr>
        <w:t>втомобильный бензин, дизельное топливо, моторные масла для дизельных и карбюраторных инжекторных двигателей. Прогнозируется незначительное увеличение доходов от налога на доходы физических лиц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</w:t>
      </w:r>
      <w:r>
        <w:rPr/>
        <w:t>Безвозмездные поступления  запланированы с учетом решения Думы Каргасокского района «О бюджете Каргасокского района на 2021 год и на плановый период 2022 и 2023 годов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</w:r>
      <w:r>
        <w:rPr>
          <w:b/>
        </w:rPr>
        <w:t xml:space="preserve"> </w:t>
      </w:r>
      <w:r>
        <w:rPr/>
        <w:t xml:space="preserve">Безвозмездные поступления формируются за счет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дотаций на выравнивание уровня  бюджетной обеспечен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субсидии на осуществление первичного воинского учета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иных межбюджетных трансфертов (на дорожную деятельность; на обеспечение условий для развития физической культуры и массового спорта; на  повышение заработной платы работникам культуры; на компенсацию расходов по организации электроснабжения от дизельных электростанций)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</w:t>
      </w:r>
      <w:r>
        <w:rPr/>
        <w:t>В первом чтении проекта решения «О бюджете Каргасокского района на 2021 год и на плановый период 2022 и 2023 годов»  запланированы не все ИМБТ и субвенции за счет средств областного и федеральных бюджетов. Поэтому некоторые доходы запланированы на уровне 2020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2021г.  ожидается уменьшение безвозмездных поступлений в бюджет поселения  на 22,2 % меньше к уровню 2020г.,   в 2022г на 0,1 % больше   к уровню 2021г, в 2023г на 1 % больше к уровню 2022г. ( В 2020 году дополнительно были выделены ИМБТ на ремонт электролиний – 3 586,0 тыс.руб., на содержание станции водоочистки – 232,0 тыс.руб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НАЯ ЧАСТЬ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юджет поселения спрогнозирован сбалансировано, поэтому расходы на 2021г и плановый период 2021-2023г  равны доходам, запланированным на соответствующи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по разделу «Общегосударственные вопросы»  запланированы на 2021 г. на 2,1 % меньше к ожидаемому исполнению вышеуказанных расходов за 2020г. Это связано с тем, что на 2021 год из-за недостаточности средств не запланированы командировочные расходы, расходы на приобретение МЗ и ОС. На последующие годы расходы запланированы практически на одном уровне с учетом небольшого повышения тарифов на коммунальные услуги. На 2023 год запланированы 115,0 тыс.руб. на проведение выборов в органы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 дорожную деятельность в отношении автомобильных дорог местного значения  на 2021-2023 г.г.запланированы практически на одном уровне. Уменьшение расходов по отношению к уровню 2020г. –на 18%. </w:t>
      </w:r>
      <w:r>
        <w:rPr>
          <w:rFonts w:cs="Times New Roman" w:ascii="Times New Roman" w:hAnsi="Times New Roman"/>
        </w:rPr>
        <w:t xml:space="preserve"> Уменьшение средств дорожного фонда связано с уменьшение прогнозных показателей по поступлению доходов от перечисления акцизов на а</w:t>
      </w:r>
      <w:r>
        <w:rPr>
          <w:rFonts w:cs="Times New Roman" w:ascii="Times New Roman" w:hAnsi="Times New Roman"/>
          <w:shd w:fill="FFFFFF" w:val="clear"/>
        </w:rPr>
        <w:t>втомобильный бензин, дизельное топливо, моторные масла для дизельных и карбюраторных инжекторных двиг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жилищно - коммунальное хозяйство на 2021 г. запланированы на  34 % меньше к ожидаемому исполнению данных расходов  в 2020г, на 2022-2023гг – на уровне 2021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ое уменьшение расходов на жилищно-коммунальное хозяйство на 2021-2023гг по сравнению с ожидаемым исполнением данных расходов в 2020г. обусловлено выделением в текущем году дополнительно  ИМБ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ремонт электролиний – 3 586,0 тыс.руб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держание станции водоочистки – 232,0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муниципального казенного учреждения культуры «КДЦ Новоюгинского сельского поселения» на 2021-2023гг.  установлены  расходы  практически на уровне 2020г. с учетом незначительного повышения тарифов на коммунальные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на физическую культуру и спорт  запланированы на 47,2 % меньше к ожидаемому исполнению расходов в 2020г. Эти расходы включают в себя оплату труда инструкторов по физической культуре и спорту, проведение спортивных мероприятий, приобретение спорт.инвентар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0 году было выделено дополнитель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0,0 тыс.руб. на приобретение спортивного инвентаря и оборудования за участие в межпоселенческих спортивных играх «Сибирские узор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21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фицит бюджета на 2021г – 0,00 руб., на 2022 г. – 0,00 руб., на 2023 г. – 0,00 руб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ий предел муниципального долга по состоянию на 1 января 2021 года.-0 руб.</w:t>
      </w:r>
    </w:p>
    <w:p>
      <w:pPr>
        <w:pStyle w:val="Normal"/>
        <w:tabs>
          <w:tab w:val="clear" w:pos="708"/>
          <w:tab w:val="left" w:pos="315" w:leader="none"/>
          <w:tab w:val="center" w:pos="4677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12:00Z</dcterms:created>
  <dc:creator>Администрация</dc:creator>
  <dc:description/>
  <cp:keywords/>
  <dc:language>en-US</dc:language>
  <cp:lastModifiedBy>proga</cp:lastModifiedBy>
  <cp:lastPrinted>2020-11-16T12:46:00Z</cp:lastPrinted>
  <dcterms:modified xsi:type="dcterms:W3CDTF">2020-11-16T06:46:00Z</dcterms:modified>
  <cp:revision>27</cp:revision>
  <dc:subject/>
  <dc:title>МУНИЦИПАЛЬНОЕ ОБРАЗОВАНИЕ</dc:title>
</cp:coreProperties>
</file>