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2.2019                                                                                                                                       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Усть-Чижап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>В соответствии со ст.160.1 БК РФ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1. закрепить полномочия  администратора доходов на 2020 год по следующим кодам согласно приложению 1 к настоящему постановлению за муниципальным образованием «Усть-Чижапское сельское поселение» осуществляющее:                               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</w:t>
      </w: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</w:t>
      </w:r>
      <w:r>
        <w:rPr/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</w:t>
      </w:r>
      <w:r>
        <w:rPr/>
        <w:t>-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 начисленных на излишне взысканные суммы, и представление поручения,  а орган  Федерального  казначейства 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, установленным Министерством финансов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- принятие решений о зачете (уточнении) платежей в местный бюджет и представление уведомления в орган Федерального казначейств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>- предоставление информации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ю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</w:t>
      </w:r>
      <w:r>
        <w:rPr/>
        <w:t>- формирование бюджетной отчетности, необходимой для осуществления полномочий главного администратор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  </w:t>
      </w:r>
      <w:r>
        <w:rPr/>
        <w:t>2.  закрепить полномочия  администратора доходов на 2020 год по следующим кодам согласно приложению 2 к настоящему постановлению за Муниципальным казенным учреждением культуры «Березовский библиотечно-досуговый цент»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специалиста 2 категории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Глава Усть-Чижапского </w:t>
        <w:br/>
      </w:r>
      <w:bookmarkStart w:id="0" w:name="_GoBack"/>
      <w:bookmarkEnd w:id="0"/>
      <w:r>
        <w:rPr/>
        <w:t>сельского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казенного  учреждения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Усть-Чижап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от  27.12.2019 № 37  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 доходов, администрируемых </w:t>
      </w:r>
    </w:p>
    <w:p>
      <w:pPr>
        <w:pStyle w:val="Normal"/>
        <w:shd w:fill="FFFFFF" w:val="clear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 казенным учреждением администрация Усть-Чижапского сельского поселения Каргасокского района Томской области</w:t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sz w:val="20"/>
          <w:szCs w:val="20"/>
        </w:rPr>
        <w:t xml:space="preserve">в 2020 </w:t>
      </w:r>
      <w:r>
        <w:rPr/>
        <w:t xml:space="preserve"> год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Чижап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казенного  учреждения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Усть-Чижап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от  27.12.2019 №3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 доходов, администрируемых </w:t>
      </w:r>
    </w:p>
    <w:p>
      <w:pPr>
        <w:pStyle w:val="Normal"/>
        <w:shd w:fill="FFFFFF" w:val="clear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 казенным учреждением культуры «Березовский библиотечно-досуговый центр»</w:t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sz w:val="20"/>
          <w:szCs w:val="20"/>
        </w:rPr>
        <w:t xml:space="preserve">в 2020 </w:t>
      </w:r>
      <w:r>
        <w:rPr/>
        <w:t xml:space="preserve"> год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Чижап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0:00Z</dcterms:created>
  <dc:creator>buhg</dc:creator>
  <dc:description/>
  <dc:language>en-US</dc:language>
  <cp:lastModifiedBy>fallenangeldead666@gmail.com</cp:lastModifiedBy>
  <cp:lastPrinted>2019-12-27T09:37:00Z</cp:lastPrinted>
  <dcterms:modified xsi:type="dcterms:W3CDTF">2019-12-27T11:20:00Z</dcterms:modified>
  <cp:revision>2</cp:revision>
  <dc:subject/>
  <dc:title/>
</cp:coreProperties>
</file>