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ГАСОКСКИЙ РАЙОН ТОМ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УСТЬ-ЧИЖАПСКОГО СЕЛЬСКОГО ПОСЕЛЕНИЯ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27» декабря 2019г.  </w:t>
        <w:tab/>
        <w:tab/>
        <w:tab/>
        <w:tab/>
        <w:tab/>
        <w:tab/>
        <w:t xml:space="preserve">            </w:t>
        <w:tab/>
        <w:tab/>
        <w:tab/>
        <w:t>№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тарая Берё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1st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Об утверждении Порядк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ормирования, ведения, обязате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публикования перечня муниципа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сть-Чижапское сельское поселение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назначенного для передачи во вла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или) в пользование субъектам малого 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реднего предпринимательства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«Усть-Чижапское сельское поселение»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Tex2st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Усть-Чижапского</w:t>
        <w:br/>
        <w:t>сельского поселения                                                                                                    С.М. Голещих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  <w:br/>
        <w:t xml:space="preserve">Усть-Чижапского сельского </w:t>
        <w:br/>
        <w:t>поселения от 27.12.2019 № 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>формирования, ведения, обязательного опубликования перечня муниципального имущества муниципального образования «Усть-Чижап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принят в соответствии с частью 4 статьи 18 Федерального закона  «О развитии малого и среднего предпринимательства в Российской Федерации», </w:t>
      </w:r>
      <w:r>
        <w:rPr>
          <w:color w:val="000000"/>
          <w:shd w:fill="FFFFFF" w:val="clear"/>
        </w:rPr>
        <w:t>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в отношении муниципального  имущества не принято решение МКУ администрации Усть-Чижапского  сельского поселения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) </w:t>
      </w:r>
      <w:r>
        <w:rPr>
          <w:color w:val="000000"/>
          <w:shd w:fill="FFFFFF" w:val="clear"/>
        </w:rPr>
        <w:t>муниципальное имущество не подлежит приватизации в соответствии с прогнозным планом (программой) приватизации муниципального имуществ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) </w:t>
      </w:r>
      <w:r>
        <w:rPr>
          <w:color w:val="000000"/>
          <w:shd w:fill="FFFFFF" w:val="clear"/>
        </w:rPr>
        <w:t>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ми 1 - 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 -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 пункта 8 статьи 39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</w:t>
      </w:r>
      <w:r>
        <w:rPr>
          <w:color w:val="000000"/>
        </w:rPr>
        <w:t>МКУ администрации Усть-Чижапского сельского поселения,</w:t>
      </w:r>
      <w:r>
        <w:rPr>
          <w:color w:val="000000"/>
          <w:shd w:fill="FFFFFF" w:val="clear"/>
        </w:rPr>
        <w:t xml:space="preserve"> уполномоченной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Усть-Чижап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Усть-Чижапское сельское поселение». Подготовку  проектов постановлений, предусмотренных настоящим пунктом,  осуществляет  специалист МКУ администрации Усть-Чижапского 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Рассмотрение предложения, указанного в пункте 3 настоящего  Порядка, осуществляется МКУ администрацией Усть-Чижапского   сельского поселения в течение 30 календарных дней с даты его поступления. По результатам рассмотрения предложения МКУ администрацией Усть-Чижапского сельского посел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В случае принятия решения об отказе в учете предложения, указанного в пункте 3 настоящих Правил, МКУ администрация Усть-Чижап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МКУ администрация Усть-Чижап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color w:val="000000"/>
          <w:shd w:fill="FFFFFF" w:val="clear"/>
        </w:rPr>
        <w:t>в том числе на право заключения договора аренды земельного участк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ни одного заявления о предоставлении муниципального имущества, </w:t>
      </w:r>
      <w:r>
        <w:rPr>
          <w:color w:val="000000"/>
          <w:shd w:fill="FFFFFF" w:val="clear"/>
        </w:rPr>
        <w:t>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4851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«О защите конкуренции»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еме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МКУ администрация Усть-Чижап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муниципальное</w:t>
      </w:r>
      <w:r>
        <w:rPr>
          <w:color w:val="000000"/>
          <w:shd w:fill="FFFFFF" w:val="clear"/>
        </w:rPr>
        <w:t xml:space="preserve"> имущество не соответствует критерия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99132/entry/1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0. Ведение перечня осуществляется в электронной форме специалистом  МКУ администрации Усть-Чижап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1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азмещению на официальном сайте муниципального образования «Усть-Чижапского сельское поселение» в информационно-телекоммуникационной сети "Интернет" (в том числе в форме открытых данных) - в течение 3 рабочих дней со дня утвержде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3:00Z</dcterms:created>
  <dc:creator>User</dc:creator>
  <dc:description/>
  <dc:language>en-US</dc:language>
  <cp:lastModifiedBy>Natalya Pavlenko</cp:lastModifiedBy>
  <cp:lastPrinted>2019-12-30T11:40:00Z</cp:lastPrinted>
  <dcterms:modified xsi:type="dcterms:W3CDTF">2019-12-30T08:03:00Z</dcterms:modified>
  <cp:revision>2</cp:revision>
  <dc:subject/>
  <dc:title>РОССИЙСКАЯ ФЕДЕРАЦИЯ</dc:title>
</cp:coreProperties>
</file>