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ЧИЖАП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КАРГАСОКСКОГО РАЙО НА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25» октября 2019 г.</w:t>
        <w:tab/>
        <w:tab/>
        <w:tab/>
        <w:tab/>
        <w:t xml:space="preserve">            </w:t>
        <w:tab/>
        <w:t xml:space="preserve">                               № 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среднесрочного финансового плана МО «Усть-Чижапское сельское поселение» на 2020 год  и плановый период 2021-2022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69 и 174 Бюджетного кодекса Российской Федерации и частью 2 статьи 18 Положение о бюджетном процессе Усть-Чижап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реднесрочный финансовый план МО  «Усть-Чижапское сельское поселение» на 2020 год и  плановый период 2021-2022 годы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у 2 категории обеспечить представление  среднесрочного финансового плана муниципального образования «Усть-Чижапское сельское поселение» на 2020 год и плановый период 2021-2022 годов в  Совет Усть-Чижапского сельского поселения в составе документов и материалов, представляемых одновременно с проектом бюджета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Чижап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</w:t>
        <w:tab/>
        <w:tab/>
        <w:tab/>
        <w:tab/>
        <w:tab/>
        <w:t xml:space="preserve">  </w:t>
        <w:tab/>
        <w:t xml:space="preserve">   С.М. Голещ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0" w:type="dxa"/>
        <w:jc w:val="left"/>
        <w:tblInd w:w="4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3" w:hRule="atLeast"/>
        </w:trPr>
        <w:tc>
          <w:tcPr>
            <w:tcW w:w="4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Усть-Чижап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5» октября  2019 г №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 НА 2020 ГОД И ПЛАНОВЫЙ ПЕРИОД 2021-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2267"/>
        <w:gridCol w:w="1807"/>
        <w:gridCol w:w="1807"/>
      </w:tblGrid>
      <w:tr>
        <w:trPr>
          <w:trHeight w:val="269" w:hRule="atLeast"/>
        </w:trPr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Показател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2019 год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</w:tr>
      <w:tr>
        <w:trPr>
          <w:trHeight w:val="509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метры, относящиеся к местному бюджету муниципального образования «Усть-Чижапское сельское поселение»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Доходы - всего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  <w:lang w:val="en-US"/>
              </w:rPr>
            </w:pPr>
            <w:r>
              <w:rPr>
                <w:rFonts w:eastAsia="Calibri" w:cs="Calibri"/>
              </w:rPr>
              <w:t>15 783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15 833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15 986,3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неналоговые  доходы      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430,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437,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458,5</w:t>
            </w:r>
          </w:p>
        </w:tc>
      </w:tr>
      <w:tr>
        <w:trPr>
          <w:trHeight w:val="33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от  бюджетов бюджетной системы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15 352,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15 446,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 527,8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Расходы - всего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 783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15 833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 986,3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 352,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15 446,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 527,8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муниципального долга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увеличивающие стоимость основных средств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ля расходов, увеличивающих стоимость основных средств в   общей сумме доходов бюджета     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Профицит (+), дефицит (-)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финансирования   дефицита бюджета, сальдо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4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задолженности по  выданным муниципальным гарантиям   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0" w:type="dxa"/>
        <w:jc w:val="left"/>
        <w:tblInd w:w="4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3" w:hRule="atLeast"/>
        </w:trPr>
        <w:tc>
          <w:tcPr>
            <w:tcW w:w="4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Усть-Чижап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25» октября 2019 г  № 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главным распорядителям бюджетных средств, разделам, подразделам классификации расходов бюджетов по муниципальному образованию «Усть-Чижапское сельское поселение» на 2020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408"/>
        <w:gridCol w:w="639"/>
        <w:gridCol w:w="1260"/>
        <w:gridCol w:w="1260"/>
        <w:gridCol w:w="1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сигнования 201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2021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5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08 000,00</w:t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32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72 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3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72 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3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72 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9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9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9 100,00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3 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07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07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7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 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 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 3 82 0 09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4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4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43 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39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000,00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8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8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81 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39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69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69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69 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69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69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69 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6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 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6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6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 600,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6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00,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4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 0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 0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 0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 0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 0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 0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4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 0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 0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4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 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81 406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4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 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 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 84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1 Р5 0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54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783 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833 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986 31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Пояснительная запи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к среднесрочному финансовому плану на  2020 год и плановый пери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2021-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Формирование  среднесрочного финансового плана на 2020 год и плановый период 2021-2022 годов,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Прогнозом социально-экономического развития муниципального образования «Усть-Чижапское сельское поселение» на 2020 год, основными направлениями бюджетной и налоговой политики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highlight w:val="yellow"/>
        </w:rPr>
      </w:pPr>
      <w:r>
        <w:rPr>
          <w:rFonts w:eastAsia="Arial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ХОДНАЯ ЧАСТЬ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ходы бюджета формируются в соответствии с бюджетным законодательством РФ, законодательством о налогах и сборах, законодательством об иных обязательных плате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оходы поселения на 2020 год сформированы в сумме 15 783,4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ыс. рублей, в том числе за счет налоговых и неналоговых доходов – 430,5 тыс. руб., безвозмездных поступлений – </w:t>
      </w:r>
      <w:r>
        <w:rPr>
          <w:rFonts w:eastAsia="Calibri" w:cs="Calibri"/>
          <w:sz w:val="24"/>
          <w:szCs w:val="24"/>
        </w:rPr>
        <w:t>15 352,9</w:t>
      </w:r>
      <w:r>
        <w:rPr>
          <w:rFonts w:cs="Times New Roman" w:ascii="Times New Roman" w:hAnsi="Times New Roman"/>
          <w:sz w:val="24"/>
        </w:rPr>
        <w:t xml:space="preserve"> тыс. руб., в 2021 году в сумме 15 833,8 тыс. рублей, в том числе за счет налоговых и неналоговых доходов – 437,5 тыс. руб., безвозмездных поступлени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 396,3 тыс. руб., в 2022 году в сумме 15 986,3 тыс. рублей, в том числе за счет налоговых и неналоговых доходов – 458,5 тыс. руб., безвозмездных поступлений - 15 527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очередном финансовом году планируется поступление </w:t>
      </w:r>
      <w:r>
        <w:rPr>
          <w:rFonts w:cs="Times New Roman" w:ascii="Times New Roman" w:hAnsi="Times New Roman"/>
          <w:b/>
          <w:sz w:val="24"/>
        </w:rPr>
        <w:t xml:space="preserve">налоговых доходов </w:t>
      </w:r>
      <w:r>
        <w:rPr>
          <w:rFonts w:cs="Times New Roman" w:ascii="Times New Roman" w:hAnsi="Times New Roman"/>
          <w:sz w:val="24"/>
        </w:rPr>
        <w:t>в размере 346,8 тыс. руб., в том числе по ви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лог на доходы физических лиц (в соответствии с Бюджетным Кодексом норматив отчисления в бюджет поселения составляет 10 %) – 217,8 тыс. рублей или 62,8 % в составе налоговых до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ab/>
        <w:t>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т зачислению:  нормативу 10 процентов</w:t>
      </w:r>
      <w:r>
        <w:rPr>
          <w:rFonts w:cs="Times New Roman" w:ascii="Times New Roman" w:hAnsi="Times New Roman"/>
          <w:sz w:val="24"/>
        </w:rPr>
        <w:t xml:space="preserve"> – 118,5 тыс. рублей – 34,16 %  рассчитаны на основании 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поселений, установленного проектом закона Томской области «Об областном бюджете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лог на имущество физических лиц (в соответствии с Бюджетным Кодексом норматив отчисления в бюджет поселения составляет 100 %) – 6,0 тыс. руб. – 1,74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емельный налог (в соответствии с Бюджетным Кодексом норматив отчисления в бюджет поселения составляет 100%) 4,5 тыс. рублей – 1,3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2019 году планируется поступление </w:t>
      </w:r>
      <w:r>
        <w:rPr>
          <w:rFonts w:cs="Times New Roman" w:ascii="Times New Roman" w:hAnsi="Times New Roman"/>
          <w:b/>
          <w:sz w:val="24"/>
        </w:rPr>
        <w:t>неналоговых доходов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83,7 </w:t>
      </w:r>
      <w:r>
        <w:rPr>
          <w:rFonts w:cs="Times New Roman" w:ascii="Times New Roman" w:hAnsi="Times New Roman"/>
          <w:sz w:val="24"/>
        </w:rPr>
        <w:t>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госпошлина и сборы (норматив зачисления 100%) – 4,7 тыс. рублей или 5,7 % от неналогов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ходы от оказания платных услуг (работ) и компенсации затрат государства (норматив зачисления 100%) - 13,0 тыс. рублей - 15,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>-</w:t>
      </w:r>
      <w:r>
        <w:rPr>
          <w:rFonts w:cs="Times New Roman" w:ascii="Times New Roman" w:hAnsi="Times New Roman"/>
          <w:sz w:val="24"/>
        </w:rPr>
        <w:t>по прочим поступлениям от использования имущества (наем жилья) (норматив зачисления 100 %) – 66,0 тыс. рублей – 78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НАЯ ЧАСТЬ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ходы бюджета муниципального образования «Усть-Чижапское сельское поселение» на 2020 год запланированы  в объеме 15 783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ходная часть планировалась в соответствии с требованиями Бюджетного кодекса Российской Федерации и федерального законодательства, законами  Томской области и нормативными правовыми актами муниципального образования «Усть-Чижапское сельское поселение»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бюджета муниципального образования «Усть-Чижапское сельское поселение» направлены на исполнение действующих и вновь принимаемых расходных обязательств, запланированных на первоочередные расходы необходимые для содержания учреждений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азделу 0100 «Общегосударственные вопр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аются расходы на функционирование представительного органа местного самоуправления, местной администрации, резервные фонды и другие общегосударственные расходы. Общий объем расходов по указанному разделу составляет 4 352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дразделу 0102</w:t>
      </w:r>
      <w:r>
        <w:rPr>
          <w:rFonts w:cs="Times New Roman" w:ascii="Times New Roman" w:hAnsi="Times New Roman"/>
          <w:sz w:val="24"/>
        </w:rPr>
        <w:t xml:space="preserve"> «Функционирование высшего должностного лица субъекта Российской Федерации и органа местного самоуправления» предусмотрены расходы на содержание Главы поселения в объеме 709,3  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дразделу 0104</w:t>
      </w:r>
      <w:r>
        <w:rPr>
          <w:rFonts w:cs="Times New Roman" w:ascii="Times New Roman" w:hAnsi="Times New Roman"/>
          <w:sz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обеспечение деятельности  администрации Усть-Чижапского сельского поселения, в общем объеме 3 643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 оплату труда муниципальных и не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чие расходы на содержание администрации (связь, транспортные расходы, коммунальные услуги,  работы и услуги по содержанию имущества, периодическая подписка, информационные услуги, оплата по трудовым соглашениям, страхование автомобиля, членские взносы, ГСМ и запасные части для автомобиля, канцелярские и хозяйственные товары, штрафы, основные сре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дразделу 0111</w:t>
      </w:r>
      <w:r>
        <w:rPr>
          <w:rFonts w:cs="Times New Roman" w:ascii="Times New Roman" w:hAnsi="Times New Roman"/>
          <w:sz w:val="24"/>
        </w:rPr>
        <w:t xml:space="preserve"> «Резервный фонд» на непредвиденные расходы и ликвидацию последствий ЧС предусмотрены бюджетные ассигнования и  составят 11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азделу 0400 «Дорож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  <w:t xml:space="preserve">По </w:t>
      </w:r>
      <w:r>
        <w:rPr>
          <w:rFonts w:cs="Times New Roman" w:ascii="Times New Roman" w:hAnsi="Times New Roman"/>
          <w:b/>
          <w:i/>
          <w:sz w:val="24"/>
        </w:rPr>
        <w:t>подразделу 0409 «Дорожное хозяйство»</w:t>
      </w:r>
      <w:r>
        <w:rPr>
          <w:rFonts w:cs="Times New Roman" w:ascii="Times New Roman" w:hAnsi="Times New Roman"/>
          <w:sz w:val="24"/>
        </w:rPr>
        <w:t xml:space="preserve">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 расходы составят 159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0500 «Жилищно - коммуналь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По подразделу 0501</w:t>
      </w:r>
      <w:r>
        <w:rPr>
          <w:rFonts w:cs="Times New Roman" w:ascii="Times New Roman" w:hAnsi="Times New Roman"/>
          <w:sz w:val="24"/>
        </w:rPr>
        <w:t xml:space="preserve"> «Жилищное хозяйство», размер ассигнований составляет  172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По подразделу 0502</w:t>
      </w:r>
      <w:r>
        <w:rPr>
          <w:rFonts w:cs="Times New Roman" w:ascii="Times New Roman" w:hAnsi="Times New Roman"/>
          <w:sz w:val="24"/>
        </w:rPr>
        <w:t xml:space="preserve"> «Коммунальное хозяйство» предусмотрены расходы в сумме 9 681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По подразделу 0503</w:t>
      </w:r>
      <w:r>
        <w:rPr>
          <w:rFonts w:cs="Times New Roman" w:ascii="Times New Roman" w:hAnsi="Times New Roman"/>
          <w:sz w:val="24"/>
        </w:rPr>
        <w:t xml:space="preserve"> «Благоустройство» предусмотрены расходы в общем объеме 390,5 тыс. руб. (на уличное освещение, и на благоустройство с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0700 Молодежная политика и оздоровлен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усмотрены расходы на мероприятия ассигнования в сумме 2,1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0800 «Культура и кинемат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данному разделу предусмотрены расходы на содержание муниципальных учреждений культуры (Дома культуры) в сумме 898,8 тыс. руб., увеличение расходов к уровню 2019 года в связи с большим доведением ИМБТ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100 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подразделу 1101 «Физическая культура» расходы предусмотрены в сумме 126,8 тыс. рублей. Основными направлениями деятельности в сфере физической культуры и спорта являются: повышение качества жизни населения Усть-Чижапского  сельского поселения, 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ом решения о местном бюджете предлагается сбалансированный бюджет по доходам, расходам и источникам финансирования дефицита на 2020 год. Источниками финансирования дефицита местного бюджета является прогнозируемый остаток средств на едином счете бюджета поселения по состоянию на 01.01.2020 года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Администрация</dc:creator>
  <dc:description/>
  <cp:keywords/>
  <dc:language>en-US</dc:language>
  <cp:lastModifiedBy>operator</cp:lastModifiedBy>
  <cp:lastPrinted>2016-11-17T12:01:00Z</cp:lastPrinted>
  <dcterms:modified xsi:type="dcterms:W3CDTF">2019-10-24T17:40:00Z</dcterms:modified>
  <cp:revision>245</cp:revision>
  <dc:subject/>
  <dc:title/>
</cp:coreProperties>
</file>