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УСТЬ-ЧИЖАП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ноября 2016               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проекта постановления муниципального казенного учреждения Администрации Усть-Чижапского сельского поселения «Об утверждении требований к закупаемым муниципальным казенным учреждением Администрацией Усть-Чижапского сельского поселения, имеющее статус юридического лица, а также подведомственным ей казенным и бюджетным учреждениям отдельным видам товаров, работ, услуг (в том числе предельных цен товаров, работ, услуг)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Общественного совета при муниципальном казенном учреждении Администрации Усть-Чижап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5.6. Положения об Общественном совете при муниципальном казенном учреждении Администрации Усть-Чижапского сельского поселения, утвержденного постановлением муниципального казенного учреждения Администрации Усть-Чижапского сельского поселения от 04.04.2016 № 20 «Об утверждении Полож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 Общественном совете при муниципальном казенном учреждении Администрации Усть-Чижап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на рассмотрение Общественного совета при муниципальном казенном учреждении Администрации Усть-Чижапского сельского поселения (далее- Администрации) проект постановления Администрации «Об утверждении требований к закупаемым муниципальным казенным учреждением Администрацией Усть-Чижапского сельского поселения, имеющее статус юридического лица, а также подведомственным ей казенным и бюджетным учреждениям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</w:t>
        <w:tab/>
        <w:tab/>
        <w:tab/>
        <w:tab/>
        <w:tab/>
        <w:tab/>
        <w:tab/>
        <w:t xml:space="preserve">С.М. Голещихин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становлением муниципального казенного учреждения Администрации Усть-Чижапского сельского поселения  от   17.11.2016 №38 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УСТЬ-ЧИЖАП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2016         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Бере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OLE_LINK18"/>
            <w:bookmarkStart w:id="2" w:name="OLE_LINK17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закупаемым муниципальным казенным учреждением Администрацией Усть-Чижапского сельского поселения, имеющее статус юридического лица, а также подведомственным ей казенным и бюджетным учреждениям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3" w:name="OLE_LINK18"/>
            <w:bookmarkStart w:id="4" w:name="OLE_LINK17"/>
            <w:bookmarkStart w:id="5" w:name="OLE_LINK18"/>
            <w:bookmarkStart w:id="6" w:name="OLE_LINK17"/>
            <w:bookmarkEnd w:id="5"/>
            <w:bookmarkEnd w:id="6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требования к закупаемым муниципальным казенным учреждением Администрацией Усть-Чижапского сельского поселения, имеющее статус юридического лица, а также подведомственным ей казенным и бюджетным учреждениям отдельным видам товаров, работ, услуг (в том числе предельных цен товаров, работ, услуг)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Ведомственный перечень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9"/>
      <w:bookmarkEnd w:id="7"/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, следующего за днем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 опубликовать настоящее постановление в порядке, установленном Уставом муниципального образования Усть-Чижапского сельского поселения Каргасокского района Том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</w:t>
        <w:tab/>
        <w:tab/>
        <w:tab/>
        <w:tab/>
        <w:tab/>
        <w:tab/>
        <w:tab/>
        <w:t xml:space="preserve">С.М. Голещихин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муниципального казенного учреждения Администрации Усть-Чижапского сельского поселения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2016 № ___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bookmarkStart w:id="8" w:name="P37"/>
      <w:bookmarkEnd w:id="8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86"/>
      <w:bookmarkEnd w:id="9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упаемым отдельным вида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е перечень отдельных видов товаров, работ, услуг, их потребительские свойства (в том числе качеств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ый переч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723"/>
        <w:gridCol w:w="709"/>
        <w:gridCol w:w="567"/>
        <w:gridCol w:w="851"/>
        <w:gridCol w:w="708"/>
        <w:gridCol w:w="993"/>
        <w:gridCol w:w="992"/>
        <w:gridCol w:w="850"/>
        <w:gridCol w:w="1276"/>
        <w:gridCol w:w="992"/>
        <w:gridCol w:w="851"/>
        <w:gridCol w:w="992"/>
        <w:gridCol w:w="992"/>
        <w:gridCol w:w="13"/>
        <w:gridCol w:w="960"/>
        <w:gridCol w:w="20"/>
        <w:gridCol w:w="1275"/>
        <w:gridCol w:w="40"/>
        <w:gridCol w:w="813"/>
        <w:gridCol w:w="567"/>
        <w:gridCol w:w="56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казенным учреждением Администрацией Усть-Чижапского сельского поселения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Администрацией Каргасо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 &lt;**&gt;</w:t>
            </w:r>
          </w:p>
        </w:tc>
      </w:tr>
      <w:tr>
        <w:trPr>
          <w:trHeight w:val="23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должность, высшая группа должностей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учрежден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относящиеся к муниципальным должностям и должностям муниципальной служб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ая, старшая, младшая группы должностей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должность, высшая группа должностей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группа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учрежден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относящиеся к муниципальным должностям и должностям муниципальной служб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ая, старшая, младшая группы должностей муниципальной службы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авилам, а также отдельные виды товаров, работ, услуг, включенные в Ведомственный перечень в обязательном порядке в соответствии с пунктом 3 Правил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2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оперативной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накоп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оперативной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накоп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ста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оперативной памя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оперативной памя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3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устройства (телефон/смарт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р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устройства (телефон/смарт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р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SIM-к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смартф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, кнопо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0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включенный в Ведомственный перечень в соответствии с пунктом 6 Правил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P153"/>
      <w:bookmarkStart w:id="11" w:name="P153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*&gt; </w:t>
      </w:r>
      <w:r>
        <w:rPr>
          <w:rFonts w:eastAsia="Calibri" w:cs="Times New Roman" w:ascii="Times New Roman" w:hAnsi="Times New Roman"/>
          <w:sz w:val="20"/>
          <w:szCs w:val="20"/>
        </w:rPr>
        <w:t>муниципальное казенное учреждение Администрация Усть-Чижапского сельского поселения,</w:t>
      </w:r>
      <w:r>
        <w:rPr>
          <w:rFonts w:cs="Times New Roman" w:ascii="Times New Roman" w:hAnsi="Times New Roman"/>
          <w:sz w:val="20"/>
          <w:szCs w:val="20"/>
        </w:rPr>
        <w:t xml:space="preserve"> а такж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одведомственные ей казенные и бюджетные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4" w:right="425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4"/>
    </w:rPr>
  </w:style>
  <w:style w:type="character" w:styleId="2">
    <w:name w:val="Заголовок 2 Знак"/>
    <w:basedOn w:val="Style11"/>
    <w:qFormat/>
    <w:rPr>
      <w:rFonts w:eastAsia="Times New Roman"/>
    </w:rPr>
  </w:style>
  <w:style w:type="character" w:styleId="5">
    <w:name w:val="Заголовок 5 Знак"/>
    <w:basedOn w:val="Style11"/>
    <w:qFormat/>
    <w:rPr>
      <w:rFonts w:eastAsia="Times New Roman"/>
      <w:b/>
      <w:bCs/>
      <w:sz w:val="32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3:00Z</dcterms:created>
  <dc:creator>Admin</dc:creator>
  <dc:description/>
  <cp:keywords/>
  <dc:language>en-US</dc:language>
  <cp:lastModifiedBy>Администрация</cp:lastModifiedBy>
  <dcterms:modified xsi:type="dcterms:W3CDTF">2016-11-22T08:58:00Z</dcterms:modified>
  <cp:revision>6</cp:revision>
  <dc:subject/>
  <dc:title/>
</cp:coreProperties>
</file>