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МУНИЦИПАЛЬНОЕ ОБРАЗОВАНИЕ «УСТЬ-ЧИЖАПСКОЕ СЕЛЬСКОЕ ПОСЕЛЕНИЕ» КАРГАСОКСКИЙ РАЙОН ТОМСКАЯ ОБЛАСТЬ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МКУ АДМИНИСТРАЦИЯ УСТЬ-ЧИЖАП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21.11.2016.                                                                                                                             №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Усть-Чижапского сельского поселения №28 от 19.08.2016г. «Об утверждении Порядка предоставления  субсидий юридическим лицам (за исключением субсидий государственным (муниципальным) учреждениям),  индивидуальным предпринимателям, физическим лицам, в целях возмещения затрат в целях возмещения затрат по приобретению дизель-генератор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приведения постановления  в соответствии с действующим законодательств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Arial" w:ascii="Arial" w:hAnsi="Arial"/>
        </w:rPr>
        <w:t xml:space="preserve">Пункт 5, 6, 8 Порядка 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left="284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Размер субсидии определяется из фактических доходов по приобретению дизель-генератора.                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Для получения субсидий получателю субсидий, понесенные затраты по приобретению дизель-генератора, необходимо предоставить в Администрацию Усть-Чижапского сельского поселения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чет фактура на оплату услуг с актом выполненных работ на выполнение услуги,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кументы и расчеты, подтверждающие фактические понесенные затраты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8. За предоставление недостоверных сведений в документах, связанных с затратами по приобретению дизель-генератора,  получатель субсидии несет ответственность в соответствии с действующим законодательством Российской Федерации.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440" w:leader="none"/>
        </w:tabs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440" w:leader="none"/>
        </w:tabs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Усть-Чижап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     С.М.Голещихин</w:t>
      </w:r>
    </w:p>
    <w:p>
      <w:pPr>
        <w:pStyle w:val="Normal"/>
        <w:spacing w:before="280" w:after="280"/>
        <w:ind w:left="374" w:hanging="374"/>
        <w:contextualSpacing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80" w:after="280"/>
        <w:ind w:left="374" w:hanging="374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74" w:hanging="374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74" w:hanging="374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74" w:hanging="374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74" w:hanging="374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74" w:hanging="374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74" w:hanging="374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74" w:hanging="374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Наркевич О.Я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ь-Чижап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19.08.2016г. № 28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субсидий юридическим лицам (за исключением субсидий государственным (муниципальным) учреждениям),  индивидуальным предпринимателям, физическим лицам в целях возмещения затрат по приобретению дизель-генератора</w:t>
      </w:r>
    </w:p>
    <w:p>
      <w:pPr>
        <w:pStyle w:val="10"/>
        <w:tabs>
          <w:tab w:val="clear" w:pos="708"/>
          <w:tab w:val="left" w:pos="22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10"/>
        <w:tabs>
          <w:tab w:val="clear" w:pos="708"/>
          <w:tab w:val="left" w:pos="2226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Настоящий Порядок предоставления субсидий юридическим лицам (за исключением субсидий государственным (муниципальным) учреждениям),индивидуальным предпринимателям,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Под субсидиями в настоящем Порядке понимается безвозмездное и безвозвратное предоставление денежных средств из  бюджета поселения  получателю субсидии в целях возмещения затрат  по приобретению дизель-генератор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Право на получение субсидий имеют юридические лица, индивидуальные предприниматели, физические лица, понесшие затраты по приобретению дизель-генератор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Субсидии предоставляются из средств, запланированных в бюджете муниципального образования «Усть-Чижапское сельское поселение» в соответствии с бюджетной росписью в пределах бюджетных ассигнований и лимитов бюджетных обязательств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Размер субсидии определяется из фактических  расходов  по приобретению дизель-генератор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 Для получения субсидий получателю субсидий,  понесенные затраты по приобретению дизель-генератора, необходимо предоставить в Администрацию Усть-Чижапского сельского поселения следующие документы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чет фактуру на оплату услуг с актом выполненных работ на выполнение услуги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и расчеты, подтверждающие фактические понесенные затраты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Перечисление субсидий производится единовременно  в безналичном порядке путем перечисления денежных средств на счет организации на основании счет-фактуры, после проверки подтверждающих документов, но не позднее десяти рабочих дней с момента подписания сторонами акта на выполнение услуг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За предоставление недостоверных сведений в документах, связанных с затратами по приобретению дизель-генератора,  получатель субсидии несе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Получатель субсидий обязан возвратить средства перечисленной субсидии в течении десяти рабочих дней с момента получения мотивированного уведомления Администрации Усть-Чижапского сельского поселения в случае нецелевого использования средств субсидий- в размере нецелевого использования средств. Возврат субсидий осуществляется на расчетный счет бюджета Администрации Усть-Чижап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0. Главный распорядитель (распорядитель) бюджетных средств, а также Управление финансов Администрации Каргасокского района вправе в любое время проверить первичные и другие бухгалтерские документы, подтверждающие произведенные затраты или неполученные доходы получателя субсидии.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бычный + 10 пт"/>
    <w:basedOn w:val="Normal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21:00Z</dcterms:created>
  <dc:creator>buhg</dc:creator>
  <dc:description/>
  <cp:keywords/>
  <dc:language>en-US</dc:language>
  <cp:lastModifiedBy>admin</cp:lastModifiedBy>
  <cp:lastPrinted>2016-11-30T11:42:00Z</cp:lastPrinted>
  <dcterms:modified xsi:type="dcterms:W3CDTF">2016-11-30T05:46:00Z</dcterms:modified>
  <cp:revision>31</cp:revision>
  <dc:subject/>
  <dc:title/>
</cp:coreProperties>
</file>