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6                                                     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ем силу постановление Администрации Усть-Чижапского сельского поселения от 14.10.2015г. № 46 </w:t>
      </w:r>
      <w:r>
        <w:rPr>
          <w:rFonts w:cs="Times New Roman" w:ascii="Times New Roman" w:hAnsi="Times New Roman"/>
          <w:bCs/>
          <w:sz w:val="24"/>
          <w:szCs w:val="24"/>
        </w:rPr>
        <w:t>«Принятие на учет граждан в качестве нуждающихся в жилых помещениях и предоставление жилых помещений по договору социального най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С.М. Голещих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6 № 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е на учет граждан в качестве нуждающихся в жилых помещениях и предоставление жилых помещений по договору социального найм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ие на учет граждан в качестве нуждающихся в жилых помещениях и предоставление жилых помещений по договору социального найма»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на территории муниципального образования «Усть-Чижап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КУ администрации Усть-Чижапского сельского поселения Усть-Чижапского района Томской области, должностных лиц МКУ администрации Усть-Чижапского сельского поселения Усть-Чижапского района Томской области, либо муниципальных служащих.</w:t>
      </w:r>
    </w:p>
    <w:p>
      <w:pPr>
        <w:pStyle w:val="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являются физические  лица, либо их уполномоченные представители (далее – заявители).</w:t>
      </w:r>
    </w:p>
    <w:p>
      <w:pPr>
        <w:pStyle w:val="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1.3. Информирование заявителя о порядке предоставления муниципальной услуги обеспечивается муниципальными служащими, специалистами администрации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Место предоставления услуги: МКУ администрация Усть-Чижапского сельского поселения Усть-Чижапского района Томской области (далее – администрация Усть-Чижапского сельского поселения), Томская область, Каргасокский район, с. Старая Берёзовка, ул. Центральная 8; официальный сайт в информационно-телекоммуникационной сети «Интернет» (далее – сеть Интернет),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tchizapka.tomsk.ru</w:t>
        </w:r>
      </w:hyperlink>
      <w:r>
        <w:rPr>
          <w:rFonts w:cs="Times New Roman" w:ascii="Times New Roman" w:hAnsi="Times New Roman"/>
          <w:sz w:val="24"/>
          <w:szCs w:val="24"/>
        </w:rPr>
        <w:t>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а документов по принципу «одного окна» осуществляется по адресу: 636730, Томская область, Каргасокский район, с. Старая Берёзовка, ул. Центральная, 8, телефон 8 (38253) 42133, факс 8(38253) 4213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Информация о месте нахождения, графиках работы, администрации Усть-Чижа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администрации Усть-Чижапского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 официальном сайте администрации Усть-Чижап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администрации Усть-Чижап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Усть-Чижап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Усть-Чижап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Усть-Чижапского сельского поселения, и ответы на ни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контактному телефону в часы работы администрации Усть-Чижапского сельского поселения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ети Интернет на официальном сайте муниципального образования «Усть-Чижапского сельское поселение»: http://www.ustchizapka.tomsk.r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информационных стендах в администрации Усть-Чижап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редством Единого портала государственных и муниципальных услуг (функций): http://www.gosuslugi.ru/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Информационные стенды оборудуются при входе в помещение администрации Усть-Чижап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Усть-Чижап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Усть-Чижа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й номер телефона администрации Усть-Чижа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Усть-Чижа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твет на телефонный звонок должен содержать информацию о наименовании органа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и ответах на телефонные звонки и устные обращения  специалисты администрации Усть-Чижап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Усть-Чижапского сельского поселения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Усть-Чижап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 общении с заявителями (по телефону или лично) специалисты администрации Усть-Чижапского сельского поселения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 обращении за информацией заявителя лично специалисты администрации Усть-Чижапского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Если для подготовки ответа на устное обращение требуется более 15 минут, специалист администрации Усть-Чижапского сельского поселения, ответственный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11"/>
        <w:widowControl w:val="false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11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«Принятие на учет граждан в качестве нуждающихся в жилых помещениях и предоставление жилых помещений по договору социального найма» на территории муниципального образования «Усть-Чижапское сельское поселение» (далее – регистрац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ем, проверка представленных гражданами документов и подготовка их для рассмотрения на комиссии по жилищным вопросам при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пециалис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по жилищным вопросам при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. Комиссия создаётся для предварительного рассмотрения вопросов по принятию на учет граждан, нуждающихся в жилых помещениях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Издание постановления Администрации Усть-Чижапского сельского поселения о постановке гражданина на учет в качестве нуждающегося в жилом помещении, предоставляемом по договору социального найма и направление заявителю уведомления о постановке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аправление заявителю уведомления о мотивированном отказе в постановке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от 29.12.2004 № 189-ФЗ // «Российская газета», № 1, 12.01.2005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Федеральным законом от 21.12.1996 № 159-ФЗ «О дополнительных гарантиях по социальной поддержке детей-сирот и детей, оставшихся без попечения родителей» // Собрание законодательства Российской Федерации, 23.12.1996, № 52, ст. 588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7.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"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мские новости", N 33, 18.08.2005, "Официальные ведомости" (сборник нормативно-правовых актов, подписанных Главой Администрации Томской области), 19.08.2005, N 21(136), "Официальные ведомости Государственной Думы Томской области» (сборник нормативных правовых актов), 25.08.2005, N 44(105), "Собрание законодательства Томской области", 31.08.2005, N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8. Законом Томской области от 08.06.2005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фициальные ведомости» (сборник нормативно-правовых актов, подписанных Главой Администрации Томской области), 13.06.2005, N 16(131), "Официальные ведомости Государственной Думы Томской области" (сборник нормативных правовых актов), 30.06.2005, N 42(10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9. Постановлением Администрации Томской области от 25.11.2005 №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омские новости», N 49, 08.12.2005, "Собрание законодательства Томской области", 30.12.2005, N 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Уставом муниципального образования «Усть-Чижап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Решением Совета Усть-Чижапского сельского поселения от 25.09.2007 № 121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2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, установленной Законом Томской области от 08.06.2005 N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Форма заяв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Усть-Чижап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правка о составе семьи (с указанием фамилии, имени, отчества, степени родства, возра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документы, необходимые для признания гражданина малоимущим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- при постановке на учет в качестве малоиму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п. 4 в ред.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Томской области от 14.05.2014 N 60-О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п. 4.1 введен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Томской области от 14.05.2014 N 60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- при постановке на учет в качестве гражданина, отнесенного законодательством к указанн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в случае, если гражданин является собственником жилого помещения либо членом семьи собственника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) утратил силу.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Томской области от 17.12.2012 N 224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копия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Документы, </w:t>
      </w:r>
      <w:r>
        <w:rPr>
          <w:rFonts w:eastAsia="Calibri" w:cs="Times New Roman" w:ascii="Times New Roman" w:hAnsi="Times New Roman"/>
          <w:sz w:val="24"/>
          <w:szCs w:val="24"/>
        </w:rPr>
        <w:t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прашиваются специалистами Администрации Усть-Чижапского сельского поселения самостоятельно с использованием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копия документа, подтверждающего нахождение места жительства по месту постановки граждан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явитель  вправе представить документы указанные в настоящем подпункте, по собственной инициатив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3. Перечень оснований для отказа в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предусмотренные пунктом 2.7.1. пункта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ы документы, на основании которых гражданин не может быть признан нуждающим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,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явление, поступившее в Администрацию Усть-Чижапского сельского поселения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17.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унктом 1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(информирование осуществляется специалистом, ответственным за предоставле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предоставления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еходе от одной административной процедуры к другой предоставляется в тот же рабочий день специалистом, ответственным за предоставление муниципальной услуги, должностному лицу, осуществляющему прием и выдачу документов по принципу «одного окна», которое размещает такую информацию на соответствующем сайте в сети Интернет не позднее одного рабочего дня со дня получения информации. Передача информации, указанной в настоящем пункте, осуществляется способом, позволяющим однозначно установить факт приема-передачи такой информации, дату и время ее передачи, а также передающее и принимающее должностно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1. Заявителю предоставляется возможность получения муниципальной услуги помимо личного обращения в Администрацию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редством использования Единого портала государственных и муниципальных услуг (функций), Портала государственных и муниципальных услуг Томской области, направления почтового отправления, а также посредством личного обращения за получением муниципальной услуги в МФЦ (при условии наличия заключенного соглашения между Администрацией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2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представления заявления о предоставлении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существления мониторинга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3. Организация предоставления муниципальной услуги на базе МФЦ осуществляется в соответствии с соглашением о взаимодействии между Администрацией Каргасокского район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2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ём, регистрация заявлении и проверка документов гражд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инятого на учет гражданина в журнале регистрации граждан, принятых на учет в качестве нуждающихся в жилых помещениях жилищного фонда Усть-Чижапского сельского поселения, и формирование учетного дела заявите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риём, регистрация заявлении и проверка документов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специалист 1 категории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пециалист проверяет представленные заявителем документы на их соответствие Перечню документов, изложенному в подпункте 2.7.1. пункта 2.7 настоящего Административного регламента. Заявителю выдается расписка в получении документов с указанием их перечня и даты их пол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инятии на учет в форме электронного документа заявителю  направляется в электронной форме квитанция, являющаяся уникальным идентификатором данной процедуры принятия на учет, а также обеспечивается возможность получения в электронном виде сведений о ходе рассмотрения его заявления о принятии на учет и документов, указанных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оступившее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рок регистрации заявления специалистом по документообороту Администрации Усть-Чижап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сле регистрации документы передаются Главе Усть-Чижап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2. В случае непредставления заявителем документов, которые он вправе предоставить в соответствии с пунктом 2.7. настоящего Административного регламента, и отсутствия таких документов (информации) в Администрации Усть-Чижапского сельского поселения, специалист, ответственный за предоставление муниципальной услуги, переходит к административной процедуре «направление межведомственных запросов о представлении документов и информации, необходимых для предоставления муниципальной услуг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3. В случае предоставления заявителем всех документов из перечня, указанного в пункте 2.7. настоящего Административного регламента, или при наличии таких документов (информации) в Администрации Усть-Чижапского сельского поселения, межведомственные запросы в органы (организации), участвующие в предоставлении муниципальной услуги, не направляются, а специалист, ответственный за предоставление муниципальной услуги, переходит к административной процедуре «принятие решения о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ии документов (информации), указанных в пункте 2.7. настоящего Административного регламента, находящихся в распоряжении Администрации Усть-Чижапского сельского поселения и необходимых для принятия решения по заявлению,  заверяются и приобщаются к пакету документов специалистом, ответственным за предоставление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Максимальный срок выполнения административной процедуры не может превышать 2 рабочих дня со дня поступления заявления в Администрацию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5. Результатом административной процедуры является выявление необходимости формирования и направления межведомственных за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епредставление заявителем документов, указанных в подпункте 2.7.2.  пункта 2.7. настоящего Административного регламента, и отсутствие таких документов (информации) в Администрации Усть-Чижап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ля получения указанных документов (информации) специалист, ответственный за предоставление муниципальной услуги,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федеральный орган исполнительной власти, осуществляющий функции по государственной регистрации прав на недвижимое имущество и сделок с ним, о предоставлении сведений, указанных в абзаце 5 подпункта 3 пункта 2.7.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Максимальный срок выполнения административной процедуры не может превышать 3 рабочих дня со дня поступления заявления в Администрацию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4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нятие реш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акет документов, установленный пунктом 2.7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Ответственным лицом за выполнение административной процедуры является специалист, ответственный за предоставление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пециалист, ответственный за предоставление муниципальной услуги,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и наличии всех документов и их соответствии предъявляемым требованиям, специалист направляет сформированное личное дело на ближайшее рассмотрение Комиссии по жилищным вопрос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о итогам рассмотрения заявления Комиссия по жилищным вопросам принимает 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заявления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довлетворении заявления с подготовкой мотивированного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вносится в протокол засе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Специалист не позднее 3 рабочих дней со дня утверждения постановлением Администрации Усть-Чижапского сельского поселения Протокола заседания Комиссии по жилищным вопросам готовит проект постановления о предоставлении муниципальной услуги либо об отказе в её предоставлении и направляет на подпись Главе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5.7. Проект документа, оформляющего принятое решение, и указанный в пункте 3.5.4. настоящего Административного регламента, направляется специалистом, </w:t>
      </w: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согласование в порядке, установленном Регламентом работы Администрации Усть-Чижап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8. Согласованный проект документа, оформляющего принятое решение, направляется на подпись Главе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ь-Чижап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й подписывает его в сроки,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ные Регламентом работы Администрации Усть-Чижап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9. Подписанное Главой Каргасок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постановке на учет заявителя в качестве нуждающегося в предоставлении жилого помещения по договору социального найма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ируется в порядке, установленном Регламентом работы Администрации Усть-Чижап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10.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3 рабочих  дней со дня формирования необходим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11. Результатом административной процедуры является подписанное Главой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ь-Чижап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регистрированное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постановке на учет заявителя в качестве нуждающегося в предоставлении жилого помещения по договору социального найм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6. Выдача </w:t>
      </w:r>
      <w:r>
        <w:rPr>
          <w:rFonts w:cs="Times New Roman" w:ascii="Times New Roman" w:hAnsi="Times New Roman"/>
          <w:b/>
          <w:sz w:val="24"/>
          <w:szCs w:val="24"/>
        </w:rPr>
        <w:t>документа, оформляющего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наличие одного из документов, указанных в пункте 3.5.1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Должностное лицо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ь-Чижап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ое за регистрацию документов, передает такой документ специалисту, ответственному за предоставление муниципальной услуги, в течение того же рабочего дня, когда документ был зарегистр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В случае, если результат предоставления муниципальной услуги оформлен муниципальным правовым актом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ь-Чижап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, ответственный за предоставление муниципальной услуги, в течение того же рабочего дня готовит проект сопроводительного письма в адрес заявителя о направлении ему такого муниципального правового акта, обеспечивает согласование, подписание и регистрацию этого сопроводительного письма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Регламентом работы Администрации Усть-Чижап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4. Копии документа, оформляющего результат предоставления муниципальной услуги, и сопроводительного письма, указанного в пункте 3.6.3. настоящего Административного регламента, приобщаются специалистом, ответственным за предоставление муниципальной услуги, к пакету документов, хранение которого обеспечивается упомянутым специали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ы документа, оформляющего результат предоставления муниципальной услуги, и сопроводительного письма, указанного в пункте 3.6.3. настоящего Административного регламента, а также иные документы, подлежащие выдаче (возврату) заявителю, в день регистрации последнего из таких документов передаются специалистом, ответственным за предоставление муниципальной услуги, </w:t>
      </w:r>
      <w:r>
        <w:rPr>
          <w:rFonts w:cs="Times New Roman" w:ascii="Times New Roman" w:hAnsi="Times New Roman"/>
          <w:sz w:val="24"/>
          <w:szCs w:val="24"/>
        </w:rPr>
        <w:t>должностному лицу, осуществляющему прием и выдачу документов по принципу «одного окна». Должностное лицо, осуществляющее прием и выдачу документов по принципу «одного окна», при получении указанных документов расписывается на их копиях, приобщаемых к хранимому пакету документов, с указанием даты и времени их пол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6.5. Выдача документа, оформляющего результат предоставления муниципальной услуги, и сопроводительного письма, указанного в пункте 3.6.3. настоящего Административного регламента,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 личном обращении в Администрацию Усть-Чижап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6.6. Общий максимальный срок выполнения административной процедуры  со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7. Результатом административной процедуры является выданный (направленный) заявителю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, оформляющий результа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гистрация принятого на учет гражданина в журнале регистрации граждан, принятых на учет в качестве нуждающихся в жилых помещениях жилищного фонда </w:t>
      </w:r>
      <w:r>
        <w:rPr>
          <w:rFonts w:cs="Times New Roman" w:ascii="Times New Roman" w:hAnsi="Times New Roman"/>
          <w:b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, и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четного дел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Основанием для начала административной процедуры является получение специалистом Администрации поселения постановления Главы Администрации поселения о принятии на учет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Специалист Администрации, ответственный за ведение учета, включает гражданина в Книгу регистрации граждан, принятых на учет в качестве нуждающихся в жилых помещениях жилищного фонда Усть-Чижапского сельского поселения, предоставляемых по договорам социального найма (далее – Книга учета), форма которой приведена в приложении 4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Специалист Администрации, ответственный за ведение учета, заводит учетное дело на каждого нуждающегося в жилом помещении гражданина. В учетном деле содержатся все представленные гражданином необходимые документы, послужившие основанием для признания его нуждающимся в жилом помещении и постановке на у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Учетному делу присваивается номер, соответствующий порядковому номеру в Книге уче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7.5. Срок выполнения административного действия не должен превышать 30 минут на одно д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Ежегодно, исходя из срока приема заявлений граждан, специалистом Администрации проводится перерегистрация граждан, состоящих на учете в качестве нуждающихся в жилых помещениях жилищного фонда Усть-Чижапского сельского поселения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7. Результаты перерегистрации заносятся специалистом Администрации в Книгу очередности граждан, состоящих на учете в качестве нуждающихся в жилых помещениях жилищного фонда Усть-Чижапского сельского поселения, предоставляемых по договорам социального найма (далее – Книга очередности), форма которой приведена в приложение 5 к Административному регла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8. Право состоять на учете сохраняется за гражданином до получения им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фонда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 договору социального найма или до снятия его с уче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 8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636730, Томская область, Каргасокский район, с. Старая Берёзовка, ул. Центральная, 8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Усть-Чижапского сельского посел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Усть-Чижапского</w:t>
      </w:r>
      <w:r>
        <w:rPr/>
        <w:t xml:space="preserve">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а администрации, ответственного за предоставление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пециалистом администр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Усть-Чижапского сельского поселения: 636730, Томская область, Каргасокский район, с. Старая Берёзовка, ул. Центральная, 8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38253) 4 21 3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Усть-Чижап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ustchizapka.tomsk.r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Усть-Чижапского сельского поселения в сети Интернет: u-chiz@yandex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на территории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троения, помещения и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402"/>
        <w:gridCol w:w="223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ь общая, жил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, количество комн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ладени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9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, площадь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ла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анспорт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947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мущества (марка, модель, год выпуска, идентификационный номер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ей семьи принадлежит на праве собственности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 иные строения, помещения и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1701"/>
        <w:gridCol w:w="1984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ь об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, этаж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41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ла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, котор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ит на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анспорт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2551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мущества (мар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, год выпу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, котор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ит на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89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ченные &lt;*&gt;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и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тся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дивиденды и процен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ыплаты при наступлении страхового случ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от использования в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авторских или иных смежны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от сдачи в аренду или и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имущества, находящего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гражданина, либо принадлежащие ему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м вещном прав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от сдачи в аренду или и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имущества, находящего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гражданина, либо принадлежащие ему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м вещном прав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недвижимого имущества, 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иных ценных бумаг, а также долей участ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ом капитале организаций; прав требова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организации или иностранной организа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деятельностью ее постоянного представительства на территории Российской Федерации; ин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Российской Федерации и принадлежащего гражданину на праве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за выполнение трудовых или 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, выполненную работу, оказанную услу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действия 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, пособия, стипендии и иные аналог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полученные гражданином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м российским законодательством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от иностранной организации в связ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 ее постоянного представитель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от использования люб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в связи с перевозкам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ую Федерацию и (или) из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или в ее предел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, получаемые гражданином в результ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им деятельности в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ведомление подписывается гражданином, подающим заявление, и всеми членами его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 ____ г.           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на территории 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нятия на учет в качестве нуждающихся в жилых помещениях жилищного фонда МО «_________________________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293"/>
        <w:gridCol w:w="1453"/>
        <w:gridCol w:w="1404"/>
        <w:gridCol w:w="2201"/>
        <w:gridCol w:w="2173"/>
      </w:tblGrid>
      <w:tr>
        <w:trPr>
          <w:trHeight w:val="9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  <w:br/>
              <w:t>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  <w:br/>
              <w:t>места жительства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органа местного самоуправления </w:t>
              <w:br/>
              <w:t>(наименование, номер, дата, краткое содержание)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о гражданину о принятом</w:t>
              <w:br/>
              <w:t xml:space="preserve">решении </w:t>
              <w:br/>
              <w:t>(дата и N письма)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на территории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шению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уполномоченного на принятие граждан на учет в качестве нуждающихся в жилых помещения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"______" ____________ 20____ г. Вы приняты на учет в качестве нуждающегося в жилом помещении жилищного фонда МО «_____________________ сельское поселение», предоставляемом по договору социального найма, составом семьи _________ человек (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общей очереди __________ Номер льготной очереди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___________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ное лицо, ответственное за учет)                                              (ФИО)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граждан, принятых на у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нуждающихся в жилых помещениях жилищного фонда МО Усть-Чижапское сельское поселение» предоставляем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194"/>
        <w:gridCol w:w="1340"/>
        <w:gridCol w:w="990"/>
        <w:gridCol w:w="1372"/>
        <w:gridCol w:w="1336"/>
        <w:gridCol w:w="1351"/>
        <w:gridCol w:w="1090"/>
        <w:gridCol w:w="801"/>
        <w:gridCol w:w="355"/>
      </w:tblGrid>
      <w:tr>
        <w:trPr>
          <w:trHeight w:val="1134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гражданина на учет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емьи (Ф.И.О., степень родства, возраст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и краткая характеристика занимаемого помещения. Основания владения (собственность, социальный найм)  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к постановке на учё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ринятии на учёт (номер и дата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список на предоставление жилого помещения (год и очередь)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принято решение о предоставлении жилого помещения (дата и номер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 (номер, дата)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нятии с учета (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№)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и гражда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щих на учете 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МО «_____________________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2127"/>
        <w:gridCol w:w="851"/>
        <w:gridCol w:w="851"/>
        <w:gridCol w:w="850"/>
        <w:gridCol w:w="992"/>
        <w:gridCol w:w="850"/>
      </w:tblGrid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  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чередности после перерегистрации 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нятие на учет граждан в качестве нуждающихся в жилых помещениях и предоставление жилых помещений по договору социального найма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vas.tomsk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http://www.ustchizapka.tomsk.ru/" TargetMode="External"/><Relationship Id="rId5" Type="http://schemas.openxmlformats.org/officeDocument/2006/relationships/hyperlink" Target="consultantplus://offline/ref=05DDADF013B9FBA7935295F636A04EB9AFBCD4B464D7CF8DA552B1613C8EE05954EDN" TargetMode="External"/><Relationship Id="rId6" Type="http://schemas.openxmlformats.org/officeDocument/2006/relationships/hyperlink" Target="consultantplus://offline/ref=05DDADF013B9FBA7935295F636A04EB9AFBCD4B46ADCC186AC52B1613C8EE0594D3B2764D6E9B6AA0A698A54E3N" TargetMode="External"/><Relationship Id="rId7" Type="http://schemas.openxmlformats.org/officeDocument/2006/relationships/hyperlink" Target="consultantplus://offline/ref=05DDADF013B9FBA7935295F636A04EB9AFBCD4B46ADCC186AC52B1613C8EE0594D3B2764D6E9B6AA0A698A54E1N" TargetMode="External"/><Relationship Id="rId8" Type="http://schemas.openxmlformats.org/officeDocument/2006/relationships/hyperlink" Target="consultantplus://offline/ref=05DDADF013B9FBA793528BFB20CC10BDAFBE8FBD6CD5CCD2F90DEA3C6B58E7N" TargetMode="External"/><Relationship Id="rId9" Type="http://schemas.openxmlformats.org/officeDocument/2006/relationships/hyperlink" Target="consultantplus://offline/ref=05DDADF013B9FBA793528BFB20CC10BDA8B783B868DF91D8F154E63E6C88B5190D3D722792E4B75AE2N" TargetMode="External"/><Relationship Id="rId10" Type="http://schemas.openxmlformats.org/officeDocument/2006/relationships/hyperlink" Target="consultantplus://offline/ref=05DDADF013B9FBA7935295F636A04EB9AFBCD4B46BD2C184A752B1613C8EE0594D3B2764D6E9B6AA0A688B54E1N" TargetMode="External"/><Relationship Id="rId11" Type="http://schemas.openxmlformats.org/officeDocument/2006/relationships/hyperlink" Target="http://www.kargasok.ru/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mailto:chizapka@kargasok.tomsknet.ru" TargetMode="External"/><Relationship Id="rId14" Type="http://schemas.openxmlformats.org/officeDocument/2006/relationships/hyperlink" Target="consultantplus://offline/ref=5B8A792DCAF7D8661883C7EC94656B08EDDE30CE7ECE698BE7ADAE20u65E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8:00Z</dcterms:created>
  <dc:creator>novoselcev</dc:creator>
  <dc:description/>
  <cp:keywords/>
  <dc:language>en-US</dc:language>
  <cp:lastModifiedBy>admin</cp:lastModifiedBy>
  <cp:lastPrinted>2016-12-26T11:54:00Z</cp:lastPrinted>
  <dcterms:modified xsi:type="dcterms:W3CDTF">2016-12-26T05:55:00Z</dcterms:modified>
  <cp:revision>6</cp:revision>
  <dc:subject/>
  <dc:title/>
</cp:coreProperties>
</file>