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ОЛЬНОЕ ОБРАЗОВАНИЕ «УСТЬ-ЧИЖАП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ИЙ РАЙОН 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УСТЬ-ЧИЖАП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8.2015                                                                                                                                            №  21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е изменений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38 от 26.12.201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закреплении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а до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Усть-Чижап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2"/>
          <w:szCs w:val="22"/>
        </w:rPr>
        <w:t xml:space="preserve">     </w:t>
      </w:r>
      <w:r>
        <w:rPr/>
        <w:t xml:space="preserve">В соответствии со ст.160.1 БК РФ внести следующие изменения: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rPr/>
      </w:pPr>
      <w:r>
        <w:rPr/>
        <w:t>добавить в приложение 1 к постановлению № 38 от 26.12.2014г. код дохода следующего содержания:</w:t>
      </w:r>
    </w:p>
    <w:p>
      <w:pPr>
        <w:pStyle w:val="Normal"/>
        <w:tabs>
          <w:tab w:val="clear" w:pos="708"/>
          <w:tab w:val="left" w:pos="3630" w:leader="none"/>
        </w:tabs>
        <w:ind w:left="300" w:hanging="0"/>
        <w:rPr/>
      </w:pPr>
      <w:r>
        <w:rPr/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0"/>
        <w:gridCol w:w="56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бюджетов поселений от возврата иными организациями остатков прошлых лет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 xml:space="preserve">2. Контроль за исполнением настоящего постановления возложить на специалиста 2 категории Кувшинову Ю.П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Глава поселения                                                                                    С.М. Голещихин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8:00Z</dcterms:created>
  <dc:creator>buhg</dc:creator>
  <dc:description/>
  <cp:keywords/>
  <dc:language>en-US</dc:language>
  <cp:lastModifiedBy>admin</cp:lastModifiedBy>
  <cp:lastPrinted>2015-08-18T11:35:00Z</cp:lastPrinted>
  <dcterms:modified xsi:type="dcterms:W3CDTF">2015-08-18T05:36:00Z</dcterms:modified>
  <cp:revision>16</cp:revision>
  <dc:subject/>
  <dc:title/>
</cp:coreProperties>
</file>