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ОЛЬНОЕ ОБРАЗОВАНИЕ «УСТЬ-ЧИЖАП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СОКСКИЙ РАЙОН 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УСТЬ-ЧИЖАП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1.2015                                                                                                                                           № 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делении полномочиями глав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ора до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ю Усть-Чижап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2"/>
          <w:szCs w:val="22"/>
        </w:rPr>
        <w:t xml:space="preserve">     </w:t>
      </w:r>
      <w:r>
        <w:rPr/>
        <w:t xml:space="preserve">В связи с изменениями принципов назначений присвоения структуры кодов классификации доходов бюджетов, на основании части 2 статьи 20 Бюджетного кодекса Российской Федерации: </w:t>
      </w:r>
    </w:p>
    <w:p>
      <w:pPr>
        <w:pStyle w:val="Normal"/>
        <w:tabs>
          <w:tab w:val="clear" w:pos="708"/>
          <w:tab w:val="left" w:pos="3630" w:leader="none"/>
        </w:tabs>
        <w:ind w:left="300"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300" w:hanging="0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3630" w:leader="none"/>
        </w:tabs>
        <w:ind w:left="30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 xml:space="preserve">1. Наделить </w:t>
      </w:r>
      <w:r>
        <w:rPr>
          <w:sz w:val="22"/>
          <w:szCs w:val="22"/>
        </w:rPr>
        <w:t>полномочиями главного администратора доходов бюджета Муниципальное казенное учреждение Администрацию Усть-Чижапского сельского поселения в отношении следующего вида дохо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901 113 02065 10 0000 130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</w:t>
      </w:r>
      <w:r>
        <w:rPr/>
        <w:t xml:space="preserve">2. Контроль за исполнением настоящего постановления возложить на специалиста 2 категории Кувшинову Ю.П.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Глава поселения                                                                                    С.М. Голещихин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увшинова Ю.П. 8(38253)42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8:00Z</dcterms:created>
  <dc:creator>buhg</dc:creator>
  <dc:description/>
  <cp:keywords/>
  <dc:language>en-US</dc:language>
  <cp:lastModifiedBy>User</cp:lastModifiedBy>
  <cp:lastPrinted>2015-11-17T15:33:00Z</cp:lastPrinted>
  <dcterms:modified xsi:type="dcterms:W3CDTF">2015-11-17T09:52:00Z</dcterms:modified>
  <cp:revision>21</cp:revision>
  <dc:subject/>
  <dc:title/>
</cp:coreProperties>
</file>