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1   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органов местного самоуправления, повышения качества муниципальных услуг, предоставляемых на территории Усть-Чижапского сельского поселения  за счет средств районного бюджета, во исполнение статьи 69.2 Бюджетного кодекса Российской Феде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, повышения качества муниципальных услуг, предоставляемых на территории Усть-Чижапского сельского поселения  за счет средств районного бюджета, во исполнение статьи 69.2 Бюджетного кодекса Российской Федерации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муниципального задания на оказание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рядка распространяется на формирование муниципального задания на муниципальные услуги, оказываемые физическим и юридическим лицам в отраслях социальной сферы (бюджетные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2 категории  Гольдберг С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</w:t>
        <w:tab/>
        <w:tab/>
        <w:t xml:space="preserve">                                                              С.М. Голещихин</w:t>
        <w:tab/>
        <w:tab/>
        <w:tab/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ольдберг С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-3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Чижап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11 № 10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 муниципального задания на оказание муниципальных услуг, оказываемых физическим и юридическим лицам в отраслях социальной сферы (далее - бюджетных услуг), включающую в себя порядок составления и утверждения муниципального задания на оказание муниципальных услуг, а также отчетности о его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задание составляется и утверждается  Администрацией Усть-Чижапского сельского поселения  и ее органами , ответственными за организацию предоставления бюджетных услуг в соответствии с утвержденным  Консолидированным перечнем бюджетных услуг ( далее- Органы МСУ) ,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СУ на основании результатов оценки эффективности деятельности бюджетных учреждений, осуществляемой в установленном порядке, до начала очередного финансово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ют правовыми актами и доводят до подведомственных бюджетных учреждений муниципальные задания, составляемые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ют муниципальный заказ на оказание бюджетных услуг у негосударственных организаций. Муниципальное задание при этом является неотъемлемой частью муниципально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утверждения  Советом  сельского поселения  решения о районном бюджете на очередной финансовый год и на плановый период муниципальные задания могут корректироваться Органом МСУ в зависимости от объема бюджетных ассигнований и доведенных до него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го задания для негосударственной организации, оказывающей бюджетную услугу, осуществляется путем внесения изменений в муниципальный контракт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б исполнении муниципального задания предоставляется поставщиками бюджетных услуг непосредственно Органу МСУ, утвердившему соответствующее муниципальное задание, ежегодно по форме согласно приложению 2 к настоящему Порядк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рган МСУ вправе установить ежеквартальные сроки предоставления отчетности об исполнении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ОЕ ЗАДАНИЕ НА ______ - ______ ГО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Усть-Чижапского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\поселения   в соответствии с реестром расходных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Усть-Чижапского с\поселения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&lt;1&gt;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Орган МСУ              │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, раздел, пунк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абзац)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Един. </w:t>
              <w:br/>
              <w:t>измер.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финансовый год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год 1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год 2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 xml:space="preserve">по   </w:t>
              <w:br/>
              <w:t>зада-</w:t>
              <w:br/>
              <w:t xml:space="preserve">нию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  <w:br/>
              <w:t xml:space="preserve">за 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  <w:br/>
              <w:t xml:space="preserve">за 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  <w:br/>
              <w:t xml:space="preserve">за  </w:t>
              <w:br/>
              <w:t xml:space="preserve">год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9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характеризующие объем бюджетной услуги &lt;2&gt;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е цены (тарифы) на оплату услуг физическими или юридическими лицами (в случае если действующим        </w:t>
              <w:br/>
              <w:t>законодательством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&lt;3&gt;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ая цена в рубля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0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      </w:t>
              <w:br/>
              <w:t xml:space="preserve">исполнением             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        </w:t>
              <w:br/>
              <w:t xml:space="preserve">досрочного прекращения    </w:t>
              <w:br/>
              <w:t xml:space="preserve">задания                 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представления отчета</w:t>
              <w:br/>
              <w:t xml:space="preserve">об исполнении           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В случае размещения заказа у негосударственной организации путем проведения торгов наименование поставщика указывается после подведения итогов торгов.</w:t>
      </w:r>
    </w:p>
    <w:p>
      <w:pPr>
        <w:pStyle w:val="ConsPlusNormal"/>
        <w:widowControl/>
        <w:ind w:firstLine="540"/>
        <w:jc w:val="both"/>
        <w:rPr/>
      </w:pPr>
      <w:r>
        <w:rPr/>
        <w:t>2. Под показателями, характеризующими объем бюджетной услуги, понимаются данные о предоставляемой бюджетной услуге, определяемые в количественном выражении (например, количество часов обучения, размер выплат и пр.).</w:t>
      </w:r>
    </w:p>
    <w:p>
      <w:pPr>
        <w:pStyle w:val="ConsPlusNormal"/>
        <w:widowControl/>
        <w:ind w:firstLine="540"/>
        <w:jc w:val="both"/>
        <w:rPr/>
      </w:pPr>
      <w:r>
        <w:rPr/>
        <w:t>3. Под элементом услуги понимается конкретное действие поставщика услуги в отношении получателя (потребителя) услуги, предусмотренное стандартом качества бюджетной услуг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 МСУ     _________________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/подпись/  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 к Порядку</w:t>
      </w:r>
    </w:p>
    <w:p>
      <w:pPr>
        <w:pStyle w:val="ConsPlusNormal"/>
        <w:widowControl/>
        <w:ind w:hanging="0"/>
        <w:jc w:val="right"/>
        <w:rPr/>
      </w:pPr>
      <w:r>
        <w:rPr/>
        <w:t>формирова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МУНИЦИПАЛЬНОГО ЗАДАНИЯ ЗА __________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У-Чижапского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\поселения  в соответствии с реестром расходных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 У-Чижапского с\поселения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орган МСУ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, раздел, пунк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абзац)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080"/>
        <w:gridCol w:w="1755"/>
        <w:gridCol w:w="148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. </w:t>
              <w:br/>
              <w:t xml:space="preserve">изме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кварта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за </w:t>
              <w:br/>
              <w:t xml:space="preserve">год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лучателей (потребителей) бюджетной  </w:t>
              <w:br/>
              <w:t xml:space="preserve">услуги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характеризующие объем бюджетной услуги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ые цены (тарифы) на оплату услуг физическими или юридическими лицами (в случае если действующим     </w:t>
              <w:br/>
              <w:t>законодательством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   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в рублях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91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исполнением                  </w:t>
              <w:br/>
              <w:t xml:space="preserve">муниципального задания               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досрочного прекращения задания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___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/подпись/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18:00Z</dcterms:created>
  <dc:creator>NEW</dc:creator>
  <dc:description/>
  <cp:keywords/>
  <dc:language>en-US</dc:language>
  <cp:lastModifiedBy>NEW</cp:lastModifiedBy>
  <dcterms:modified xsi:type="dcterms:W3CDTF">2011-04-10T08:19:00Z</dcterms:modified>
  <cp:revision>2</cp:revision>
  <dc:subject/>
  <dc:title/>
</cp:coreProperties>
</file>