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1               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существления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х     администраторов   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   соответствии    со    ст. 160.1  Бюджетного       кодекса       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Утвердить прилагаемый Порядок осуществления полномочий главных администраторов доходов местного бюджета, по источникам доходов, закрепленных за ними решением Совета Усть-Чижапского сельского поселения о бюджете муниципального образования « Усть-Чижап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настоящего постановления возложить на специалиста 2 категории (финансиста) Гольдберг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С.М. Голещи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ольдберг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1-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Чижап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16.02.2011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полномочий главного админист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рганы местного самоуправления и (или) находящиеся в их ведении бюджетные учреждения, утвержденные решением Совета Усть-Чижапского сельского поселения о бюджете муниципального образования «Усть-Чижапское сельское поселение»на очередной год и плановый период  главными администраторами доходов местного бюджета, исполняют следующие бюджетны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формируют и утверждают перечень администраторов доходов местного бюджета, подведомственных главному администратору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формируют и представляют в Управление финансов Администрации Каргасокского района (далее - Управление финансов) сведения, необходимые для составления проекта бюджета и кассового плана по доходам по форме, согласованной с 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ежеквартально в срок до 20 числа месяца, предшествующего первому месяцу квартала - прогноз помесячного поступления доходов по каждому источнику доходов на оставшийся период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ежеквартально, в срок до 5 числа месяца, следующего за отчетным кварталом - анализ исполнения плана по доходным источникам, администрирование которых осуществляется главным администр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срок до 25 декабря года, предшествующему очередному финансовому году- кассовые планы по администрируемым доходам с помесячным распред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мере необходимости - информацию о необходимости внесения изменений план по администрируемым до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ые сведения, запрашиваемые Управлением финансов, по администрируемым до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) формируют и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Управление финансов квартальную и годовую отчетность до 20 числа месяца, следующего за отчетным кварта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 социально-экономический комитет годовую бюджетную отчетность главного администратора доходов в сроки, установленные Положением о бюджетном процессе в муниципальном образовании « Усть-Тымское сельское поселение» по формам, установлен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) исполняют в случае необходимости полномочия администратора доходов  местного бюджета, определенные пунктом 2 статьи 160.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Главные администраторы доходов районного бюджета не позднее 5 дней до начала финансового года утверждают и доводят до своих подведомственных  бюджетных учреждений  порядок осуществления и наделения их полномочиями  администратора доходов местного бюджета, который должен содерж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) закрепление за подведомственными  администраторами доходов местного  бюджета источников доходов, полномочий по администрированию которых  они осуществляют, с указанием нормативных правовых актов Российской Федерации, Томской области или Каргасокского района, являющихся основанием для администрирования данного вида пла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)  наделение Администраторов доходов местного бюджета в отношении закрепленных  за ними источников доходов местного бюджета следующими бюджетны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числение, учет 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решения о возврате излишне уплаченных (взысканных) платежей в местный бюджет и представление соответствующего уведомления в орган Федерального  казнач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решения о зачете (уточнении) платежей в бюджет и представление уведомления в Управление Федерального казнач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пределение порядка заполнения  (составления) и отражения в бюджетном учете первичных документов по администрируемым доходам или указание нормативных правовых актов Российской Федерации, регулирующих данны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определение порядка и сроков сверки данных бюджетного учета администрируемых  доходов в соответствии с нормативными правовыми акт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определение порядка действий администраторов доходов при принудительном взыскании с плательщиков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) определение порядка, форм и сроков представления администратором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) определение порядка и сроков представления бюджетной отчетности в Управление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Администраторы доходов районного  бюджета  после доведения порядка осуществления полномочий администраторов доходов местного бюджета заключают с Управлением Федерального казначейства по Томской области соглашение об информационном взаимо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20:00Z</dcterms:created>
  <dc:creator>NEW</dc:creator>
  <dc:description/>
  <cp:keywords/>
  <dc:language>en-US</dc:language>
  <cp:lastModifiedBy>NEW</cp:lastModifiedBy>
  <dcterms:modified xsi:type="dcterms:W3CDTF">2011-04-14T08:27:00Z</dcterms:modified>
  <cp:revision>5</cp:revision>
  <dc:subject/>
  <dc:title/>
</cp:coreProperties>
</file>