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1                        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    отражения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гнований        на  осущест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ых    инвестиций в 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             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.1.  ст. 79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ледующий порядок отражения бюджетных  ассигнований на осуществление бюджетных инвестиций в объекты капитального строительства муниципальной собственности  в форме капитальных вложений в основные средства муниципального образования « Усть-Чижапское сельское поселение» в решении Совета Усть-Чижапского сельского поселения и в свободной бюджетной рос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ные ассигнования на осуществление бюджетных инвестиций, включенных в перечень объектов капитального строительства, финансируемых  из бюджета муниципального образования « Усть-Чижапское сельское поселение» ( кроме инвестиций в рамках целевых  программ), утвержденных решением Совета  Усть-Чижапского сельского поселения» о местном бюджете  отражаются в составе ведомственной структуры расходов по целевой статье 1020102 и виду расходов 00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ные ассигнования на осуществление бюджетных инвестиций в рамках целевых программ отражаются в составе ведомственной структуры расходов по целевой статье и виду расходов, соответствующих данной целев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решением о местном бюджете в составе ведомственной структуры расходов раздельно по каждому инвестиционному проекту и соответствующему ему виду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юджетные ассигнования на осуществление бюджетных инвестиций, включенных в перечень объектов капитального строительства, финансируемых из бюджета муниципального образования «Усть-Чижапское сельское поселение», в сводной бюджетной росписи отражаются по соответствующим кодам классификации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ьдберг С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20:00Z</dcterms:created>
  <dc:creator>NEW</dc:creator>
  <dc:description/>
  <cp:keywords/>
  <dc:language>en-US</dc:language>
  <cp:lastModifiedBy>NEW</cp:lastModifiedBy>
  <dcterms:modified xsi:type="dcterms:W3CDTF">2011-04-10T08:20:00Z</dcterms:modified>
  <cp:revision>3</cp:revision>
  <dc:subject/>
  <dc:title/>
</cp:coreProperties>
</file>