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1                                                                                                           № 15</w:t>
      </w:r>
    </w:p>
    <w:p>
      <w:pPr>
        <w:pStyle w:val="Normal"/>
        <w:ind w:lef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определения видов особо ценного</w:t>
        <w:br/>
        <w:t>движимого     имущества    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го,     автономного      учреждения</w:t>
        <w:br/>
        <w:t>муниципального       образования      «Усть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ижап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Федерального закона от 8 мая 2010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2 января 1996 г. № 7-ФЗ «О некоммерческих организациях», Федерального закона от 3 марта 2006 г. № 174-ФЗ «Об автономных учреждениях»,  постановлением Правительства Российской Федерации от 26.07.2010 № 538 «</w:t>
      </w:r>
      <w:r>
        <w:rPr>
          <w:iCs/>
          <w:sz w:val="28"/>
          <w:szCs w:val="28"/>
        </w:rPr>
        <w:t>О порядке отнесения  имущества автономного или бюджетного  учреждения к категории особо ценного движимого имуще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твердить прилагаемый Порядок</w:t>
      </w:r>
      <w:r>
        <w:rPr/>
        <w:t xml:space="preserve"> </w:t>
      </w:r>
      <w:r>
        <w:rPr>
          <w:sz w:val="28"/>
          <w:szCs w:val="28"/>
        </w:rPr>
        <w:t xml:space="preserve">определения видов особо ценного </w:t>
      </w:r>
    </w:p>
    <w:p>
      <w:pPr>
        <w:pStyle w:val="Normal"/>
        <w:rPr/>
      </w:pPr>
      <w:r>
        <w:rPr>
          <w:sz w:val="28"/>
          <w:szCs w:val="28"/>
        </w:rPr>
        <w:t>движимого имущества муниципального бюджетного, автономного учреждения муниципального</w:t>
      </w:r>
      <w:r>
        <w:rPr/>
        <w:t xml:space="preserve"> </w:t>
      </w:r>
      <w:r>
        <w:rPr>
          <w:sz w:val="28"/>
          <w:szCs w:val="28"/>
        </w:rPr>
        <w:t>образования «Усть-Чижапское сельское поселение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оответствии с поряд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я нормативн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С.М. 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фоломе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Чижа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11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 xml:space="preserve">определения видов особо ценного движимого имущества муниципального бюджетного, автономного учреждения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сть-Чижап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sz w:val="28"/>
          <w:szCs w:val="28"/>
        </w:rPr>
        <w:t>Настоящий порядок определения видов особо ценного движимого имущества муниципального бюджетного учреждения муниципального образования «</w:t>
      </w:r>
      <w:r>
        <w:rPr>
          <w:bCs/>
          <w:sz w:val="28"/>
          <w:szCs w:val="28"/>
        </w:rPr>
        <w:t>Усть-Чижапское сельское поселение</w:t>
      </w:r>
      <w:r>
        <w:rPr>
          <w:sz w:val="28"/>
          <w:szCs w:val="28"/>
        </w:rPr>
        <w:t>», автономного учреждения, созданного на базе имущества, находящегося в собственности  муниципального образования «</w:t>
      </w:r>
      <w:r>
        <w:rPr>
          <w:bCs/>
          <w:sz w:val="28"/>
          <w:szCs w:val="28"/>
        </w:rPr>
        <w:t>Усть-Чижапское сельское поселение</w:t>
      </w:r>
      <w:r>
        <w:rPr>
          <w:sz w:val="28"/>
          <w:szCs w:val="28"/>
        </w:rPr>
        <w:t>» (далее – Порядок) применяется в случае принятия решения об отнесении имущества к категории особо ценного движимого имущества при создании бюджетного, автоном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собо ценного движимого имущества муниципальных бюджетных, автономных учреждений подлежит включ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вижимое имущество, балансовая стоимость которого превышает 50000 (пятьдесят тысяч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ное движимое имущество, балансовая стоимость которого составляет менее 50000 (пятидесяти тысяч) рублей, без которого осуществление муниципальным бюджетным, автономным учреждением своей основной деятельности будет существенно затруднено и (или) которое отнесено к определенному виду особо ценного движимого имущества в соответствии с пунктом 4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2.3. имущество, отчуждение которого осуществляется в специальном порядке, установленном законам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ого бюджетного, автономного учреждения, а также имущество, приобретенное муниципальным бюджетным,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Чижапского сельского поселения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20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несении имущества к категории особо ценного движимого имущества оформляется в виде перечня имущества (по форме согласно приложению к настоящему Порядку), которое планируется включить в состав особо ценного движимого имущества (далее – перечень) и утверждается распоряжением Администрации </w:t>
      </w:r>
      <w:r>
        <w:rPr>
          <w:bCs/>
          <w:sz w:val="28"/>
          <w:szCs w:val="28"/>
        </w:rPr>
        <w:t xml:space="preserve"> Усть-Чижап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200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, автономным учреждением или о выделении средств на его приобретение.</w:t>
      </w:r>
    </w:p>
    <w:p>
      <w:pPr>
        <w:pStyle w:val="Normal"/>
        <w:numPr>
          <w:ilvl w:val="0"/>
          <w:numId w:val="2"/>
        </w:numPr>
        <w:spacing w:before="0" w:after="20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здания муниципального бюджетного, автономного учреждения путем изменения типа существующего муниципального учреждения Администрация Усть-Чижапского сельского поселения при подготовке предложения о создании муниципального бюджетного, автономного учреждения путем изменения типа существующего муниципального учреждения готовит перечень особо ценного движимого имущества в соответствии с пунктом 2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лежит согласованию с Администрацией Каргасокского района и является неотъемлемой частью предложения о создании муниципального бюджетного, автономного учреждения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исключении имущества из категории особо ценного движимого имущества оформляется в виде перечня имущества, согласно приложению к настоящему Порядку, которое планируется исключить из состава особо ценного движимого имущества, и утверждается распоряжением Администрации Усть-Чижапского сельского поселения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>8. Перечень особо ценного движимого имущества ведется бюджетным и автономным учреждением на основании данных бухгалтерского учета учре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Усть-Чижапское сельское поселение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резе сведений о полном наименовании объекта, отнесенного к особо ценному движимому имуществу, его балансовой стоимости, инвентарном номере (при его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  <w:br/>
        <w:t xml:space="preserve">к Порядку определения видов особо </w:t>
        <w:br/>
        <w:t xml:space="preserve">ценного движимого имущества </w:t>
        <w:br/>
        <w:t>муниципального бюджетного, автономного учреждения</w:t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>особо ценного движимого имуществ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"/>
        <w:gridCol w:w="1934"/>
        <w:gridCol w:w="2246"/>
        <w:gridCol w:w="1756"/>
        <w:gridCol w:w="1528"/>
        <w:gridCol w:w="1655"/>
      </w:tblGrid>
      <w:tr>
        <w:trPr>
          <w:trHeight w:val="1399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особо ценного движимого имущества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     (тыс. руб.)</w:t>
            </w:r>
          </w:p>
        </w:tc>
      </w:tr>
      <w:tr>
        <w:trPr>
          <w:trHeight w:val="504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6:00Z</dcterms:created>
  <dc:creator>NEW</dc:creator>
  <dc:description/>
  <cp:keywords/>
  <dc:language>en-US</dc:language>
  <cp:lastModifiedBy>NEW</cp:lastModifiedBy>
  <dcterms:modified xsi:type="dcterms:W3CDTF">2011-04-25T02:06:00Z</dcterms:modified>
  <cp:revision>3</cp:revision>
  <dc:subject/>
  <dc:title/>
</cp:coreProperties>
</file>