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о допустимого значения просрочен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орской задолженности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учреждения, превышение котор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ечет расторжение трудового договора 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м муниципального бюджет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 по инициативе работодателя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Трудовым кодексом Российск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, и установлении дополнительных основа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торж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ормативно-правовыми актами муниципального образования «Усть-Чижапское сельское поселение», руководителем учреждения в Администрацию Усть-Чижап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Усть-Чижапского сельского поселения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народовать настоящее постановление в соответствии с порядком обнародования нормативных актов  и разместить на официальном сайте Администрации Усть-Чижап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1 категории Варфоломееву Е.В.</w:t>
      </w:r>
    </w:p>
    <w:p>
      <w:pPr>
        <w:pStyle w:val="Normal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С.М. Голещи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арфоломеева Е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Чижап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4.03.2011 г. №  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Усть-Чижапское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Усть-Чижапского сельского поселения, органов Администрации Усть-Чижапского сельского поселения,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готовлен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иления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Каргасок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  <w:sz w:val="28"/>
          <w:szCs w:val="28"/>
        </w:rPr>
        <w:t xml:space="preserve">Управление финансов </w:t>
      </w:r>
      <w:r>
        <w:rPr>
          <w:sz w:val="28"/>
          <w:szCs w:val="28"/>
        </w:rPr>
        <w:t>Администрации Каргасокского района в течение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о результатам рассмотрения </w:t>
      </w:r>
      <w:r>
        <w:rPr>
          <w:bCs/>
          <w:sz w:val="28"/>
          <w:szCs w:val="28"/>
        </w:rPr>
        <w:t>Управление финансов</w:t>
      </w:r>
      <w:r>
        <w:rPr>
          <w:sz w:val="28"/>
          <w:szCs w:val="28"/>
        </w:rPr>
        <w:t xml:space="preserve"> Администрации Каргасокского района готовит доклад с оценкой действий руководителя бюджетного учреждения, содержащий предложение </w:t>
      </w:r>
      <w:r>
        <w:rPr>
          <w:bCs/>
          <w:sz w:val="28"/>
          <w:szCs w:val="28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sz w:val="28"/>
          <w:szCs w:val="28"/>
        </w:rPr>
        <w:t xml:space="preserve">наличии превышения предельно допустимого значения </w:t>
      </w:r>
      <w:r>
        <w:rPr>
          <w:bCs/>
          <w:sz w:val="28"/>
          <w:szCs w:val="28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sz w:val="28"/>
          <w:szCs w:val="28"/>
        </w:rPr>
        <w:t xml:space="preserve"> предложение о расторжении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предельно допустимого знач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сроченной кредиторской задолжен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бюджетного учреждения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вышение которого влечет растор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ового договора с руководителе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нициативе работодателя в соответств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редиторской задолженности по состоянию на «__»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ного учреждения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Ед. изм.: руб., с точностью до второго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</w:t>
      </w:r>
      <w:r>
        <w:rPr/>
        <w:t>десятичного знака после запятой</w:t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25"/>
        <w:gridCol w:w="1750"/>
        <w:gridCol w:w="944"/>
        <w:gridCol w:w="1606"/>
        <w:gridCol w:w="2031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редиторской   </w:t>
              <w:br/>
              <w:t>задолженност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  </w:t>
              <w:br/>
              <w:t>задолженност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>просроченная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вщикам и подрядчикам, прочим кредит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  источники   финансового   обеспечения   в   соответствии  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, т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245"/>
        </w:tabs>
        <w:ind w:left="1245" w:hanging="1245"/>
      </w:pPr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4:00Z</dcterms:created>
  <dc:creator>NEW</dc:creator>
  <dc:description/>
  <cp:keywords/>
  <dc:language>en-US</dc:language>
  <cp:lastModifiedBy>NEW</cp:lastModifiedBy>
  <dcterms:modified xsi:type="dcterms:W3CDTF">2011-04-25T04:24:00Z</dcterms:modified>
  <cp:revision>3</cp:revision>
  <dc:subject/>
  <dc:title/>
</cp:coreProperties>
</file>