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1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Порядка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 бюджетных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едитов юридическим лицам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бюджета Усть-Чижапского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 93.3 Бюджетного кодекса Российской Феде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едоставления бюджетных кредитов юридическим лицам из бюджета согласно при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2 категории  Гольдберг С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селения </w:t>
        <w:tab/>
        <w:tab/>
        <w:t xml:space="preserve">                                                              С.М. Голещихин</w:t>
        <w:tab/>
        <w:tab/>
        <w:tab/>
      </w:r>
    </w:p>
    <w:p>
      <w:pPr>
        <w:pStyle w:val="ConsPlusNormal"/>
        <w:widowControl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ольдберг С.Н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1-3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Чижап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.03.2011 № 19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бюджетных кредитов юридическим лицам из бюджета Усть-Чижап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   Настоящий Порядок устанавливает общие принципы предоставления бюджетных кредитов юридическим лицам Усть-Чижа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Бюджетные средства юридическим лицам могут быть предоставлены в виде целевых процентных или целевых беспроцентных кред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Беспроцентные кредиты не предусматривают начисления процентов за пользование бюджетными средствами и предоставляются только муниципальным унитарным предприятиям, имущество которых находится в собственности Усть-Чижа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оцентные кредиты могут быть предоставлены муниципальным унитарным предприятием, имущество которых находится в собственности Усть-Чижапского сельского поселения, и иным юридическим лицам на условиях уплаты процентов за пользование бюджетными средствами в размере не менее одной десятой ставки рефинансирования Центрального банка Российской Федерации, действующей в течение срока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Бюджетные кредиты могут носить краткосрочный характер (до 12 месяцев включительно) и быть долгосрочными (свыше 12 месяц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словия предоставления бюджетного кре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Юридическое лицо может претендовать на получение бюджетного кредита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юридическое лицо зарегистрировано в установленном порядке на территории Усть-Чижапского сельского поселения и осуществляет деятельность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юридическое лицо не находится в стадии реорганизации, ликвидации или несостоятельности (банкрот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юридическое лицо не имеет просроченной задолженности по ранее предоставленным бюджетным средствам на возвратной основе и обязательным платежам в бюджеты всех уровней и государственные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бязательным условием предоставления бюджетного кредита юридическому лицу является предоставление финансовым органом местной администрации или по его поручению уполномоченным органом предварительной проверки финансового состояния юридического лица, претендующего на получение бюджетного кредита, с целью подтверждения его финансовой у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Бюджетные кредит может быть выдан юридическому лицу, не являющемуся муниципальным унитарным предприятием, имущество которого находится в собственности поселения, им условии предоставляем им высоколиквидного обеспечения исполнения своих обязательств по возврату кредита и выплате процентов за пользование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ами обеспечения исполнения обязательств по возврату бюджетного кредита и выплате процентов за пользование им могут быть банковские гарантии, поручительства, залог имущества, в том числе в виде акций, иных ценных бумаг, паев в размере не менее 100 процентов предоставляемого кредита  и суммы подлежащих начислению за период пользования кредитом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имущества, предоставляемого юридическим лицом в обеспечение исполнения обязательств по возврату бюджетного кредита, и определение степени его ликвидности осуществляются в соответствии с законодательством Российской Федерации. Предоставление бюджетных кредитов под залог имущества, находящегося в собственности поселения,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еспособности юридического лица, не являющегося муниципальным унитарным предприятием, имущество которого находится в собственности поселения, обеспечить исполнение обязательств по возврату бюджетного кредита в соответствии с требованиями, установленными настоящим пунктом, бюджетный кредит не предоста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рядок предоставления бюджетного кред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ешением о бюджете Усть-Чижапского поселения на очередной финансовый год устанавливаются цели, на которые могут быть предоставлены бюджетные кредиты, лимиты их предоставления на срок в пределах финансового года и на срок, выходящий за пределы финансового года, а также ограничения по субъектам исполнения бюджетных кред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 Юридическое лицо, претендующее на получение бюджетного кредита, направляет в адрес Главы местной администрации письменное заявление с указанием суммы, целевого назначения, срока, на который требуется кредит, и возможных способов обеспечения обязательств по кредиту для юридического лица, не являющегося муниципальным унитарным предприятием, имущество которого находится в собств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заявлению должны быть приложены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тариально удостоверенные копии учредительных документов, документа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и бухгалтерских балансов (форма 1) и отчетов о прибылях и убытках (форма 2) за последний отчетный год и за все отчетные периоды текущего года с отметкой налогового органа об их при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равка налогового органа обо всех открытых счетах юридического лица, а также справки банков и иных кредитных учреждений, обслуживающих эти счета, об оборотах и средних по ним за последние шесть месяцев, наличии или отсутствии финансовых претензий к юридическому л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если юридическое лицо не является муниципальным унитарным предприятием, имущество которого находится в собственности поселения, предложение о способе обеспечения исполнения обязательства по возврату бюджетного кредита и выплате процентов за пользование им  и документы, подтверждающие наличие предлагаемого юридическим лицом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случае предоставления юридическим лицом банковской гарантии в качестве обеспечения исполнения обязательств по возврату бюджетного кредита, одновременно с банковской гарантией должна быть предоставлена копия лицензии Центрального банка РФ на совершение коммерческим банком банковски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овская гарантия должна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ыть безотры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содержать ограничения пределов ответственности суммой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тановленный срок действия гарантии должен быть не менее срока, на который предоставляется кредит, увеличенного на 1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 случае предоставления юридическим лицом поручительства в качестве обеспечения исполнения обязательств по возврату бюджетного кредита, в целях оформления договора поручительства должны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поручителя о предоставлении пору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и учредительных документов поруч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шение уполномоченного органа поручителя о совершении крупной сделки, такое решение необходимо с законодательством Российской Федерации или учредительными документами поруч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и бухгалтерского баланса (форма 1) и отчета о прибылях и убытках (форма 2) за последний год за все периоды текущего года с отметкой налогового органа об их прин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шифровка кредиторской и дебиторской задолженности пор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правка о действующих кредитных договорах по кредитам, отраженным в балансе поручителя, с указанием суммы кредита, срока его возврата, процентной ставки и обеспечения по кард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В случае если способом обеспечения исполнения обязательства по возврату бюджетного кредита является залог, юридическое лицо должно предоставить следующие документы, необходимые для оформления договора о залоге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характеристики имущества передаваемого в зало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на указанно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оценки з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а, предоставляемого в обеспечение обязательств по возврату бюджетного кредита и выплате процентов за пользование им, осуществляется в соответствии с законодательством Российской Федерации за счет средств соответствующего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в залог имущества финансовый орган местной администрации вправе требовать от юридического лица его страх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Предоставленные юридическим лицом, претендующим на получение бюджетного кредита, документы поступают на рассмотрение в финансовый орган местной администрации, курирующий отрасль, в которой осуществляет свою деятельность юридическое лиц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данные органы вправе затребовать дополнительные документы, необходимые для рассмотрения вопроса о предоставлении юридическому лиц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Финансовый орган местной администрации с учетом заключения органа местной администрации, курирующего отрасль, в которой осуществляет свою деятельность юридическое лицо, о целесообразности предоставления бюджетного кредита в запрашиваемой сумме, осуществляет проверку полного соблюдения юридическим лицом условий, предусмотренных разделом 2 настоящего Порядка, анализ его финансов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Бюджетный кредит не предоставляется при наличии заключения финансового органа местной администрации или уполномоченного им органа о неудовлетворительном финансовом состояни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чаи отсутствия или недостаточности остатка бюджетных ассигнований в пределах лимитов предоставления бюджетных кредитов, установленных решением о бюджете Усть-Чижапского сельского поселения на соответствующий  финансовый год, неполного предоставления юридическим лицом документов, предусмотренных пунктом 2 настоящей статьи, являются основанием для отказа финансового органа местной администрации в рассмотрении возможности предоставления данному юридическому лицу бюджетного кред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домление об отказе направляется финансовым органом а адрес юридического лица вместе с предоставленным им пакето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Решение о предоставлении бюджетного кредита принимается Главой местной администрации на основании предоставленного финансовым органом местного самоуправления итогового заключения о возможности предоставления юридическому лиц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тановлении Главы местной администрации о предоставлении юридическому лицу бюджетного кредита в обязательном порядке указываются сумма, целевого назначение, порядок и сроки возврата кредита, размер платы за пользование кредитом (для процентных кредитов), способ обеспечения исполнения обязательств по возврату бюджетного кредита и выплате процентов за пользование им (для юридического лица, не являющегося муниципальным унитарным предприятием, имущество которого находится в собственности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принятия Главой местной администрации решения об отказе в выдаче бюджетного кредита финансовый орган местной администрации направляет а адрес юридического лица уведомление об отказе с предоставленным им для рассмотрения вопроса о выдаче кредита пакетом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Бюджетный кредит предоставляется юридическому лицу- получателю бюджетного кредита согласно договору о предоставлении бюджетного кредита, заключенному между юридическим лицом и Администрацией Усть-Чижа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1. Обязательными условиями договора о предоставлении бюджетного креди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цель предоставл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мма предоставляем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рок возврата креди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мер процентов за пользование бюджетным кредитом (при предоставлении кредита на условиях возмезд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, не являющихся муниципальными унитарными предприятиями,- способ обеспечения исполнени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2. В случаях использования залога имущества и поручительства в качестве обеспечения исполнения организацией обязательств по бюджетному кредиту Администрация Усть-Чижапского сельского поселения одновременно с заключением договора о предоставлении бюджетного кредита заключает с юридическим лицом или третьим лицом, выступающим залогодателем или поручителем, соответствующие договоры залога или поручительства, которые должны соответствовать требованиям параграфов 3и5иглавы 23 Гражданск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3. Средства бюджетного кредита перечисляются юридическому лицу поручителю бюджетного кредита на его расчетный счет, указанный в договоре о предоставлении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ым условием перечисления средств бюджетного кредита является предоставление юридическим лицом дополнительных соглашений ко всем действующим договорам банковского счета, заключенным с соответствующими кредитными организациями, предусматривающих право финансового органа местной администрации на бесспорное (безакцептное) списание находящихся на счете денежных средств в случаях нецелевого использования, несвоевременного возврата кредита или несвоевременной уплаты процентов за использование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4. Осуществление операций и платежей за счет средств бюджетного кредита производится юридическим лицом самостоятельно в соответствии с целевым назначением кредита и условиями договора о предоставлении бюджетного кред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целевым использованием средств бюджетного кре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Контроль за целевым использованием средств бюджетного кредита осуществляется в течение всего срока его действия финансовым органом местной администрации, контрольным органом Усть-Чижап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Финансовый орган или по его поручению уполномоченные органы вправе провести проверку текущего финансового состояния юридического лица получателя бюджетного кредита в любое время действ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В целях обеспечения контроля за целевым использованием бюджетного кредита, юридическое лицо- получатель бюджетного кредита  обязано предоставлять в финансовый орган местной администрации и контрольный орган представительного органа в сроки, установленные соответствующим договором о предоставлении бюджетного кредита, или по первому требованию указанных органов отчет об использовании средств бюджетного кредита и документы, подтверждающие их фактическое расходование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Использование не по целевому назначению средств бюджетного кредита влечет их изъятие путем списания в бесспорном порядке в соответствии с условиями договора о предоставлении бюджетного кредита и нормами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сполнение юридическим лицом - получателем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а обязательств по возврату бюджетного кре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ыплате процентов за пользование 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Юридическое лицо- получатель бюджетного кредита обязано возвратить средства бюджетного кредита и осуществить уплату процентов за пользование ими на счет бюджета Усть-Чижапского сельского поселения в сроки, установленные соответствующим договором о предоставлении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Не возврат либо несвоевременный возврат бюджетных средств, полученных на возвратной основе, по истечении установленного для их возврата срока, не перечисленное либо несвоевременное перечисление процентов за пользование бюджетными средствами влечет применение к юридическому лицу – получателю бюджетного кредита мер принуждения, предусмотренных условиями договора о предоставлении бюджетного кредита и нормами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В случае невозможности осуществить возврат бюджетных средств, полученных на возвратной основе, в установленный для их возврата срок, юридическое лицо получатель бюджетного кредита обязано направить в адрес Главы местной администрации письменное ходатайство о продлении срока действия договора о предоставлении бюджетного кредита. В данном ходатайстве должны быть указаны причины, препятствующие исполнению юридическим лицом-получателем бюджетного кредита своих обязательств по его возв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о продлении срока действия бюджетного кредита принимается Главой местной администрации путем издания постановления, в случае, если финансовый орган  местной администрации предоставил положительное заключение о возможности продления действия бюджетного кредита, предоставленного соответствующему юридическому лицу из бюджета Усть-Чижапского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бюджетного кредита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Финансовый орган местной администрации ведет реестр всех предоставленных бюджетных кредитов по получателям бюджетных кредитов, обеспечивает учет и финансовый контроль операций, связанных с предоставлением, погашением бюджетных кредитов и осуществлением платежей за пользование им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На основании данных этого учета Администрация Усть-Чижапского сельского поселения ежегодно вместе с отчетом об исполнении бюджета предоставляет Совету поселения отчет о предоставленных за счет средств бюджета, бюджетных кредитах (с указанием юридических лиц- получателей бюджетных кредитов), их погашении и осуществлении платежей за пользование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рядк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я бюджетных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едитов юридическим лицам из бюджета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сть-Чижа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694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едитный договор №</w:t>
      </w:r>
    </w:p>
    <w:p>
      <w:pPr>
        <w:pStyle w:val="Normal"/>
        <w:tabs>
          <w:tab w:val="clear" w:pos="708"/>
          <w:tab w:val="left" w:pos="3735" w:leader="none"/>
          <w:tab w:val="left" w:pos="69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«__»______ 200__ г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__________(наименование муниципального образования), именуемая в дальнейшем «КРЕДИТОР», в лице руководителя финансового органа местной администрации (ФИО), действующего на основании распоряжения Главы местной администрации (ФИО) от «__» ________200_г. №___, с одной стороны, и (наименование юридического лица), именуемое в дальнейшем «Заемщик», в лице (должность, ФИО), действующего на основании _______________ 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редитного договора</w:t>
      </w:r>
    </w:p>
    <w:p>
      <w:pPr>
        <w:pStyle w:val="Normal"/>
        <w:tabs>
          <w:tab w:val="clear" w:pos="708"/>
          <w:tab w:val="left" w:pos="3105" w:leader="none"/>
        </w:tabs>
        <w:ind w:left="3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Кредитор предоставляет Заемщику бюджетный кредит на следующих условиях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Цель кредитования __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Общая сумма кредита _________________________________________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 За пользование предоставленным бюджетным кредитом Заемщик уплачивает Кредитору (установленный размер) процентов годовых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. Окончательная дата погашения кредита «___» _______ 200_ года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. График погашения кредита и уплаты процентов за пользование им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7"/>
                              <w:gridCol w:w="3783"/>
                            </w:tblGrid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огашения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6.9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7"/>
                        <w:gridCol w:w="3783"/>
                      </w:tblGrid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огашения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заемщика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Заемщик гарантирует использовать предоставленный кредит в соответствии с целевым назначением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Заемщик предоставляет обеспечение исполнения своих обязательств. Бюджетный кредит обеспечивается (залогом, поручительством) согласно договора (залога, поручительства) №___ от «__»______200_года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: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й кредит обеспечивается банковской гарантией №___, выданной (наименование банка) «___» _______200_года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Заемщик производит погашение бюджетного кредита и процентов за пользование бюджетным кредитом в размере и сроки, предусмотренные настоящим договором, путем перечисления денежных средств на соответствующие реквизиты Кредитора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Заемщик вправе досрочно полностью или частично погасить бюджетный кредит и проценты за пользование им, предварительно получив на это согласие Кредитора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Заемщик представляет кредитору документы и сведения, необходимые для проведения проверок целевого использования кредита и финансового состояния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редитор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еречислить денежные средства на счет заемщик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Требовать исполнение условий бюджетного кредит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роводить проверки заемщика на предмет целевого использования кредита и финансового состояния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Расторгнуть договор в одностороннем порядке по основаниям, предусмотренным бюджетным и гражданским законодательством Российской Федерации, а также нормативными правовыми актами Администрацией Усть-Чижапского сельского поселения.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Заемщик и Кредитор обязуются выполнять требования настоящего Договора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Стороны несут ответственность в соответствии законодательством РФ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В случае нарушения условий целевого использования бюджетного кредита к Заемщику применяются санкции, предусмотренные статьями 289, 290, 291 Бюджетного кодекса российской Федерации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действия договора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Настоящий Договор вступает в силу с момента подписания и действует до исполнения сторонами принятых на себя настоящим Договором обязательств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Споры и разногласия при исполнении настоящего Договора рассматриваются в порядке, предусмотренном законодательством разрешению всех возникших в процессе исполнения настоящего Договора путем переговоров в досудебном порядке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Заемщик и Кредитор при изменении своих юридических статусов и юридических адресов обязуются в 3-дневный срок уведомить об этом соответствующие стороны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 Настоящий Договор составлен а двух экземплярах, имеющих одинаковую юридическую силу и хранящихся по одному экземпляру у Кредитора и Заемщ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ЗАЕМЩИК                                                                                   КРЕДИТОР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Кредитор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                  (подпись)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емщ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)                                                (подпись)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бюджетных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редитов юридическим лицам из бюджета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Чижа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ыдачу кре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: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е телефоны:____________________ Факс: 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ма требуемого кредита: 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, на который требуется кредит: 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вое назначение кредита: 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яемое обеспечение (залог, банковская гарантия, поручительство)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ь, Ф. И. О., представителя юридического лица, от которого поступила информация: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гие сведения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5"/>
        </w:tabs>
        <w:ind w:left="34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8:00Z</dcterms:created>
  <dc:creator>NEW</dc:creator>
  <dc:description/>
  <cp:keywords/>
  <dc:language>en-US</dc:language>
  <cp:lastModifiedBy>NEW</cp:lastModifiedBy>
  <dcterms:modified xsi:type="dcterms:W3CDTF">2011-04-25T04:28:00Z</dcterms:modified>
  <cp:revision>3</cp:revision>
  <dc:subject/>
  <dc:title/>
</cp:coreProperties>
</file>