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рядка уведом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Усть-Чижапского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фактах обращения в целях склон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служащего к соверш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рупционного правонаруше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гистрации уведомлений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роверки сведений, содержащихся в уведомл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5 декабря 2008 года № 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Утвердить Порядок уведомления Главы Усть-Чижап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народовать настоящее постановление в соответствии с порядк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народования нормативных актов администрации Усть-Чижап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а 1 категории Варфоломе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С.М. Голещих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рфоломе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Усть-Чижап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/>
        <w:t>от 14.03.2011  № 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Я ГЛАВЫ УСТЬ-ЧИЖАПСКОГО СЕЛЬСКОГО ПОСЕЛЕНИЯ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ицо, замещающее муниципальную должность, и муниципальный служащий (далее - муниципальный служащий) незамедлительно, по возможности в течение суток с момента обращения к нему в целях склонения к совершению коррупционного правонарушения, направляет Главе Усть-Чижапского сельского поселения уведомление по установленной форме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ахождения муниципального служащего в командировке, в отпуске, вне места прохождения службы и при отсутствии возможности отправить уведомление по почте он обязан уведомить Главу Усть-Чижапского сельского поселения о факте обращения к нему в целях склонения его к совершению коррупционного правонарушения незамедлительно с момента прибытия в Администрацию Усть-Чижап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, его должность, наименование структурного подразд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ые муниципальному служащему сведения о физическом (юридическом) лице, обратившемся к нему с предложением, направленным на совершение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ействий, которые предлагается совершить, или ситуации, при которой предлагается бездействова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(подкуп, угроза, обман, обещание, насилие и т.д.) и обстоятельства (телефонный разговор, личная встреча и т.д.) склонения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(отсутствии) договоренности о дальнейшей встрече и действиях участников склонения к коррупционному правонару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клонения к коррупционному правонару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ведомлении органов прокуратуры, иных государственных органов о факте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муниципального служащего уведомление может также содержать дополнительные сведения, которые он считает необходимым сообщ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веряется личной подписью муниципального служащего с указанием даты составления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передается лично специалисту по кадровой работе  Администрации Усть-Чижапского сельского поселения (далее- специалисту по кадровой работе) или непосредственно Главе Усть-Чижапского сельского поселения либо при отсутствии такой возможности направляется почтовым отправлением с пометкой «Лично» Главе Усть-Чижап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ередачи муниципальным служащим уведомления  специалисту по кадровой работе зарегистрированное уведомление докладывается специалистом Главе Усть-Чижапского сельского поселения для принятия решения о проведении по нему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ередачи муниципальным служащим уведомления непосредственно Главе Усть-Чижапского сельского поселения или направления его почтовым отправлением уведомление передается Главой Усть-Чижапского сельского поселения для регистрации специалисту по кадровой работе  Администрации Усть-Чижапского сельского поселения одновременно с поручением о проведении по нему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регистрируется специалистом по кадровой работе в Журнале регистрации уведомлений о фактах обращения в целях склонения муниципальных служащих к совершению коррупционного правонарушения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язанность ведения Журнала регистрации уведомлений о фактах обращения в целях склонения муниципальных служащих к совершению коррупционного правонарушения возлагается на специалиста по кадровой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Листы Журнала регистрации уведомлений о фактах обращения в целях склонения муниципальных служащих к совершению коррупционного правонарушения нумеруются и скрепляются печа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Журнал регистрации уведомлений о фактах обращения в целях склонения муниципальных служащих к совершению коррупционного правонарушения хранится в кабинете специалиста по кадровой работе Администрации Усть-Чижап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 вправе приложить к уведомлению все имеющиеся материалы, подтверждающие обстоятельства обращения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Решение Главы Усть-Чижапского сельского поселения о проведении проверки сведений, содержащихся в уведомлении (далее - проверка), оформляется его поручением и доводится до сведения муниципального служащего, направившего уведом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верка осуществляется специалистом по кадровой работе, ответственное за организацию работы в сфере противодействия корруп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 проведении проверки осущест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одержания предлагаемого правонарушения, круга лиц и обстоятельств склонения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ходом проверки осуществляет Глава Усть-Чижап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оверка проводится в течение тридцати суток со дня принятия решения Главой Усть-Чижапского сельского поселения о ее прове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 предложению специалиста по кадровой работе, ответственного за организацию работы в сфере противодействия коррупции Администрации Усть-Чижапского сельского поселения срок проверки может быть продлен Главой Усть-Чижап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 проведении проверки могут направляться за подписью Главы Усть-Чижапского сельского поселения или уполномоченного им лица запросы в органы прокуратуры, МВД России, ФСБ России, иные государствен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ходе проверки могут быть запрошены пояснения по сведениям, изложенным в уведомлении, у лица, сообщившего о склонении его к совершению коррупционного правонарушения, а также наведены справки у иных лиц, которым могут быть известны исследуемые в ходе проверки обстоя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Заключение по проверке с выводами и предложениями докладывается Главе Усть-Чижапского сельского поселения специалистом по кадровой работе Администрации Каргасок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и выявлении в ходе проверки признаков преступления заключение и материалы проверки направляются в органы прокуратуры или иные государствен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ведом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Усть-Чижапского сель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о фактах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ращения в целях склон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служащего к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вершению коррупционн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авонарушения, рег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ведомлений и организации проверк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ведений, содержащихся в уведомлен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ого правонаруш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Усть-Чижап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сть-Чижап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ведомляю  о  факте  обращения  в целях  склонения  меня  к  совершению коррупционного  правонарушения  (далее  -  склонение  к  правонарушению) со стороны 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ф.и.о., должность, все известные све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физическом (юридическом) лице, склоняющем к правонарушению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клонение к правонарушению производилось в целях осуществления мною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писываются действия (бездействие), которые предлагается совершить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особ склонения: подкуп, угроза, обман, насилие, обещание и т.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________ «__»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рем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обстоятельства обращения: телефонный разговор, личная встреча</w:t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а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формация о наличии договоренностей или об отказе принять предлож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полнительная информация, которую муниципальный служащий 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читает необходимым сообщи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информация о направлении уведомления о факте обращения в целях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клонения к совершению коррупционного правонарушения в орган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куратуры, иные государственные орган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________________/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 заполнения уведомления)                                                           (подпись)            (расшифров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 в Журнале регистрации уведомлений о фактах обращения в целях склонения муниципальных служащих Администрации Усть-Чижапского сельского поселения к совершению коррупционного правонарушения №________ от ___ _______________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8625"/>
        </w:tabs>
        <w:ind w:left="8625" w:hanging="8625"/>
      </w:pPr>
    </w:lvl>
    <w:lvl w:ilvl="1">
      <w:start w:val="3"/>
      <w:numFmt w:val="decimalZero"/>
      <w:lvlText w:val="%1.%2"/>
      <w:lvlJc w:val="left"/>
      <w:pPr>
        <w:tabs>
          <w:tab w:val="num" w:pos="8625"/>
        </w:tabs>
        <w:ind w:left="8625" w:hanging="8625"/>
      </w:pPr>
    </w:lvl>
    <w:lvl w:ilvl="2">
      <w:start w:val="2011"/>
      <w:numFmt w:val="decimal"/>
      <w:lvlText w:val="%1.%2.%3"/>
      <w:lvlJc w:val="left"/>
      <w:pPr>
        <w:tabs>
          <w:tab w:val="num" w:pos="8625"/>
        </w:tabs>
        <w:ind w:left="8625" w:hanging="8625"/>
      </w:pPr>
    </w:lvl>
    <w:lvl w:ilvl="3">
      <w:start w:val="1"/>
      <w:numFmt w:val="decimal"/>
      <w:lvlText w:val="%1.%2.%3.%4"/>
      <w:lvlJc w:val="left"/>
      <w:pPr>
        <w:tabs>
          <w:tab w:val="num" w:pos="8625"/>
        </w:tabs>
        <w:ind w:left="8625" w:hanging="8625"/>
      </w:pPr>
    </w:lvl>
    <w:lvl w:ilvl="4">
      <w:start w:val="1"/>
      <w:numFmt w:val="decimal"/>
      <w:lvlText w:val="%1.%2.%3.%4.%5"/>
      <w:lvlJc w:val="left"/>
      <w:pPr>
        <w:tabs>
          <w:tab w:val="num" w:pos="8625"/>
        </w:tabs>
        <w:ind w:left="8625" w:hanging="8625"/>
      </w:pPr>
    </w:lvl>
    <w:lvl w:ilvl="5">
      <w:start w:val="1"/>
      <w:numFmt w:val="decimal"/>
      <w:lvlText w:val="%1.%2.%3.%4.%5.%6"/>
      <w:lvlJc w:val="left"/>
      <w:pPr>
        <w:tabs>
          <w:tab w:val="num" w:pos="8625"/>
        </w:tabs>
        <w:ind w:left="8625" w:hanging="8625"/>
      </w:pPr>
    </w:lvl>
    <w:lvl w:ilvl="6">
      <w:start w:val="1"/>
      <w:numFmt w:val="decimal"/>
      <w:lvlText w:val="%1.%2.%3.%4.%5.%6.%7"/>
      <w:lvlJc w:val="left"/>
      <w:pPr>
        <w:tabs>
          <w:tab w:val="num" w:pos="8625"/>
        </w:tabs>
        <w:ind w:left="8625" w:hanging="8625"/>
      </w:pPr>
    </w:lvl>
    <w:lvl w:ilvl="7">
      <w:start w:val="1"/>
      <w:numFmt w:val="decimal"/>
      <w:lvlText w:val="%1.%2.%3.%4.%5.%6.%7.%8"/>
      <w:lvlJc w:val="left"/>
      <w:pPr>
        <w:tabs>
          <w:tab w:val="num" w:pos="8625"/>
        </w:tabs>
        <w:ind w:left="8625" w:hanging="8625"/>
      </w:pPr>
    </w:lvl>
    <w:lvl w:ilvl="8">
      <w:start w:val="1"/>
      <w:numFmt w:val="decimal"/>
      <w:lvlText w:val="%1.%2.%3.%4.%5.%6.%7.%8.%9"/>
      <w:lvlJc w:val="left"/>
      <w:pPr>
        <w:tabs>
          <w:tab w:val="num" w:pos="8625"/>
        </w:tabs>
        <w:ind w:left="8625" w:hanging="86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201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30:00Z</dcterms:created>
  <dc:creator>NEW</dc:creator>
  <dc:description/>
  <cp:keywords/>
  <dc:language>en-US</dc:language>
  <cp:lastModifiedBy>NEW</cp:lastModifiedBy>
  <dcterms:modified xsi:type="dcterms:W3CDTF">2011-04-25T04:30:00Z</dcterms:modified>
  <cp:revision>3</cp:revision>
  <dc:subject/>
  <dc:title/>
</cp:coreProperties>
</file>