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1.2011                                                                                                                № 5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shd w:fill="FFFFFF" w:val="clear"/>
        <w:spacing w:before="562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а также Федеральным законом от 02.03.2007 № 25-ФЗ «О муниципальной службе» (с изменениями)</w:t>
      </w:r>
    </w:p>
    <w:p>
      <w:pPr>
        <w:pStyle w:val="Normal"/>
        <w:shd w:fill="FFFFFF" w:val="clear"/>
        <w:spacing w:before="562" w:after="0"/>
        <w:ind w:righ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требований к служебному поведению муниципальных служащих и урегулированию конфликта интересов (Приложение 1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(Приложение 2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читать утратившим силу Постановление № 33 от 03.03.2009 «Об утверждении Положения о комиссии по урегулированию конфликта интересов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 1 категории Администрации Усть-Чижапского сельского поселения  (Варфоломеева Е.В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С.М. Голещихин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Варфоломеева Е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Чижап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4.01.2011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108" w:after="108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</w:t>
        <w:br/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муниципального образования «Усть-Чижапское сельское поселение» в соответствии с Федеральным законом от 25 декабря 2008 г. № 273-ФЗ «О противодействии коррупции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муниципальных органов исполнительной власти, иных государственных органов (далее государственные орган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муниципального образования «Усть-Чижапское сельское поселение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) в осуществлении в Администрации муниципального образования «Усть-Чижапское сельское поселение» мер по предупреждению корруп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муниципального образования «Усть-Чижапское сельское поселение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 Комиссия образуется нормативным правовым актом Администрации муниципального образования «Усть-Чижапское сельское поселение». Указанным актом утверждаются состав комиссии и порядок ее работ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лава администрации (председатель комиссии), специалист 1 категории, ответственный за работу по профилактике коррупционных и иных правонарушений (заместитель председателя комиссии), специалист 2 категории – финансист (секретарь комиссии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(депутаты) Совета Усть-Чижапского сельского по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и обществен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лава усть-Чижапского сельского поселения может принять решение о включении в состав комисс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общественной организации ветеран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едставителей организаций в качестве независимых экспертов – специалистов по вопросам, связанным с муниципальной службо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ющих в администрации работников не муниципальных служащих.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 Лица, указанные в подпунктах «б» и «в» пункта 6 и в пункте 7 настоящего Положения, включаются в состав комиссии в установленном порядке по согласованию с Советом Усть-Чижапского сельского поселения, с общественной организацией ветеранов, на основании запроса Главы усть-Чижапского сельского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Усть-Чижап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Усть-Чижапского сельского поселения, недопустим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а) представление Главы Усть-Чижапского сельского посе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 1065, материалов проверки, свидетельствующи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) поступившее должностному лицу Администрации Усть-Чижапского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Усть-Чижапского сельского посел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) представление главы Усть-Чижап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Усть-Чижапского сельского поселения мер по предупреждению корруп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Усть-Чижапского сельского поселения, информации, содержащей основания для проведения заседания комисс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0. По итогам рассмотрения вопроса, указанног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«а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 1065, являются достоверными и полны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«а» пункта 1 Положения, назв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е «а</w:t>
        </w:r>
      </w:hyperlink>
      <w:r>
        <w:rPr>
          <w:sz w:val="28"/>
          <w:szCs w:val="28"/>
        </w:rPr>
        <w:t>» настоящего пункта, являются недостоверными и (или) неполными. В этом случае комиссия рекомендует главе Усть-Чижап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«а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2. По итогам рассмотрения вопроса, указанного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е третьем подпункта «б»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Усть-Чижап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4. По итогам рассмотрения вопросо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унктами «а</w:t>
        </w:r>
      </w:hyperlink>
      <w:r>
        <w:rPr>
          <w:sz w:val="28"/>
          <w:szCs w:val="28"/>
        </w:rPr>
        <w:t>» и 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» пункта 1</w:t>
        </w:r>
      </w:hyperlink>
      <w:r>
        <w:rPr>
          <w:sz w:val="28"/>
          <w:szCs w:val="28"/>
        </w:rPr>
        <w:t>4 настоящего Положения, при наличии к тому оснований комиссия может принять иное, чем предусмотрено пунктами 20 - 23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5. По итогам рассмотрения вопроса, предусмотрен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ом «в» пункта 1</w:t>
        </w:r>
      </w:hyperlink>
      <w:r>
        <w:rPr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муниципальных органа, решений или поручений руководителя муниципального органа, которые в установленном порядке представляются на рассмотрение Главы Усть-Чижап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 Решения комиссии по вопросам, указанным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«б» пункта 1</w:t>
        </w:r>
      </w:hyperlink>
      <w:r>
        <w:rPr>
          <w:sz w:val="28"/>
          <w:szCs w:val="28"/>
        </w:rPr>
        <w:t>4 настоящего Положения, для главы Усть-Чижапского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Усть-Чижапского сельского по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Главе Усть-Чижап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2. Глава Усть-Чижап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Главы Усть-Чижап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Усть-Чижап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Усть-Чижапского сельского поселения, ответственными за работу по профилактике коррупционных и и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Чижап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1.2011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     Голещихин С.М., глава администрации Усть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ижап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Варфоломеева Е.В., специалист 1 категор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дминистрации Усть-Чижап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Гольдберг С.Н., специалист 2 категор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и Усть-Чижап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Ольшанская И.С. – Главный бухгалтер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и Усть-Чижап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фанасьева Л.А., депутат Совета Усть-Чижапского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l%20" TargetMode="External"/><Relationship Id="rId3" Type="http://schemas.openxmlformats.org/officeDocument/2006/relationships/hyperlink" Target="../../F:%5Cl%20" TargetMode="External"/><Relationship Id="rId4" Type="http://schemas.openxmlformats.org/officeDocument/2006/relationships/hyperlink" Target="../../F:%5Cl%20" TargetMode="External"/><Relationship Id="rId5" Type="http://schemas.openxmlformats.org/officeDocument/2006/relationships/hyperlink" Target="../../F:%5Cl%20" TargetMode="External"/><Relationship Id="rId6" Type="http://schemas.openxmlformats.org/officeDocument/2006/relationships/hyperlink" Target="../../F:%5Cl%20" TargetMode="External"/><Relationship Id="rId7" Type="http://schemas.openxmlformats.org/officeDocument/2006/relationships/hyperlink" Target="../../F:%5Cl%20" TargetMode="External"/><Relationship Id="rId8" Type="http://schemas.openxmlformats.org/officeDocument/2006/relationships/hyperlink" Target="../../F:%5Cl%20" TargetMode="External"/><Relationship Id="rId9" Type="http://schemas.openxmlformats.org/officeDocument/2006/relationships/hyperlink" Target="../../F:%5Cl%20" TargetMode="External"/><Relationship Id="rId10" Type="http://schemas.openxmlformats.org/officeDocument/2006/relationships/hyperlink" Target="../../F:%5Cl%20" TargetMode="External"/><Relationship Id="rId11" Type="http://schemas.openxmlformats.org/officeDocument/2006/relationships/hyperlink" Target="../../F:%5Cl%20" TargetMode="External"/><Relationship Id="rId12" Type="http://schemas.openxmlformats.org/officeDocument/2006/relationships/hyperlink" Target="../../F:%5Cl%2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11:00Z</dcterms:created>
  <dc:creator>NEW</dc:creator>
  <dc:description/>
  <cp:keywords/>
  <dc:language>en-US</dc:language>
  <cp:lastModifiedBy>NEW</cp:lastModifiedBy>
  <cp:lastPrinted>2011-02-11T14:58:00Z</cp:lastPrinted>
  <dcterms:modified xsi:type="dcterms:W3CDTF">2011-02-11T09:00:00Z</dcterms:modified>
  <cp:revision>9</cp:revision>
  <dc:subject/>
  <dc:title/>
</cp:coreProperties>
</file>