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1.2012                                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глав хозяй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заготовку дровя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есины для соб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Закона Томской области от 09.08.2007 № 165-ОЗ «Об установлении порядка и нормативов заготовки гражданами древесины для собственных нужд», Регламента предоставления права на заготовку древесины для собственных нужд, утвержденного приказом начальника Департамента развития предпринимательства и реального сектора экономики Томской области № 101-ОД от 27.12.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писок глав хозяйств муниципального образования «Усть-Чижапское сельское поселение» имеющих право на заготовку дровяной древесины для собственных нужд в 2012 году.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С.М. Голещ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341630</wp:posOffset>
                </wp:positionV>
                <wp:extent cx="5620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30"/>
                              <w:gridCol w:w="84"/>
                              <w:gridCol w:w="1008"/>
                              <w:gridCol w:w="228"/>
                              <w:gridCol w:w="780"/>
                              <w:gridCol w:w="300"/>
                              <w:gridCol w:w="1716"/>
                              <w:gridCol w:w="2034"/>
                              <w:gridCol w:w="55"/>
                              <w:gridCol w:w="980"/>
                              <w:gridCol w:w="28"/>
                              <w:gridCol w:w="1008"/>
                            </w:tblGrid>
                            <w:tr>
                              <w:trPr>
                                <w:trHeight w:val="3260" w:hRule="atLeast"/>
                              </w:trPr>
                              <w:tc>
                                <w:tcPr>
                                  <w:tcW w:w="885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ь-Чижап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11.01.2012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писок глав хозяйств МО «Усть-Чижапское сельское посел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меющих право на заготовку дровяной древеси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ля собственных нужд в 2012 год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. Старая Березов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апливаемые                                        помещ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древесины. 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говая д.4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онид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 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льга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23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орь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онид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2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онид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 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анась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9 кв.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анасье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юдмил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6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дыше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мар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3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дыш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4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дыше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5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чар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 6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рфоломе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17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лер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говая д.11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лерь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говая д.11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о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дамак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13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мерл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14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ещих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34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оват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фодь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16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овато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тонин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Егоровна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14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ьдбер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двин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28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ьдбер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лег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двин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14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ьдбер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двин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11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ьдбер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двин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говая д.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гтяре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говая д.15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брыг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11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ем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23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дан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16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дан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7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зю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юдмил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говая д.8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олотор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3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олотор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30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нат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8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гнатов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ксан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1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ава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атол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30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быш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лер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 28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яро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вдокия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рфоломее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 25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ияров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ван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итальевич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 25 кв.1/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у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анасье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13 кв.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ен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говая, д. 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вшин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, д.16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имба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ис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1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имба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асилиса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, д.13 кв.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анасье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14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ыльдж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юбовь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11 кв.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упоко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2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овико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7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льшанск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говая д. 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льшанск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говая д.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льшанск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париг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24 кв.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вчен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4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осух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лентин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стантин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18 кв.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лумогин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, д.18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умог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 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индеви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говая д.8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са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говая д.1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сако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7 кв.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тнико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ис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 19 кв.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тни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лег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говая д.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итников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ладислав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легович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, д. 29, кв.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стни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5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стни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мофе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17 кв.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стни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мофе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говая д.15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ютк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8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пс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са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говая д.4 кв.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ифон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25 кв.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н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анас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29 кв.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офан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атол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9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офон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говая д.1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ок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ромы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 16 кв.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шк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15 кв.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шк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19 кв.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конд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го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сная д.15 кв.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кот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лимпиад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ар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говая д. 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ломг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орг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ая д. 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8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. Усть-Чижап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анасье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5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анасье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, д.19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абан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зерная 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взенк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лер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зерная д.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йк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, д.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расим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ль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21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вере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ляк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19 кв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тенбер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тенбер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таль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ьв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аул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онид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ченк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ченк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рис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зерная д.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лун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онид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21 кв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луно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п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мае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ниамин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мае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натье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мае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ниамин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зерная д.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нуе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охри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атол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зерная д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сак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речная д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зонт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зерная д.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идоров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орг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зерная, д.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хуши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ннад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мофее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ом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мофее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ис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речная д.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юни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ис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юни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гин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улени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зерная д.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котк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, д.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,бан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рбицк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 д. 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уни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и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оперативная д.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841.9pt;mso-wrap-distance-left:0pt;mso-wrap-distance-right:9pt;mso-wrap-distance-top:0pt;mso-wrap-distance-bottom:0pt;margin-top:-26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30"/>
                        <w:gridCol w:w="84"/>
                        <w:gridCol w:w="1008"/>
                        <w:gridCol w:w="228"/>
                        <w:gridCol w:w="780"/>
                        <w:gridCol w:w="300"/>
                        <w:gridCol w:w="1716"/>
                        <w:gridCol w:w="2034"/>
                        <w:gridCol w:w="55"/>
                        <w:gridCol w:w="980"/>
                        <w:gridCol w:w="28"/>
                        <w:gridCol w:w="1008"/>
                      </w:tblGrid>
                      <w:tr>
                        <w:trPr>
                          <w:trHeight w:val="3260" w:hRule="atLeast"/>
                        </w:trPr>
                        <w:tc>
                          <w:tcPr>
                            <w:tcW w:w="885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ь-Чижап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11.01.2012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писок глав хозяйств МО «Усть-Чижапское сельское поселение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меющих право на заготовку дровяной древеси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ля собственных нужд в 2012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. Старая Березов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апливаемые                                        помещения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 древесины. 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е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говая д.4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е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онид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 3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ев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Ольга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23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е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орь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онид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2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е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онид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 27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анасье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9 кв. 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анасьев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юдмил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6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дышев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мар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3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дыше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4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дышев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5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чаро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 6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рфоломее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17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лер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говая д.11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лерь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говая д.11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ов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2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дамакин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13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мерлин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14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ещихин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34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овато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фодь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16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оватов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тонин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Егоровна 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14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ьдберг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двин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28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ьдберг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лег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двин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14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ьдберг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ел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двин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11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ьдберг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двин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говая д.1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гтярев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говая д.15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брыгин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11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емин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23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дано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то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16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дано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7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зю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юдмил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говая д.8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олоторе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3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олоторе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30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нато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8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гнатов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ксан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1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авае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атол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30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быше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лер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 28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яров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вдокия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рфоломее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 25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Кияров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ван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Витальевич 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 25 кв.1/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уг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анасье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13 кв.3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енк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говая, д. 1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вшино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, д.16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имбах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ис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1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имбах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Василиса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, д.13 кв. 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дежд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анасье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14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ыльджин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юбовь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11 кв.3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упокое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2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овиков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7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льшански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говая д. 14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льшански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говая д.7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льшански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18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париг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24 кв. 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вченк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4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осухин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лентин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стантин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18 кв. 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олумогин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, д.18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умогин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 3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индевич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то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говая д.8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сако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говая д.1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саков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7 кв.4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тников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ис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 19 кв. 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тнико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лег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говая д.6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Ситников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Владислав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Олегович 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, д. 29, кв. 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стнико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5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стнико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мофе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17 кв. 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стнико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мофе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говая д.15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юткин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8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псин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са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говая д.4 кв. 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ифоно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то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25 кв. 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н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анас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29 кв. 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офано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атол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9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офоно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говая д.1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окин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2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ромых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 16 кв. 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шкин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15 кв. 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шкин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19 кв. 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кондин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го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сная д.15 кв. 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котк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лимпиад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ар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говая д. 3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ломгин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орг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тральная д. 3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85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. Усть-Чижапк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анасьев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5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анасьева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, д.19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абанов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тор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зерная 1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взенко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лерий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зерная д.17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йков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, д.9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расимов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ий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ль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21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верев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17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ляков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тор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19 кв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тенберг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2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тенберг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талья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ьв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3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аулов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онид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14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ченко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тор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2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ченко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риса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зерная д.7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лунов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ий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онид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21 кв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лунова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п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маев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ниамин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16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маева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натье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1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маев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ниамин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зерная д.8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нуев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1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охрин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атолий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зерная д.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саков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речная д.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зонтов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зерная д.1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Сидоров 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оргий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зерная, д.9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хушин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ннадий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3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мофеев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ом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27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мофеева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иса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речная д.3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юнин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ис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33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юнина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гина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26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уленин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зерная д.13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котко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, д.36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,бан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рбицкая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дежда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 д. 4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унин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и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оперативная д.6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59:00Z</dcterms:created>
  <dc:creator>NEW</dc:creator>
  <dc:description/>
  <cp:keywords/>
  <dc:language>en-US</dc:language>
  <cp:lastModifiedBy>NEW</cp:lastModifiedBy>
  <cp:lastPrinted>2012-01-13T17:13:00Z</cp:lastPrinted>
  <dcterms:modified xsi:type="dcterms:W3CDTF">2012-01-13T11:41:00Z</dcterms:modified>
  <cp:revision>6</cp:revision>
  <dc:subject/>
  <dc:title/>
</cp:coreProperties>
</file>