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МУНИЦИПАЛЬНОЕ ОБРАЗОВАНИЕ «УСТЬ-ЧИЖАПСКОЕ СЕЛЬСКОЕ ПОСЕЛЕНИЕ» КАРГАСОКСКИЙ РАЙОН ТОМСКАЯ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</w:rPr>
        <w:t>МКУ АДМИНИСТРАЦИЯ УСТЬ-ЧИЖАП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09.07.2014                                                                                                           № 13 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й юридическим лицам (за исклю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государственным (муниципальны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м),  индивидуальным предпринимателям, </w:t>
      </w:r>
    </w:p>
    <w:p>
      <w:pPr>
        <w:pStyle w:val="Normal"/>
        <w:rPr/>
      </w:pPr>
      <w:r>
        <w:rPr>
          <w:sz w:val="28"/>
          <w:szCs w:val="28"/>
        </w:rPr>
        <w:t xml:space="preserve">физическим лицам, в целях возмещения зат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обретению комплектующих для системы водоочистк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Совета Усть-Чижапского сельского поселения от 25.12.2013 № 53 «О бюджете муниципального образования «Усть-Чижапское сельское поселение» на 2014 год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предоставления субсидий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м лицам (за исключением субсидий государственным (муниципальным) учреждениям, индивидуальным предпринимателям, физическим лицам в целях возмещения затрат по приобретению комплектующих для системы водоочистки согласно Приложению 1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указанных субсидий направляются 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по приобретению комплектующих для системы водоочист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С.М. Голещихин </w:t>
      </w:r>
    </w:p>
    <w:p>
      <w:pPr>
        <w:pStyle w:val="Normal"/>
        <w:spacing w:before="0" w:after="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Усть-Чижапского сельского поселения</w:t>
      </w:r>
    </w:p>
    <w:p>
      <w:pPr>
        <w:pStyle w:val="Normal"/>
        <w:jc w:val="right"/>
        <w:rPr/>
      </w:pPr>
      <w:r>
        <w:rPr/>
        <w:t>09.07.2014г. № 13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 по приобретению комплектующих для системы водоочис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Настоящийт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(далее –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(далее- получатели субсиди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Под субсидиями в настоящем Порядке понимается безвозмездное и безвозвратное предоставление денежных средств из бюджета поселения получателю субсидии в целях возмещения затрат по приобретению комплектующих для системы водоочист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Право на получение субсидий имеют юридические лица, индивидуальные предприниматели, физические лица, понесшие затраты по приобретению комплектующих для системы водоочист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Субсидии предоставляются из средств, запланированных в бюджете </w:t>
      </w:r>
    </w:p>
    <w:p>
      <w:pPr>
        <w:pStyle w:val="Normal"/>
        <w:jc w:val="both"/>
        <w:rPr/>
      </w:pPr>
      <w:r>
        <w:rPr/>
        <w:t>муниципального образования «Усть-Чижапское сельское поселение» в соответствии с бюджетной росписью в пределах бюджетных ассигнований и лимитов бюджетных обязатель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Размер субсидии определяется из фактических расходов по приобретению комплектующих для водоочист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Для получения субсидий получателю субсидий, понесенные затраты по приобретению комплектующих для системы водоочистки, необходимо предоставить в Администрацию Усть-Чижапского сельского поселения следующие документы:</w:t>
      </w:r>
    </w:p>
    <w:p>
      <w:pPr>
        <w:pStyle w:val="Normal"/>
        <w:jc w:val="both"/>
        <w:rPr/>
      </w:pPr>
      <w:r>
        <w:rPr/>
        <w:t>- счет фактуру на оплату услуг с актом выполненных работ на выполнение услуги,</w:t>
      </w:r>
    </w:p>
    <w:p>
      <w:pPr>
        <w:pStyle w:val="Normal"/>
        <w:jc w:val="both"/>
        <w:rPr/>
      </w:pPr>
      <w:r>
        <w:rPr/>
        <w:t>- документы и расчеты, подтверждающие фактические понесенные затра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Перечисление субсидий производится единовременно в безналичном порядке путем перечисления денежных средств на счет организации на основании счет- фактуры, после проверки подтверждающих документов, но не позднее десяти рабочих дней с момента подписания сторонами акта на выполнение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За предоставление недостоверных сведений в документах, связанных с затратами по приобретению комплектующих для системы водоочистки, получатель субсидии несе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Получатель субсидий обязан возвратить средства перечисленной субсидии в течении десяти рабочих дней с момента получения мотивированного уведомления Администрации Усть-Чижапского сельского поселения в случае нецелевого использования средств субсидий- в размере нецелевого использования средств. Возврат субсидий осуществляется на расчетный счет бюджета Администрации Усть-Чижап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Главный распорядитель (распорядитель) бюджетных средств, а также Управление финансов Администрации Каргасокского района вправе в любое время проверить первичные и другие бухгалтерские документы, подтверждающие произведенные затраты или неполученные доходы получателя субсиди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10 пт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05:00Z</dcterms:created>
  <dc:creator>User</dc:creator>
  <dc:description/>
  <cp:keywords/>
  <dc:language>en-US</dc:language>
  <cp:lastModifiedBy>User</cp:lastModifiedBy>
  <cp:lastPrinted>2014-07-17T10:08:00Z</cp:lastPrinted>
  <dcterms:modified xsi:type="dcterms:W3CDTF">2014-07-28T10:17:00Z</dcterms:modified>
  <cp:revision>3</cp:revision>
  <dc:subject/>
  <dc:title/>
</cp:coreProperties>
</file>