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 «УСТЬ-ЧИЖАПСКОЕ СЕЛЬСКОЕ  ПОСЕЛЕНИЕ» КАРГАСОКСКИЙ РАЙОН ТОМСКОЙ ОБЛАСТИ МУНИЦИПАЛЬНОЕ КАЗЕННОЕ УЧРЕЖДЕНИЕ АДМИНИСТРАЦИЯ УСТЬ-ЧИЖАП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7.2014                                                                          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Выдача и продление срока действ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й на строительство и   реконструкц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капитального строительства расположе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межселенной территории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Усть-Чижап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и продление срока действия разрешений на строительство и   реконструкцию объектов капитального строительства расположенных на межселенной территории муниципального образования «Усть-Чижапское сельское поселение»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tchizap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</w:t>
      </w:r>
    </w:p>
    <w:p>
      <w:pPr>
        <w:pStyle w:val="Normal"/>
        <w:spacing w:lineRule="auto" w:line="360" w:before="280" w:after="280"/>
        <w:ind w:left="10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С.М. Голещих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от 16.07.2014  № 16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ВЫДАЧА И ПРОДЛЕНИЕ СРОКА ДЕЙСТВИЯ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ОБЪЕКТОВ  КАПИТАЛЬНОГО СТРОИТЕЛЬСТВА, РАСПОЛОЖЕННЫХ НА МЕЖСЕЛЕННОЙ ТЕРРИТОРИИ МУНИЦЦИПАЛЬНОГО 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и продление срока действия разрешений на строительство,  реконструкцию объектов капитального строительства, расположенных на территории муниципального образования «Усть-Чижап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>определяет сроки и последовательность действий (административные процедуры) при осуществлении полномочий по выдаче разрешений на строительство, реконструкцию объектов капитального строительства на территории Каргасокского района, (далее -  «муниципальная услуга»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ами Администрации Усть-Чижапского сельского поселения (далее – «специалисты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6  (далее – Администрация)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, графике работы можно получить по телефонам 8 (38253) 4-21-33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в информационно-телекоммуникационной сети Интернет (далее – сеть Интернет)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spacing w:val="-2"/>
            <w:sz w:val="24"/>
            <w:szCs w:val="24"/>
          </w:rPr>
          <w:t>/</w:t>
        </w:r>
        <w:r>
          <w:rPr>
            <w:rStyle w:val="InternetLink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7. Режим работы  Администрации:</w:t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ListParagraph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09.00 до 17.00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 (38253) 4-21-33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Усть-Чижапского 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. 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1. Наименование муниципальной услуги - выдача и продление срока действия разрешений на строительство, реконструкцию объектов капитального строительства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Усть-Чижап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азрешени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Муниципальную услугу предоставляет 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 в лице Отдела по управлению муниципальным имуществом и земельными ресур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езультат предоставления муниципальной 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Выдача заявителю  разрешения 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Продление срока действия разрешения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Отказ заявителю  в выдаче   разрешения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Отказ в продлении срока действия   разрешения на строительство, реконструкцию 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роки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, реконструкцию объекта  капитального строительства выдается в течение 10 календарных дней со 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ение разрешения на строительство, реконструкцию объекта  капитального строительства выдается в течение 30 календарных дней со 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 Градостроительным кодексом Российской Федерации // </w:t>
      </w:r>
      <w:r>
        <w:rPr>
          <w:rFonts w:cs="Times New Roman" w:ascii="Times New Roman" w:hAnsi="Times New Roman"/>
          <w:sz w:val="24"/>
          <w:szCs w:val="24"/>
        </w:rPr>
        <w:t>"Российская газета", № 290, 30.12.200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Постановлением Правительства Российской Федерации от 24 ноября 2005 г. № 698 "О форме разрешения на строительство и форме разрешения на ввод объекта в эксплуатацию"</w:t>
      </w:r>
      <w:r>
        <w:rPr>
          <w:rFonts w:cs="Times New Roman" w:ascii="Times New Roman" w:hAnsi="Times New Roman"/>
          <w:sz w:val="24"/>
          <w:szCs w:val="24"/>
        </w:rPr>
        <w:t xml:space="preserve"> // "Российская газета", № 275, 07.12.200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 Приказом Министерства регионального развития Российской Федерации от 19 октября 2006 г. № 120 "Об утверждении Инструкции о порядке заполнения формы разрешения на строительство" // </w:t>
      </w:r>
      <w:r>
        <w:rPr>
          <w:rFonts w:cs="Times New Roman" w:ascii="Times New Roman" w:hAnsi="Times New Roman"/>
          <w:sz w:val="24"/>
          <w:szCs w:val="24"/>
        </w:rPr>
        <w:t>"Российская газета", № 257, 16.11.200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7. Перечень документов необходимых для предоставления муниципальной услуги по выдаче разрешения на строительство, реконструкцию объекта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многофункциональном центре  государственных и муниципальных услуг (далее –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ы негосударственной экспертизы проектной документации и результаты негосударственной экспертизы инженерных изысканий, в случае проведения негосударственной экспертизы заказчи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адостроительного Кодекса), если такая проектная документация подлежит экспертизе в соответствии со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частью 3.4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color w:val="000000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9">
        <w:r>
          <w:rPr>
            <w:rStyle w:val="InternetLink"/>
            <w:color w:val="000000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3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Документы, запрашиваемые специалистом в рамках межведомственного взаимодействия или  полученные из Информационной системы обеспечения градостроительной деятельности (далее -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0">
        <w:r>
          <w:rPr>
            <w:rStyle w:val="InternetLink"/>
            <w:color w:val="000000"/>
            <w:sz w:val="24"/>
            <w:szCs w:val="24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11">
        <w:r>
          <w:rPr>
            <w:rStyle w:val="InternetLink"/>
            <w:color w:val="000000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12">
        <w:r>
          <w:rPr>
            <w:rStyle w:val="InternetLink"/>
            <w:color w:val="000000"/>
            <w:sz w:val="24"/>
            <w:szCs w:val="24"/>
          </w:rPr>
          <w:t>частью 3.4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13">
        <w:r>
          <w:rPr>
            <w:rStyle w:val="InternetLink"/>
            <w:color w:val="000000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4">
        <w:r>
          <w:rPr>
            <w:rStyle w:val="InternetLink"/>
            <w:color w:val="000000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4. При продлении разрешения на строительство, реконструкцию объекта капитального строительства заявителем представляется  заявление  по утвержденной форме, согласно приложению 2 к настоящему регламент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Для получения разрешения на строительство, реконструкции объекта индивидуального жилищного строи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, в многофункциональном центре  государственных и муниципальных услуг (далее –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2. Заявитель вправе предо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радостроительный план земельного участ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3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Документы, запрашиваемые специалистом в рамках межведомственного взаимодействия или  полученные из ИСОГД, в случае если  заявитель не  предоставил  документы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й план земельного участ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Проведение инженерных изыск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Изготовление проектной документаци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дение экспертизы проектной документации и результатов инженерных и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Администрация  отказывает в выдаче разрешения на строительство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сутствия документов указанных в пп. 2.7.1 и  пп. 2.8.1 , Градостроительно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Заявление, поступившее в Администрацию, регистрируется в течение 3 календарных дней со дня его поступления.</w:t>
      </w:r>
    </w:p>
    <w:p>
      <w:pPr>
        <w:pStyle w:val="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 Администрац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утем размещения информации о ходе рассмотрения заявления на официальном сайте Администрации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spacing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став и последовательность  административных процедур по выдаче разрешения на строительство, реконструкцию объектов капитального строительства и индивидуального жилищного строитель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ём и  регистрация 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 выдача  разрешения на строительство или отказ в выдаче  разрешения на строитель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ление срока действия разрешения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Приём и регистрация 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тветственным лицом за выполнение приема и регистрации документов является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аявление регистрируется в приемной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Срок регистрации заявления 3 календарных дня со дня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осле регистрации документы передаются Главе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для визирования, затем (согласно визе) в уполномоченному </w:t>
      </w:r>
      <w:r>
        <w:rPr>
          <w:rFonts w:cs="Times New Roman" w:ascii="Times New Roman" w:hAnsi="Times New Roman"/>
          <w:sz w:val="24"/>
          <w:szCs w:val="24"/>
        </w:rPr>
        <w:t>специалис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 Результатом административной процедуры является принятие специалистом 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Для получения полной информации о заявителе или объекте, указанном в заявлении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У «Главгосэкспертиза России» о предоставлении выписки о положительном заключении 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 запроса ФАУ «Главгосэкспертиза Росс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Выдача разрешения на строительство  или отказ в выдаче разрешения на строительств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Основанием для начала административной процедуры является наличие полного пакета документов, установленного пунктами 2.7 и 2.8 настоящего Административного регламента, ответы на межведомственные за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ветственным лицом за выполнение административной процедуры является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Специалист готовит проект разрешения на строительство или отказа в выдаче разрешения на строительство в четырех экземплярах и передает его Главе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5. Специалист направляет три экземпляра заявителю по почте заказным письмом или передает заявителю лично, один  экземпляр приобщает к делу принятых документов. В случае передачи указанных документов заявителю или представителю заявителя датой передачи считается дата регистрации 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Максимальный срок административной процедуры в  течение 2 рабочих дней, после  подписания разрешения  Главой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7. Результатом административной процедуры является подписанные Главой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и отправленные по почте или врученные заявителю лично разрешения на строительство, разрешения на строительство с отметкой о продлении срока действия, отказ в выдаче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дление срока действия 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. Ответственным лицом за выполнение административной процедуры является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В случае продления  срока действия разрешения на строительство, специалист делает отметку на предоставленных заявителем оригиналах разрешения на строительство и передает их Главе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л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3. Максимальный срок административной процедуры 3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Специалист регистрирует подписанное Главой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е и напр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экземпляра</w:t>
      </w:r>
      <w:r>
        <w:rPr>
          <w:rFonts w:cs="Times New Roman" w:ascii="Times New Roman" w:hAnsi="Times New Roman"/>
          <w:sz w:val="24"/>
          <w:szCs w:val="24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Максимальный срок административной процедуры в  течение 2 рабочих  дней, со дня подписания  разрешения Главой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6. Результатом административной процедуры является подписанные Главой</w:t>
      </w:r>
      <w:r>
        <w:rPr>
          <w:rFonts w:cs="Times New Roman" w:ascii="Times New Roman" w:hAnsi="Times New Roman"/>
          <w:sz w:val="24"/>
          <w:szCs w:val="24"/>
        </w:rPr>
        <w:t xml:space="preserve">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и отправленные по почте или врученные заявителю лично  разрешения на строительство с отметкой о продлении срока действия, отказ в продлении срока действия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сле выдачи  разрешения копии документов, представленных заявителем в соответствии с пунктами 2.7.1 , 2.8.1  Градостроительного Административного регламента, остаются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разрешения на строительство может быть продлен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, выдавшей разрешение на строительство, по заявлению заявителя, поданному не менее чем за шестьдесят дней до истечения срока действия выданного разрешения. Продление срока действия разрешения на строительство не производится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ерок исполнения муниципальными служащими положений Градостроительно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3. Глава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поступлении Главе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ращений (заявлений, жалоб) граждан и писем организаций, в которых содержатся сведения о нарушении специалистами Административного регламента по поручению Главы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либо заместителя Главы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исполняющего его обязанности,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совещание с Главой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процессе проверки председатель комиссии координирует работу ее членов, проводит служебные совещания и рабочие встречи с Главой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ит итоги проверки на совещании, на котором до сведения Главы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водятся оценка 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 докладной записки на имя Главы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1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4. Глава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адресу: 636730, Томская область, Каргасокский район, с. Старая Березовка, ул. Центральная, д. 6, тел. 8-38253-42133, факс 8-38253-42133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расположенных на межселен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ерритории муниципального образования «Усть-Чижапское</w:t>
      </w:r>
      <w:r>
        <w:rPr>
          <w:rFonts w:cs="Times New Roman" w:ascii="Times New Roman" w:hAnsi="Times New Roman"/>
          <w:color w:val="000000"/>
        </w:rPr>
        <w:t xml:space="preserve">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Усть-Чижап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банковские реквизиты, ФИО физ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разрешения на строи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ать разрешение на строительство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с проектной документаци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земельном участке по адресу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олный адрес объекта капитального строительства с указанием су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ом на _________________________________________ лет ____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прописью)                                                                                 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пользование землей закреплен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ая документация на строительство объекта разработана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ьный документ об утверждении проектной документац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наименование органа, утвердившего проект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наименование, номер и дата выдачи ре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и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документы, необходимые для полу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разрешения на строи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а _________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должность, 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расположенных на межселен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территории муниципального образования «Усть-Чижапского</w:t>
      </w:r>
      <w:r>
        <w:rPr>
          <w:rFonts w:cs="Times New Roman" w:ascii="Times New Roman" w:hAnsi="Times New Roman"/>
          <w:color w:val="000000"/>
        </w:rPr>
        <w:t xml:space="preserve">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Главе Усть-Чижап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кого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vertAlign w:val="subscript"/>
        </w:rPr>
        <w:t>(наименование юридического лица - застройщик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</w:t>
      </w:r>
      <w:r>
        <w:rPr>
          <w:rFonts w:cs="Times New Roman" w:ascii="Times New Roman" w:hAnsi="Times New Roman"/>
          <w:vertAlign w:val="subscript"/>
        </w:rPr>
        <w:t>планирующего осуществлять строительство, капиталь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</w:t>
      </w:r>
      <w:r>
        <w:rPr>
          <w:rFonts w:cs="Times New Roman" w:ascii="Times New Roman" w:hAnsi="Times New Roman"/>
          <w:vertAlign w:val="subscript"/>
        </w:rPr>
        <w:t>ремонт или реконструкцию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vertAlign w:val="subscript"/>
        </w:rPr>
        <w:t>ИНН; юридический и почтовый адреса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vertAlign w:val="subscript"/>
        </w:rPr>
        <w:t>ФИО руководителя; телефон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  <w:vertAlign w:val="sub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срока действия разрешения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продлить   разрешение   на    строительство/реконструкцию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"__" ___________________ 20_______ г. №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 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 месяца(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 (реконструкция) будет осуществля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от "__" ______________ г. № 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vertAlign w:val="sub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от "__" ______________ г. N 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на строительство объекта разработана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право на выполнение проектных работ, закрепленное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документа и уполномоченной организации, его выдав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______ г. № __________________, и согласована в установленном поря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заинтересованными    организациями    и    органами    архитектуры    и градостроительств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ое заключение государственной экспертизы получено за №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_" 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  планировочной   организации  земельного  участка  согласов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за № ______ от "____" 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ая документация утвержден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за № ______________ от "_____" _____________________ 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  строительства  (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ом будет осуществляться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Работы   будут   производиться  подрядным  (хозяйственным)  способом  в соответствии с договором от "____" __________________ 20____ г. №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ИО руководителя, номер телефо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 г. №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ем работ приказом __________ от "____" _______________ г. №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____________________________ специальное образование и стаж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высшее, средне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ительстве ___________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контроль в соответствии с договором от "____" 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_ будет осуществля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 от "____" 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и сведениями, сообщать в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__________________ 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  (подпись)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расположенных на межселен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сть-Чижапское</w:t>
      </w:r>
      <w:r>
        <w:rPr>
          <w:rFonts w:cs="Times New Roman" w:ascii="Times New Roman" w:hAnsi="Times New Roman"/>
          <w:color w:val="000000"/>
        </w:rPr>
        <w:t xml:space="preserve">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Subtitle"/>
        <w:ind w:left="0" w:right="5245" w:hanging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Subtitle"/>
        <w:ind w:left="0" w:right="5245" w:hanging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Глав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Усть-Чижапского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сельского поселения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636730, Томская область, Каргасокский район, с. Старая Березовка, ул. Центральная, д. 6 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  <w:t>chizapka</w:t>
      </w:r>
      <w:r>
        <w:rPr>
          <w:rFonts w:cs="Times New Roman" w:ascii="Times New Roman" w:hAnsi="Times New Roman"/>
          <w:b w:val="false"/>
          <w:szCs w:val="22"/>
        </w:rPr>
        <w:t>@</w:t>
      </w:r>
      <w:r>
        <w:rPr>
          <w:rFonts w:cs="Times New Roman" w:ascii="Times New Roman" w:hAnsi="Times New Roman"/>
          <w:b w:val="false"/>
          <w:szCs w:val="22"/>
          <w:lang w:val="en-US"/>
        </w:rPr>
        <w:t>kargasok</w:t>
      </w:r>
      <w:r>
        <w:rPr>
          <w:rFonts w:cs="Times New Roman" w:ascii="Times New Roman" w:hAnsi="Times New Roman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szCs w:val="22"/>
          <w:lang w:val="en-US"/>
        </w:rPr>
        <w:t>tomsknet</w:t>
      </w:r>
      <w:r>
        <w:rPr>
          <w:rFonts w:cs="Times New Roman" w:ascii="Times New Roman" w:hAnsi="Times New Roman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szCs w:val="22"/>
          <w:lang w:val="en-US"/>
        </w:rPr>
        <w:t>ru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_____________________________________ ________________________________________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адрес: ________________________________________ ________________________________________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ел.: ________________________________________</w:t>
      </w:r>
    </w:p>
    <w:p>
      <w:pPr>
        <w:pStyle w:val="Subtitle"/>
        <w:ind w:left="4536" w:hanging="0"/>
        <w:rPr/>
      </w:pPr>
      <w:r>
        <w:rPr>
          <w:rFonts w:cs="Times New Roman" w:ascii="Times New Roman" w:hAnsi="Times New Roman"/>
          <w:b w:val="false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Cs w:val="22"/>
        </w:rPr>
        <w:t>-</w:t>
      </w:r>
      <w:r>
        <w:rPr>
          <w:rFonts w:cs="Times New Roman" w:ascii="Times New Roman" w:hAnsi="Times New Roman"/>
          <w:b w:val="false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Cs w:val="22"/>
        </w:rPr>
        <w:t>: ________________________________________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АЛОБА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______ года ______________________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  <w:vertAlign w:val="subscript"/>
        </w:rPr>
      </w:pPr>
      <w:r>
        <w:rPr>
          <w:rFonts w:eastAsia="Times New Roman" w:cs="Times New Roman" w:ascii="Times New Roman" w:hAnsi="Times New Roman"/>
          <w:b w:val="false"/>
          <w:szCs w:val="22"/>
          <w:vertAlign w:val="subscript"/>
        </w:rPr>
        <w:t xml:space="preserve">     </w:t>
      </w:r>
      <w:r>
        <w:rPr>
          <w:rFonts w:cs="Times New Roman" w:ascii="Times New Roman" w:hAnsi="Times New Roman"/>
          <w:b w:val="false"/>
          <w:szCs w:val="22"/>
          <w:vertAlign w:val="subscript"/>
        </w:rPr>
        <w:t>указать дату обращения                                                                           указать ФИО гражданина, наименование организации</w:t>
      </w:r>
    </w:p>
    <w:p>
      <w:pPr>
        <w:pStyle w:val="Subtitle"/>
        <w:ind w:left="0" w:hanging="0"/>
        <w:rPr/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обратился (лась) в Администрацию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Усть-Чижапско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сельского поселения</w:t>
      </w:r>
      <w:r>
        <w:rPr>
          <w:rFonts w:cs="Times New Roman" w:ascii="Times New Roman" w:hAnsi="Times New Roman"/>
          <w:b w:val="false"/>
          <w:szCs w:val="22"/>
        </w:rPr>
        <w:t xml:space="preserve"> с заявлением о _____________________________________________________________________________</w:t>
      </w:r>
    </w:p>
    <w:p>
      <w:pPr>
        <w:pStyle w:val="Subtitle"/>
        <w:ind w:left="4111" w:hanging="0"/>
        <w:rPr>
          <w:rFonts w:ascii="Times New Roman" w:hAnsi="Times New Roman" w:cs="Times New Roman"/>
          <w:b w:val="false"/>
          <w:b w:val="false"/>
          <w:szCs w:val="22"/>
          <w:vertAlign w:val="subscript"/>
        </w:rPr>
      </w:pPr>
      <w:r>
        <w:rPr>
          <w:rFonts w:cs="Times New Roman" w:ascii="Times New Roman" w:hAnsi="Times New Roman"/>
          <w:b w:val="false"/>
          <w:szCs w:val="22"/>
          <w:vertAlign w:val="subscript"/>
        </w:rPr>
        <w:t>указать суть запроса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и предоставлении муниципальной услуг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Выдача и продление  разреш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строительство, реконструкцию, объектов капитального строительства, расположенных на территории муниципального образования «Усть-Чижапское </w:t>
      </w:r>
      <w:r>
        <w:rPr>
          <w:rFonts w:cs="Times New Roman" w:ascii="Times New Roman" w:hAnsi="Times New Roman"/>
          <w:color w:val="000000"/>
        </w:rPr>
        <w:t>сельское поселе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пециалистами Администрации были допущены следующие нарушения:</w:t>
      </w:r>
    </w:p>
    <w:p>
      <w:pPr>
        <w:pStyle w:val="Subtitle"/>
        <w:ind w:left="0" w:firstLine="709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szCs w:val="22"/>
          <w:vertAlign w:val="subscript"/>
        </w:rPr>
      </w:pPr>
      <w:r>
        <w:rPr>
          <w:rFonts w:cs="Times New Roman" w:ascii="Times New Roman" w:hAnsi="Times New Roman"/>
          <w:b w:val="false"/>
          <w:szCs w:val="22"/>
          <w:vertAlign w:val="subscript"/>
        </w:rPr>
        <w:t>указать фактические обстоятельства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ind w:left="0" w:firstLine="709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результатах рассмотрения жалобы и принятых мерах прошу сообщить письменно</w:t>
      </w:r>
    </w:p>
    <w:p>
      <w:pPr>
        <w:pStyle w:val="Subtitle"/>
        <w:ind w:left="0" w:firstLine="709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: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_____ _______________________ 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Cs w:val="22"/>
        </w:rPr>
        <w:t>Дата                                 подпись                           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sz w:val="22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eastAsia="Calibri"/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BFC5D83CB0CB3FB8D383739E583206C90F5FA9187F596C363E1FB0D27EEA3AEF69AEDF1B4Fa5d7H" TargetMode="External"/><Relationship Id="rId6" Type="http://schemas.openxmlformats.org/officeDocument/2006/relationships/hyperlink" Target="consultantplus://offline/ref=BFC5D83CB0CB3FB8D383739E583206C90F5FA9187F596C363E1FB0D27EEA3AEF69AEDF1E4B5E83D6a4d7H" TargetMode="External"/><Relationship Id="rId7" Type="http://schemas.openxmlformats.org/officeDocument/2006/relationships/hyperlink" Target="consultantplus://offline/ref=BFC5D83CB0CB3FB8D383739E583206C90F5FA9187F596C363E1FB0D27EEA3AEF69AEDF1A4Ba5dFH" TargetMode="External"/><Relationship Id="rId8" Type="http://schemas.openxmlformats.org/officeDocument/2006/relationships/hyperlink" Target="consultantplus://offline/ref=BFC5D83CB0CB3FB8D383739E583206C90F5FA9187F596C363E1FB0D27EEA3AEF69AEDF1E4B5E87DFa4d4H" TargetMode="External"/><Relationship Id="rId9" Type="http://schemas.openxmlformats.org/officeDocument/2006/relationships/hyperlink" Target="consultantplus://offline/ref=F56DCFE0B389B6922A616219D260EB1C4AE3E3DFF087708A66A024A4F3FBC111ECB18563A85FB2ADu9f1H" TargetMode="External"/><Relationship Id="rId10" Type="http://schemas.openxmlformats.org/officeDocument/2006/relationships/hyperlink" Target="consultantplus://offline/ref=BFC5D83CB0CB3FB8D383739E583206C90F5FA9187F596C363E1FB0D27EEA3AEF69AEDF1B4Fa5d7H" TargetMode="External"/><Relationship Id="rId11" Type="http://schemas.openxmlformats.org/officeDocument/2006/relationships/hyperlink" Target="consultantplus://offline/ref=BFC5D83CB0CB3FB8D383739E583206C90F5FA9187F596C363E1FB0D27EEA3AEF69AEDF1E4B5E83D6a4d7H" TargetMode="External"/><Relationship Id="rId12" Type="http://schemas.openxmlformats.org/officeDocument/2006/relationships/hyperlink" Target="consultantplus://offline/ref=BFC5D83CB0CB3FB8D383739E583206C90F5FA9187F596C363E1FB0D27EEA3AEF69AEDF1A4Ba5dFH" TargetMode="External"/><Relationship Id="rId13" Type="http://schemas.openxmlformats.org/officeDocument/2006/relationships/hyperlink" Target="consultantplus://offline/ref=BFC5D83CB0CB3FB8D383739E583206C90F5FA9187F596C363E1FB0D27EEA3AEF69AEDF1E4B5E87DFa4d4H" TargetMode="External"/><Relationship Id="rId14" Type="http://schemas.openxmlformats.org/officeDocument/2006/relationships/hyperlink" Target="consultantplus://offline/ref=F56DCFE0B389B6922A616219D260EB1C4AE3E3DFF087708A66A024A4F3FBC111ECB18563A85FB2ADu9f1H" TargetMode="External"/><Relationship Id="rId15" Type="http://schemas.openxmlformats.org/officeDocument/2006/relationships/hyperlink" Target="consultantplus://offline/ref=A1319FD9CCC8E22A2F1322638E1B55C3FD4137FC8FC68022B88530D77BBA134AA861E36BDB1FDBC7v54FE" TargetMode="External"/><Relationship Id="rId16" Type="http://schemas.openxmlformats.org/officeDocument/2006/relationships/hyperlink" Target="consultantplus://offline/ref=5B8A792DCAF7D8661883C7EC94656B08EDDE30CE7ECE698BE7ADAE20u65E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5:00Z</dcterms:created>
  <dc:creator>User</dc:creator>
  <dc:description/>
  <cp:keywords/>
  <dc:language>en-US</dc:language>
  <cp:lastModifiedBy>User</cp:lastModifiedBy>
  <cp:lastPrinted>2014-08-05T09:27:00Z</cp:lastPrinted>
  <dcterms:modified xsi:type="dcterms:W3CDTF">2014-08-05T05:56:00Z</dcterms:modified>
  <cp:revision>7</cp:revision>
  <dc:subject/>
  <dc:title/>
</cp:coreProperties>
</file>