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«УСТЬ-ЧИЖАПСКОЕ СЕЛЬ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ГАСОКСКИЙ РАЙОН ТОМСКАЯ ОБЛАСТЬ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МКУ АДМИНИСТРАЦИЯ УСТЬ-ЧИЖАП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.06.2015                                                                                                                                            № 16</w:t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тарая Березовка</w:t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046" w:hanging="0"/>
        <w:rPr/>
      </w:pPr>
      <w:r>
        <w:rPr>
          <w:rFonts w:cs="Times New Roman" w:ascii="Times New Roman" w:hAnsi="Times New Roman"/>
        </w:rPr>
        <w:t xml:space="preserve">Об утверждении Административного регламента    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Усть-Чижап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before="0" w:after="120"/>
        <w:ind w:firstLine="426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ОСТАНОВЛЯЮ: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</w:rPr>
        <w:t xml:space="preserve">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,    аннулирование</w:t>
      </w:r>
      <w:r>
        <w:rPr>
          <w:rFonts w:cs="Times New Roman" w:ascii="Times New Roman" w:hAnsi="Times New Roman"/>
          <w:bCs/>
        </w:rPr>
        <w:t xml:space="preserve">)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Усть-Чижапского сельского поселения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kern w:val="2"/>
        </w:rPr>
        <w:t>согласно приложению к настоящему постановлению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</w:rPr>
        <w:t>2. Настоящее постановление вступает в силу по истечении 10 календарных дней после дня официального опубликования (обнародования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  оставляю за собой.</w:t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Style76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ь-Чижапского сельского поселения</w:t>
        <w:tab/>
        <w:tab/>
        <w:tab/>
        <w:t xml:space="preserve">                                         С.М. Голещихин</w:t>
      </w:r>
    </w:p>
    <w:p>
      <w:pPr>
        <w:pStyle w:val="Normal"/>
        <w:ind w:right="28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5"/>
        <w:tabs>
          <w:tab w:val="left" w:pos="2268" w:leader="none"/>
          <w:tab w:val="left" w:pos="6804" w:leader="none"/>
        </w:tabs>
        <w:spacing w:before="0" w:after="0"/>
        <w:ind w:right="282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nsPlusTitle"/>
        <w:widowControl/>
        <w:ind w:right="-65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</w:r>
      <w:bookmarkStart w:id="6" w:name="OLE_LINK5"/>
      <w:bookmarkStart w:id="7" w:name="OLE_LINK2"/>
      <w:bookmarkStart w:id="8" w:name="OLE_LINK1"/>
      <w:bookmarkStart w:id="9" w:name="OLE_LINK5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hd w:fill="FFFFFF" w:val="clear"/>
        <w:ind w:firstLine="142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сть-Чижап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06.2015 № 1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 «Присвоение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зменение),    аннул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ресов   объекта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вижимости, расположенным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рритории      Усть-Чижап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 Общие положения</w:t>
      </w:r>
    </w:p>
    <w:p>
      <w:pPr>
        <w:pStyle w:val="Normal"/>
        <w:suppressAutoHyphens w:val="true"/>
        <w:ind w:firstLine="360"/>
        <w:rPr/>
      </w:pPr>
      <w:r>
        <w:rPr>
          <w:rFonts w:cs="Times New Roman" w:ascii="Times New Roman" w:hAnsi="Times New Roman"/>
          <w:kern w:val="2"/>
        </w:rPr>
        <w:t xml:space="preserve">1.1. Административный регламент </w:t>
      </w:r>
      <w:r>
        <w:rPr>
          <w:rFonts w:cs="Times New Roman" w:ascii="Times New Roman" w:hAnsi="Times New Roman"/>
        </w:rPr>
        <w:t xml:space="preserve">по   предоставлению муниципальной       услуги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Усть-Чижапского сельского по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kern w:val="2"/>
        </w:rPr>
        <w:t xml:space="preserve"> (далее по тексту - Административный регламент) разработан в целях повышения качества предоставления муниципальной услуги  по присвоению (изменению), аннулированию адресов</w:t>
      </w:r>
      <w:r>
        <w:rPr>
          <w:rFonts w:cs="Times New Roman" w:ascii="Times New Roman" w:hAnsi="Times New Roman"/>
        </w:rPr>
        <w:t xml:space="preserve"> объектам недвижимости, расположенным на территории Усть-Чижапского сельского поселения</w:t>
      </w:r>
      <w:r>
        <w:rPr>
          <w:rFonts w:cs="Times New Roman" w:ascii="Times New Roman" w:hAnsi="Times New Roman"/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1.4. Место нахождения администрации Усть-Чижапского сельского поселения: 63673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 Томская область, Каргасокский район, с. Старая Березовка, ул. Центральная, 8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1.5. Информацию о месте нахождения администрации Усть-Чижапского сельского поселения, графике работы можно получить по телефонам 8 (38253) 35188 и на официальном сайте а</w:t>
      </w:r>
      <w:r>
        <w:rPr>
          <w:rFonts w:cs="Times New Roman" w:ascii="Times New Roman" w:hAnsi="Times New Roman"/>
          <w:spacing w:val="-1"/>
        </w:rPr>
        <w:t xml:space="preserve">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spacing w:val="-1"/>
        </w:rPr>
        <w:t xml:space="preserve">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spacing w:val="-2"/>
        </w:rPr>
        <w:t xml:space="preserve"> в сети Интернет,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.7.   </w:t>
      </w:r>
      <w:r>
        <w:rPr>
          <w:rFonts w:cs="Times New Roman" w:ascii="Times New Roman" w:hAnsi="Times New Roman"/>
          <w:spacing w:val="-2"/>
        </w:rPr>
        <w:t>Часы приема специалистов</w:t>
      </w:r>
      <w:r>
        <w:rPr>
          <w:rFonts w:cs="Times New Roman" w:ascii="Times New Roman" w:hAnsi="Times New Roman"/>
          <w:spacing w:val="6"/>
        </w:rPr>
        <w:t xml:space="preserve"> а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42-1-33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>информирования, специалист</w:t>
      </w:r>
      <w:r>
        <w:rPr>
          <w:rFonts w:cs="Times New Roman" w:ascii="Times New Roman" w:hAnsi="Times New Roman"/>
          <w:spacing w:val="3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Требования к информационным стенд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, ФИО Главы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в количестве не менее 10 экз.</w:t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- «Присвоение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изменение),    аннулирование</w:t>
      </w:r>
      <w:r>
        <w:rPr>
          <w:rFonts w:cs="Times New Roman" w:ascii="Times New Roman" w:hAnsi="Times New Roman"/>
          <w:bCs/>
        </w:rPr>
        <w:t xml:space="preserve"> адресов   объекта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движимости, расположенным  </w:t>
      </w:r>
      <w:r>
        <w:rPr>
          <w:rFonts w:cs="Times New Roman" w:ascii="Times New Roman" w:hAnsi="Times New Roman"/>
          <w:color w:val="000000"/>
          <w:spacing w:val="-2"/>
        </w:rPr>
        <w:t>н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территории      Усть-Чижапского сельского посел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2.2. Муниципальную услугу предоставляет администрация Усть-Чижап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ются: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>- присвоение (изменение) адреса объекту адресации (принятие постановления Администрации Усть-Чижапского сельского поселения «О присвоении (изменении) адреса объекту адресации»);</w:t>
      </w:r>
    </w:p>
    <w:p>
      <w:pPr>
        <w:pStyle w:val="31"/>
        <w:ind w:left="0" w:firstLine="709"/>
        <w:rPr/>
      </w:pPr>
      <w:r>
        <w:rPr>
          <w:sz w:val="24"/>
          <w:szCs w:val="24"/>
        </w:rPr>
        <w:t xml:space="preserve">- аннулирование адреса объекта адресации (принятие постановления Администрации Усть-Чижапск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льского поселения «Об аннулировании адреса объекта адресации»);</w:t>
      </w:r>
    </w:p>
    <w:p>
      <w:pPr>
        <w:pStyle w:val="31"/>
        <w:ind w:left="0" w:firstLine="709"/>
        <w:rPr>
          <w:sz w:val="24"/>
          <w:szCs w:val="24"/>
        </w:rPr>
      </w:pPr>
      <w:r>
        <w:rPr>
          <w:sz w:val="24"/>
          <w:szCs w:val="24"/>
        </w:rPr>
        <w:t>-  отказ в присвоении (изменении), аннулировании адреса объекта адресации (подписанное Главой Усть-Чижапского сельского поселения письмо об отказе в присвоении (изменении), аннулировании адреса с указанием причин).</w:t>
      </w:r>
    </w:p>
    <w:p>
      <w:pPr>
        <w:pStyle w:val="31"/>
        <w:ind w:left="0" w:firstLine="709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вом МО «Усть-Чижапское сельское поселение» Усть-Чижапского сельского поселения Том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) Правилами присвоения, изменения и аннулирования адресов (утв. Постановлением Правительства Российской Федерации от 19.11.2014 № 1221)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2" w:name="sub_1271"/>
      <w:bookmarkEnd w:id="12"/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271"/>
      <w:bookmarkStart w:id="14" w:name="sub_1272"/>
      <w:bookmarkEnd w:id="13"/>
      <w:bookmarkEnd w:id="14"/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" w:name="sub_1272"/>
      <w:bookmarkStart w:id="16" w:name="sub_1273"/>
      <w:bookmarkEnd w:id="15"/>
      <w:bookmarkEnd w:id="16"/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7" w:name="sub_1273"/>
      <w:bookmarkEnd w:id="17"/>
      <w:r>
        <w:rPr>
          <w:rFonts w:cs="Times New Roman" w:ascii="Times New Roman" w:hAnsi="Times New Roman"/>
        </w:rPr>
        <w:t>г) право постоянного (бессрочного) польз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709"/>
        <w:rPr/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709"/>
        <w:rPr/>
      </w:pPr>
      <w:r>
        <w:rPr>
          <w:rFonts w:cs="Times New Roman" w:ascii="Times New Roman" w:hAnsi="Times New Roman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2.8.1. Заявление (по форме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казом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8" w:name="sub_1341"/>
      <w:bookmarkEnd w:id="18"/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9"/>
        <w:rPr/>
      </w:pPr>
      <w:bookmarkStart w:id="19" w:name="sub_1341"/>
      <w:bookmarkStart w:id="20" w:name="sub_1342"/>
      <w:bookmarkEnd w:id="19"/>
      <w:bookmarkEnd w:id="20"/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342"/>
      <w:bookmarkStart w:id="22" w:name="sub_1343"/>
      <w:bookmarkEnd w:id="21"/>
      <w:bookmarkEnd w:id="22"/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rPr/>
      </w:pPr>
      <w:bookmarkStart w:id="23" w:name="sub_1343"/>
      <w:bookmarkStart w:id="24" w:name="sub_1344"/>
      <w:bookmarkEnd w:id="23"/>
      <w:bookmarkEnd w:id="24"/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rPr/>
      </w:pPr>
      <w:bookmarkStart w:id="25" w:name="sub_1344"/>
      <w:bookmarkStart w:id="26" w:name="sub_1345"/>
      <w:bookmarkEnd w:id="25"/>
      <w:bookmarkEnd w:id="26"/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rPr/>
      </w:pPr>
      <w:bookmarkStart w:id="27" w:name="sub_1345"/>
      <w:bookmarkStart w:id="28" w:name="sub_1346"/>
      <w:bookmarkEnd w:id="27"/>
      <w:bookmarkEnd w:id="28"/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rPr/>
      </w:pPr>
      <w:bookmarkStart w:id="29" w:name="sub_1346"/>
      <w:bookmarkStart w:id="30" w:name="sub_1347"/>
      <w:bookmarkEnd w:id="29"/>
      <w:bookmarkEnd w:id="30"/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rPr/>
      </w:pPr>
      <w:bookmarkStart w:id="31" w:name="sub_1347"/>
      <w:bookmarkStart w:id="32" w:name="sub_1348"/>
      <w:bookmarkEnd w:id="31"/>
      <w:bookmarkEnd w:id="32"/>
      <w:r>
        <w:rPr>
          <w:rFonts w:cs="Times New Roman" w:ascii="Times New Roman" w:hAnsi="Times New Roman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3" w:name="sub_1348"/>
      <w:bookmarkStart w:id="34" w:name="sub_1349"/>
      <w:bookmarkEnd w:id="33"/>
      <w:bookmarkEnd w:id="34"/>
      <w:r>
        <w:rPr>
          <w:rFonts w:cs="Times New Roman" w:ascii="Times New Roman" w:hAnsi="Times New Roman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709"/>
        <w:rPr/>
      </w:pPr>
      <w:bookmarkStart w:id="35" w:name="sub_1349"/>
      <w:bookmarkEnd w:id="35"/>
      <w:r>
        <w:rPr>
          <w:rFonts w:cs="Times New Roman" w:ascii="Times New Roman" w:hAnsi="Times New Roman"/>
          <w:bCs/>
          <w:spacing w:val="-2"/>
        </w:rPr>
        <w:t xml:space="preserve">2.8.2. </w:t>
      </w:r>
      <w:r>
        <w:rPr>
          <w:rFonts w:cs="Times New Roman" w:ascii="Times New Roman" w:hAnsi="Times New Roman"/>
        </w:rPr>
        <w:t>Администрация Усть-Чижапского сельского поселения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 xml:space="preserve">2.8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, через МФЦ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r>
        <w:rPr>
          <w:rFonts w:cs="Times New Roman" w:ascii="Times New Roman" w:hAnsi="Times New Roman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2.12. Перечень оснований для отказа в </w:t>
      </w:r>
      <w:r>
        <w:rPr>
          <w:rFonts w:cs="Times New Roman" w:ascii="Times New Roman" w:hAnsi="Times New Roman"/>
        </w:rPr>
        <w:t xml:space="preserve">предоставлении муниципальной услуг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явлением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</w:t>
        </w:r>
      </w:hyperlink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2.7. настоящего регламента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уют случаи и условия для присвоения объекту адресации адреса или аннулирования его адреса, предусмотренные Постановлением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rPr/>
      </w:pPr>
      <w:bookmarkStart w:id="36" w:name="sub_1403"/>
      <w:bookmarkEnd w:id="36"/>
      <w:r>
        <w:rPr>
          <w:rFonts w:cs="Times New Roman" w:ascii="Times New Roman" w:hAnsi="Times New Roman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bookmarkStart w:id="37" w:name="sub_1403"/>
      <w:bookmarkEnd w:id="37"/>
      <w:r>
        <w:rPr>
          <w:rFonts w:cs="Times New Roman" w:ascii="Times New Roman" w:hAnsi="Times New Roman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rPr/>
      </w:pPr>
      <w:r>
        <w:rPr>
          <w:rFonts w:cs="Times New Roman" w:ascii="Times New Roman" w:hAnsi="Times New Roman"/>
        </w:rPr>
        <w:t>2.15. Заявление, поступившее в администрацию Усть-Чижапского сельского поселения, регистрируется в течение рабочего дня, в который оно поступило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Требования к помещениям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  кабинетах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качества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и доступности муниципальной 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транспортная и пешеходная доступность здания администрации  Усть-Чижап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19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Heading1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Административные процедуры </w:t>
      </w:r>
    </w:p>
    <w:p>
      <w:pPr>
        <w:pStyle w:val="Heading2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Состав и последовательность административных процедур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38" w:name="OLE_LINK4"/>
      <w:bookmarkStart w:id="39" w:name="OLE_LINK3"/>
      <w:r>
        <w:rPr>
          <w:rFonts w:cs="Times New Roman" w:ascii="Times New Roman" w:hAnsi="Times New Roman"/>
        </w:rPr>
        <w:t>прием и регистрация заявления</w:t>
      </w:r>
      <w:bookmarkEnd w:id="38"/>
      <w:bookmarkEnd w:id="39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- рассмотрение заявления и принятие решения о присвоении (изменении), аннулирова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Усть-Чижап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3.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4. Заявление регистрируется специалистом Главы Усть-Чижапского сельского поселения в течение того же рабочего дня, в котором оно поступил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5. После регистрации документы передаются Главе Усть-Чижапского сельского поселения, который визирует заявление в течение 1 рабочего дня с момента поступления. Затем заявление (согласно визе) передается специалисту Администрации Усть-Чижапского сельского посе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6. Специалист Администрации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2. Для получения документов, указанных в п. 2.8.1. настоящего Административного регламента, специалист  направляет межведомственный запрос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 Рассмотрение заявления и принятие решения о присвоении, изменении, аннулировании 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ступление в Администрацию Усть-Чижапского сельского поселения полного пакета документов, установленного п. 2.8.1. 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4.3. Специалист при рассмотрении представленных документов в течение одного рабочего дня со дня получения пакета документов проверяет комплектность и содержание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2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3.4.5. По результатам проверки документов специалист осуществляет подготовку проекта постановления или письма об отказе с указанием причин отказа и согласовывает его с должностными лицами администрации посе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6. Проект постановления или письма об отказе направляется Главе Усть-Чижапского сельского поселения на утверж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7. 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3.4.8. Проект документа, оформляющий принятое решение и указанный в п. 3.4.5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9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bCs/>
        </w:rPr>
        <w:t xml:space="preserve">, который подписывает его в сроки, </w:t>
      </w:r>
      <w:r>
        <w:rPr>
          <w:rFonts w:cs="Times New Roman" w:ascii="Times New Roman" w:hAnsi="Times New Roman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10. Подписанное Главой </w:t>
      </w:r>
      <w:r>
        <w:rPr>
          <w:rFonts w:cs="Times New Roman" w:ascii="Times New Roman" w:hAnsi="Times New Roman"/>
        </w:rPr>
        <w:t>Усть-Чижапского сельского поселения постановление администрации Усть-Чижапского сельского поселения о присвоении, изменении, аннулировании адреса</w:t>
      </w:r>
      <w:r>
        <w:rPr>
          <w:rFonts w:cs="Times New Roman" w:ascii="Times New Roman" w:hAnsi="Times New Roman"/>
          <w:lang w:eastAsia="en-US"/>
        </w:rPr>
        <w:t xml:space="preserve"> (письмо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3.4.11. Результат административной процедуры – подписанное Главой </w:t>
      </w:r>
      <w:r>
        <w:rPr>
          <w:rFonts w:cs="Times New Roman" w:ascii="Times New Roman" w:hAnsi="Times New Roman"/>
        </w:rPr>
        <w:t>Усть-Чижапского сельского поселения</w:t>
      </w:r>
      <w:r>
        <w:rPr>
          <w:rFonts w:cs="Times New Roman" w:ascii="Times New Roman" w:hAnsi="Times New Roman"/>
          <w:bCs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</w:rPr>
        <w:t xml:space="preserve">постановление администрации Усть-Чижапского сельского поселения о присвоении, изменении, аннулировании адреса, либо </w:t>
      </w:r>
      <w:r>
        <w:rPr>
          <w:rFonts w:cs="Times New Roman" w:ascii="Times New Roman" w:hAnsi="Times New Roman"/>
          <w:lang w:eastAsia="en-US"/>
        </w:rPr>
        <w:t>письмо об отказе в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3.4.12. </w:t>
      </w:r>
      <w:r>
        <w:rPr>
          <w:rFonts w:cs="Times New Roman" w:ascii="Times New Roman" w:hAnsi="Times New Roman"/>
        </w:rPr>
        <w:t>Максимальный срок выполнения административной процедуры не более 8 рабочих  дне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1. Решение о присвоении (изменении), аннулирова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в течении 3 рабочих дней со дня подписания одним из способов, указанным в заявлении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.4.1. настоящего регламент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, установленного пунктом 2.4.1. настоящего регламента срока посредством почтового отправления по указанному в заявлении почтовому адресу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5 настоящего регламент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2. Выдачу постановления или письма об отказе  осуществляет специалист в соответствии с режимом работы, указанным в пункте 1.3.3. административного регламент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Постановление или письмо об отказе выдается заявителю при предъявлении паспорта или уполномоченному лицу при предъявлении доверен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4. Результатом административной процедуры является выданное (направленное) заявителю  распоряжение администрации Усть-Чижапского сельского поселения о присвоении, изменении, аннулировании адреса</w:t>
      </w:r>
      <w:r>
        <w:rPr>
          <w:rFonts w:cs="Times New Roman" w:ascii="Times New Roman" w:hAnsi="Times New Roman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Глава Усть-Чижапского сельского поселения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Усть-Чижап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е проверки проводятся не чаще одного раза в 2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а настоящего Административного регламента по поручению Главы Усть-Чижапского сельского поселения, проводится внеплановая провер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7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8. Ответственность работников Администрации Усть-Чижапского сельского поселения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9. Работники Администрации Усть-Чижап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, в том числе сроков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10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 Порядок обжалования действий (бездействия) работников Администрации Усть-Чижапского сельского поселения, а также принимаемых им решений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работников Администрации Усть-Чижап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жалование решений и действий (бездействия) работников Администрации Усть-Чижап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8, адрес электронной почты </w:t>
      </w:r>
      <w:r>
        <w:rPr>
          <w:rFonts w:cs="Times New Roman" w:ascii="Times New Roman" w:hAnsi="Times New Roman"/>
          <w:lang w:val="en-US"/>
        </w:rPr>
        <w:t>chizapka@kargasok.tomsknet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5. Жалоба (приложение № 1)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остановление рассмотрения жалобы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не дается в случаях, есл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жалобы не поддается прочт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565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ind w:left="538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 xml:space="preserve">Главе </w:t>
      </w:r>
      <w:r>
        <w:rPr>
          <w:b w:val="false"/>
        </w:rPr>
        <w:t>Усть-Чижапского</w:t>
      </w:r>
      <w:r>
        <w:rPr>
          <w:b w:val="false"/>
          <w:sz w:val="24"/>
          <w:szCs w:val="24"/>
        </w:rPr>
        <w:t xml:space="preserve"> сельского поселения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30, с. Старая Березовка, ул. Центральная, д. 8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42-1-33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ратился (лась) в администрацию </w:t>
      </w:r>
      <w:r>
        <w:rPr>
          <w:b w:val="false"/>
        </w:rPr>
        <w:t>Усть-Чижапского</w:t>
      </w:r>
      <w:r>
        <w:rPr>
          <w:b w:val="false"/>
          <w:sz w:val="24"/>
          <w:szCs w:val="24"/>
        </w:rPr>
        <w:t xml:space="preserve">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территории Усть-Чижапского сельского поселения» работниками администрации Усть-Чижапского сельского поселения были допущ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1">
    <w:name w:val=" Знак Знак4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6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540" w:leader="none"/>
        <w:tab w:val="left" w:pos="1742" w:leader="none"/>
      </w:tabs>
      <w:autoSpaceDE w:val="true"/>
      <w:ind w:left="709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1276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610">
    <w:name w:val="Style6"/>
    <w:basedOn w:val="Normal"/>
    <w:qFormat/>
    <w:pPr>
      <w:spacing w:lineRule="exact" w:line="317"/>
      <w:ind w:firstLine="715"/>
    </w:pPr>
    <w:rPr>
      <w:rFonts w:ascii="Times New Roman" w:hAnsi="Times New Roman" w:cs="Times New Roman"/>
    </w:rPr>
  </w:style>
  <w:style w:type="paragraph" w:styleId="Style7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garantf1://70765886.0" TargetMode="External"/><Relationship Id="rId7" Type="http://schemas.openxmlformats.org/officeDocument/2006/relationships/hyperlink" Target="garantf1://70765886.0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70765886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6-19T11:06:00Z</cp:lastPrinted>
  <dcterms:modified xsi:type="dcterms:W3CDTF">2015-06-19T04:09:00Z</dcterms:modified>
  <cp:revision>4</cp:revision>
  <dc:subject/>
  <dc:title>ПРОЕКТ</dc:title>
</cp:coreProperties>
</file>