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ОБРАЗОВАНИЕ «УСТЬ-ЧИЖАПСКОЕ СЕЛЬСКОЕ ПОСЕЛЕНИЕ» КАРГАСОКСКИЙ РАЙОН ТОМСКОЙ ОБЛАСТИ МУНИЦИПАЛЬНОЕ КАЗЕННОЕ УЧРЕЖДЕНИЕ АДМИНИСТРАЦИЯ УСТЬ-ЧИЖАП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07.2014                                                                                                         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муниципальной услуги «Предоставление муниципальной гарантии 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>«Усть-Чижап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муниципальной услуги «Предоставление муниципальной гарантии 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>«Усть-Чижапское сельское поселе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stchizap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4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</w:t>
        <w:tab/>
        <w:t>Голещихин С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Усть-Чижап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т 16.07.2014 г. № 17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МУНИЦИПАЛЬНОЙ ГАРАНТИИ МУНИЦИПАЛЬНЫМ ОБРАЗОВАНИЕМ «УСТЬ-ЧИЖАП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Предоставление муниципальной гарантии муниципальным образованием </w:t>
      </w:r>
      <w:r>
        <w:rPr>
          <w:rFonts w:cs="Times New Roman" w:ascii="Times New Roman" w:hAnsi="Times New Roman"/>
          <w:sz w:val="24"/>
          <w:szCs w:val="24"/>
        </w:rPr>
        <w:t>«Усть-Чижап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последовательность действий (административных процедур) при предоставлении муниципальной услуги.</w:t>
      </w:r>
    </w:p>
    <w:p>
      <w:pPr>
        <w:pStyle w:val="ListParagraph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при предоставлении муниципальной услуги могут быть индивидуальные предприниматели, и юридические лица, их полномочные представители на основании доверенности (далее – претенденты).</w:t>
      </w:r>
    </w:p>
    <w:p>
      <w:pPr>
        <w:pStyle w:val="ListParagraph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ListParagraph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ListParagraph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специалистом по финансово-экономическим вопросам, Администрации Усть-Чижапского сельского поселения (далее – «Специалистом»);</w:t>
      </w:r>
    </w:p>
    <w:p>
      <w:pPr>
        <w:pStyle w:val="ListParagraph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ендов;</w:t>
      </w:r>
    </w:p>
    <w:p>
      <w:pPr>
        <w:pStyle w:val="ListParagraph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 средств связи.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есто нахождения Администрации Усть-Чижапского сельского поселения: 636730, Томская область, Каргасокский район, с. Старая Березовка, ул. Центральная, д. 8.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Информацию о месте нахождения Администрации Усть-Чижапского сельского поселения, графике работы можно получить по телефонам 8-38253-42133 и на официальном сайт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ustchizapka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Усть-Чижапского сельского посел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 претенд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. 8-38253-42133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zap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я о порядке предоставления муниципальной услуги также размеща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ListParagraph"/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ельского поселения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roekt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eglamentov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ListParagraph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1.7. Режим работы 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674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ListParagraph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" w:ascii="Times New Roman" w:hAnsi="Times New Roman"/>
          <w:spacing w:val="-1"/>
          <w:sz w:val="24"/>
          <w:szCs w:val="24"/>
        </w:rPr>
        <w:t>– пятница с 9.00 до 17.15.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существляется специалистами Админист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при непосредственно личном контакте с претендента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" w:ascii="Times New Roman" w:hAnsi="Times New Roman"/>
          <w:sz w:val="24"/>
          <w:szCs w:val="24"/>
        </w:rPr>
        <w:t>почтовой, телефонной связи.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сообщается по телефону для справок 8-38253-42133.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ListParagraph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  <w:sz w:val="24"/>
          <w:szCs w:val="24"/>
        </w:rPr>
        <w:t>информирования,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  <w:sz w:val="24"/>
          <w:szCs w:val="24"/>
        </w:rPr>
        <w:t>на поставленные вопросы. Время консультации не более 30 минут.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ListParagraph"/>
        <w:shd w:fill="FFFFFF" w:val="clear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0. Индивидуальное письменное информирование претендента. </w:t>
      </w:r>
    </w:p>
    <w:p>
      <w:pPr>
        <w:pStyle w:val="ListParagraph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-Чижапского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ListParagraph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Требования к информационным стендам. 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ListParagraph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, ФИО Главы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претендентом;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и других документов, подаваемых претендентами;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1. Наименование муниципальной услуги – предоставление муниципальной гарантии муниципальным образованием «Усть-Чижапское сельское поселение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Муниципальную услугу предоставляет Администрация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лице уполномоченного специалиста (далее - специалист Администрации).</w:t>
      </w:r>
    </w:p>
    <w:p>
      <w:pPr>
        <w:pStyle w:val="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специалист Администрации не вправе требовать от претендента:</w:t>
      </w:r>
    </w:p>
    <w:p>
      <w:pPr>
        <w:pStyle w:val="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OLE_LINK19"/>
      <w:bookmarkStart w:id="1" w:name="OLE_LINK18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2.4.1. Предоставление </w:t>
      </w:r>
      <w:bookmarkStart w:id="2" w:name="OLE_LINK50"/>
      <w:bookmarkStart w:id="3" w:name="OLE_LINK49"/>
      <w:r>
        <w:rPr>
          <w:rFonts w:cs="Times New Roman" w:ascii="Times New Roman" w:hAnsi="Times New Roman"/>
          <w:sz w:val="24"/>
          <w:szCs w:val="24"/>
        </w:rPr>
        <w:t xml:space="preserve">индивидуальным предпринимателям 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и юридическим лицам (далее – претенденты) муниципальной гарантии</w:t>
      </w:r>
      <w:bookmarkStart w:id="4" w:name="OLE_LINK46"/>
      <w:bookmarkStart w:id="5" w:name="OLE_LINK45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Усть-Чижапское сельское поселение» по результатам конкурсного отбора в соответствии с договором о предоставлении муниципальной гарантии. </w:t>
      </w:r>
    </w:p>
    <w:p>
      <w:pPr>
        <w:pStyle w:val="ConsPlusNormal"/>
        <w:widowControl/>
        <w:ind w:firstLine="567"/>
        <w:jc w:val="both"/>
        <w:rPr/>
      </w:pPr>
      <w:bookmarkStart w:id="6" w:name="OLE_LINK19"/>
      <w:bookmarkStart w:id="7" w:name="OLE_LINK18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2.4.2. Отказ в предоставлении муниципальной гарантии муниципальным образованием «Усть-Чижап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етенденты, желающие получить муниципальную гарантию, направляют в Администрацию муниципального образования «Усть-Чижапское сельское поселение» (далее – Администрация Усть-Чижапского сельского поселения) заявление и </w:t>
      </w:r>
      <w:bookmarkStart w:id="8" w:name="OLE_LINK11"/>
      <w:r>
        <w:rPr>
          <w:rFonts w:cs="Times New Roman" w:ascii="Times New Roman" w:hAnsi="Times New Roman"/>
          <w:sz w:val="24"/>
          <w:szCs w:val="24"/>
        </w:rPr>
        <w:t>документы согласно перечню, установленному п. 2.8 настоящего Регламента.</w:t>
      </w:r>
    </w:p>
    <w:p>
      <w:pPr>
        <w:pStyle w:val="ConsPlusNormal"/>
        <w:widowControl/>
        <w:ind w:firstLine="709"/>
        <w:jc w:val="both"/>
        <w:rPr/>
      </w:pPr>
      <w:bookmarkEnd w:id="8"/>
      <w:r>
        <w:rPr>
          <w:rFonts w:cs="Times New Roman" w:ascii="Times New Roman" w:hAnsi="Times New Roman"/>
          <w:sz w:val="24"/>
          <w:szCs w:val="24"/>
        </w:rPr>
        <w:t>Муниципальные гарантии муниципального образования «Усть-Чижапское сельское поселение» предоставляются претендентам по результатам конкурсного отб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ном отборе на получение муниципальных гарантий могут претендовать лица, отвечающие следующим треб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озможности предоставления гаранту имущества, имеющего высокую степень ликвидности, в обеспечение исполнения обяз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сутствие у претендента, его поручителей (гарантов) просроченной задолженности по денежным обязательствам перед муниципальным образованием «Усть-Чижапское сельское поселение»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муниципальным образованием «Усть-Чижапское сельское поселение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отсрочки по уплате налогов и сборов в бюджеты всех уровней бюджетной системы Российской Федерации, внебюджетные фонды, а также налоговых и бюджетных креди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просроченной задолженности по займам и кредитам, полученным претендентом у третьи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ограничений уставными документами на осуществление соответствующего вида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нахождение в стадии реорганизации, ликвидации или несостоятельности (банкрот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Срок предоставления муниципальной услуги не должен превышать 59 дней и начинает исчисляться с даты получения от заявителей заявления о предоставлении муниципальной гаран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едоставление муниципальной услуги осуществляется в соответствии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Бюджетный кодекс Российской Федерации // </w:t>
      </w:r>
      <w:r>
        <w:rPr>
          <w:rFonts w:cs="Times New Roman" w:ascii="Times New Roman" w:hAnsi="Times New Roman"/>
          <w:sz w:val="24"/>
          <w:szCs w:val="24"/>
          <w:lang w:eastAsia="en-US"/>
        </w:rPr>
        <w:t>"Собрание законодательства РФ", 03.08.1998, N 31, ст. 3823, "Российская газета", N 153-154, 12.08.199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Федеральным законом от 06.10.2003 № 131-ФЗ «Об общих принципах организации местного самоуправления в Российской Федерации» //«Российская газета», № 202, 08.10.2003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Федеральным законом от 02.05.2006 № 59-ФЗ «О порядке рассмотрения обращения граждан Российской Федерации» // «Российская газета», № 95, 05.05.2006;</w:t>
      </w:r>
    </w:p>
    <w:p>
      <w:pPr>
        <w:pStyle w:val="31"/>
        <w:tabs>
          <w:tab w:val="clear" w:pos="708"/>
          <w:tab w:val="left" w:pos="1260" w:leader="none"/>
        </w:tabs>
        <w:spacing w:lineRule="auto" w:line="240"/>
        <w:ind w:firstLine="567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2.7.4. Решение Совета </w:t>
      </w:r>
      <w:r>
        <w:rPr>
          <w:rFonts w:cs="Times New Roman"/>
          <w:sz w:val="24"/>
          <w:szCs w:val="24"/>
        </w:rPr>
        <w:t>Усть-Чижапского</w:t>
      </w:r>
      <w:r>
        <w:rPr>
          <w:rFonts w:eastAsia="Times New Roman" w:cs="Times New Roman"/>
          <w:sz w:val="24"/>
          <w:szCs w:val="24"/>
          <w:lang w:eastAsia="ru-RU"/>
        </w:rPr>
        <w:t xml:space="preserve"> сельского поселения «Об утверждении Положения о бюджетном процессе в муниципального образовании «Усть-Чижапское сельское поселение»;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/>
        <w:t xml:space="preserve">2.8. </w:t>
      </w:r>
      <w:r>
        <w:rPr>
          <w:color w:val="000000"/>
        </w:rPr>
        <w:t>Перечень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>1. Претендентом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Усть-Чижапского сельского поселения, может быть отправлена по просьбе претендента на адрес его электронной почты. В бумажном виде форма заявление может быть получено непосредственно в Администрации Усть-Чижапского сельского поселения, в многофункциональном центре государственных и муниципальных услуг (далее МФЦ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одаваемое претендентом, должно содержать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рменное наименование (наименование), сведения о месте нахождения, почтовый адрес, номер контактного телефона (для юридического лица), фамилия, имя, отчество индивидуального предприним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, отчество руководителя и главного бухгалтера (для юридического лиц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нковские реквизи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м требуемой муниципальной гарант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ажданско-правовые обязательства, в обеспечение которых запрашивается муниципальная гаран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ем принятия к рассмотрению заявки претендента является представление следующего пакета докумен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тариально удостоверенная копия свидетельства о государственной регистрации юридического лица (претенден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тариально удостоверенные копии учредительных документов (для юридических лиц),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иска из единого государственного реестра юридических лиц, содержащая сведения о претенден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тариально удостоверенная копия свидетельства о постановке на учет в налоговом орга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онное письмо о государственной регистрации претендента в территориальном органе статист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копии документов, подтверждающих полномочия должностного лица, подписавшего заявление (для юридического лиц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пия лицензии на осуществление деятельности, если вид деятельности подлежит лицензированию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бухгалтерская отчетность о деятельности претендента за последние три отчетных года и последний отчетный период с отметкой налогового органа об их принятии (для юридического лица), декларации о доходах за три отчетных года и последний отчетный период с отметкой налогового органа об их принятии (для индивидуальных предпринимател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асшифровка дебиторской и кредиторской задолженности к бухгалтерскому балансу за последний отчетный период с указанием наиболее крупных дебиторов и кредиторов (более 5% от общей суммы задолженности) и дат их возникновения (для юридического лиц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расшифровка задолженности по кредитам и займам к бухгалтерскому балансу на последнюю отчетную дату и на дату обращения с указанием кредиторов, величины долга, дат получения и погашения обязательств, видов их обеспечения, процентной ставки, периодичности погашения, сумм просроченных обязательств с приложением подтверждающих документов (для юридического лиц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расшифровка основных средств к бухгалтерскому балансу на последнюю отчетную дату (для юридического лиц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пия аудиторского заключения, подтверждающего достоверность бухгалтерской отчетности претендента за последний отчетный год (в случае, если проведение аудиторской проверки является обязательным в соответствии с законодательством Российской Федерац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справка налогового органа об отсутствии задолженности по налоговым и иным обязательным платежам в бюджеты всех уровней и внебюджетные фон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справка налогового органа об открытых счетах на последнюю отчетную да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справки из кредитных организаций об остатках на счетах и отсутствии картотек к сче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бизнес-план, содержащий финансово-экономическое обоснование проекта, включающее в себя обоснованные расчеты срока окупаемости проекта, рентабельности проекта, суммы отчислений в бюджеты различных уровней, расходы на заработную плату персонала, обеспечение исполнения обязательств по муниципальной гарант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роект договора (соглашения) между претендентом и его контрагентом, подтверждающий гражданско-правовые обязательства, в обеспечение которых запрашивается муниципальная гаран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документы, подтверждающие разрешение на совершение крупных сделок, в случае, если такое разрешение необходимо в соответствии с законодательством Российской Федерации (для юридического лиц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правоустанавливающие документы на имущество, предоставляемое претендентом гаранту в обеспечение обязательств получателя муниципальной гарант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отчет об оценке имущества, предоставляемого претендентом гаранту в обеспечение обязательств получателя муниципальной гарант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иные документы, по мнению претендента являющиеся необходимыми, необходимые для рассмотрения вопроса о предоставлении муниципальной гарант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.2. Документы, необходимые для предоставления муниципальной услуги, могут быть представлены в Администрацию Усть-Чижапского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Основанием для приостановки в предоставлении муниципальной услуги является непредставление претендентом в полном объеме документов согласно перечню, установленному п. 2.8 настоящего Регламента </w:t>
      </w:r>
      <w:bookmarkStart w:id="9" w:name="OLE_LINK42"/>
      <w:bookmarkStart w:id="10" w:name="OLE_LINK35"/>
      <w:r>
        <w:rPr>
          <w:rFonts w:cs="Times New Roman" w:ascii="Times New Roman" w:hAnsi="Times New Roman"/>
          <w:sz w:val="24"/>
          <w:szCs w:val="24"/>
        </w:rPr>
        <w:t>(за исключением документов, предоставление которых осуществляется в рамках межведомственного информационного взаимодействия)</w:t>
      </w:r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, предоставление претендентом документов, имеющих подчистки, исправления, а также документов с повреждениями, не позволяющими однозначно истолковать их содерж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Перечень оснований для отказа в предоставлении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учение отрицательного заключения о финансовом состоянии принципала (претендента) в целях предоставления муниципальной гарантии Администрации Усть-Чижап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учение отрицательного заключения по результатам оценки экономической целесообразности предоставления муниципальной гарантии данному претенденту и оценки социальной, экономической и бюджетной эффективности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сутствие у претендента возможности предоставления гаранту имущества, имеющего высокую степень ликвидности, в обеспечение исполнения обяз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личие у претендента, его поручителей (гарантов) просроченной задолженности по денежным обязательствам перед Администрацией Усть-Чижапского сельского поселения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Администрацией Усть-Чижап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личие отсрочки по уплате налогов и сборов в бюджеты всех уровней бюджетной системы Российской Федерации, внебюджетные фонды, а также налоговых и бюджетных креди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личие просроченной задолженности по займам и кредитам, полученным претендентом у третьи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аличие ограничений уставными документами на осуществление соответствующего вида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нахождение в стадии реорганизации, ликвидации или несостоятельности (банкротства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Наличие в документах, предоставленных претендентом (заявителем), недостаточной, недостоверной или искаженной информаци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аксимальное время ожидания в очереди при подаче заявки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Заявление, поступившее в Администрацию Усть-Чижапского сельского поселения, регистрируется в течение 3 календарных дней со дня его поступления.</w:t>
      </w:r>
    </w:p>
    <w:p>
      <w:pPr>
        <w:pStyle w:val="3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Требования к помещениям. </w:t>
      </w:r>
    </w:p>
    <w:p>
      <w:pPr>
        <w:pStyle w:val="3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Усть-Чижап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казатели доступности муниципальной 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Усть-Чижапского сельского поселения в сети Интернет по адрес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tchizap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размещение информации о порядке предоставления муниципальной услуги на информационных стендах в здании Администрации Усть-Чижап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анспортная и пешеходная доступность здания Администрации Усть-Чижапского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длежащие условия для доступа в здание Администрации Усть-Чижапского сельского поселения лиц 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Администрация Усть-Чижап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Усть-Чижапского сельского поселения в сети Интернет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Состав административных процедур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bookmarkStart w:id="11" w:name="OLE_LINK37"/>
      <w:bookmarkStart w:id="12" w:name="OLE_LINK36"/>
      <w:r>
        <w:rPr>
          <w:rFonts w:cs="Times New Roman" w:ascii="Times New Roman" w:hAnsi="Times New Roman"/>
          <w:sz w:val="24"/>
          <w:szCs w:val="24"/>
        </w:rPr>
        <w:t>прием, регистрация заявления претендента и документов</w:t>
      </w:r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 согласно перечня, установленного п. 2.8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правление заявки и документов для подготовки заключений специалисту (финансисту) Администрации Усть-Чижапского сельского посел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ценки экономической целесообразности предоставления муниципальной гарантии данному претенденту и оценки социальной, экономической и бюджетной эффективности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роверки финансового состояния претендента и ликвидности (надежности) предоставляемого обеспечения исполнения обязательств претендента</w:t>
      </w:r>
      <w:r>
        <w:rPr/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смотрение заявления, документов и заключений на заседании комиссии по конкурсному отбору претендентов на получение муниципальных гаран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готовка проекта программы муниципальных гарантий Администрации Усть-Чижапского сельского поселения и направление его в Совет Усть-Чижапского 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смотрение Советом Усть-Чижапского сельского поселения проекта решения о местном бюджете на очередной финансовый год и плановый период или о внесении изменений в решение о местном бюджете на очередной финансовый год и плановый период в части включения программы муниципальных гарантий Администрации Усть-Чижап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формление, согласование и подписание распоряжения Администрации Усть-Чижапского сельского поселения о предоставлении муниципальной гарантии Администрации Усть-Чижап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дготовка, подписание договора о предоставлении муниципальной гарантии Администрации Усть-Чижапского сельского поселения и договора об обеспечении исполнения обязательств принципала (претендента), направление заверенных копий указанных договоров специалисту (финансисту) Администрации Усть-Чижапского сельского поселения для учета в муниципальной долговой книге Усть-Чижап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ем, регистрация заявления претендента и документов согласно перечня, установленного п. 2.8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етенденты, желающие получить муниципальную гарантию, направляют в Администрацию Усть-Чижапского сельского поселения заявление и документы согласно перечню, установленному п. 2.8 настояще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одаваемое претендентом, должно содержать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рменное наименование (наименование), сведения о месте нахождения, почтовый адрес, номер контактного телефона (для юридического лица), фамилия, имя, отчество индивидуального предприним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, отчество руководителя и главного бухгалтера (для юридического лиц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нковские реквизи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м требуемой муниципальной гарант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ажданско-правовые обязательства, в обеспечение которых запрашивается муниципальная гарант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снованием для начала административной процедуры является поступление заявления и приложенных к нему документов в Администрацию Усть-Чижапского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Ответственным лицом за выполнение приема и регистрации документов является специалист по документообороту Администрации Усть-Чижапского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явление регистрируется в приемной Администрации Усть-Чижапского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Срок регистрации заявления специалистом по документообороту Администрации Усть-Чижапского сельского поселения составляет 3 календарных  дня со дня его поступ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сле регистрации документы передаются Главе Усть-Чижапского сельского поселения для визирования, затем (согласно визе) для подготовки заключения ответственному специалисту Администрации.</w:t>
      </w:r>
    </w:p>
    <w:p>
      <w:pPr>
        <w:pStyle w:val="Normal"/>
        <w:tabs>
          <w:tab w:val="clear" w:pos="708"/>
          <w:tab w:val="left" w:pos="1094" w:leader="none"/>
        </w:tabs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7. Максимальный срок приема и регистрации заявления не может превышать 30 минут. </w:t>
      </w:r>
      <w:bookmarkStart w:id="13" w:name="OLE_LINK41"/>
      <w:bookmarkStart w:id="14" w:name="OLE_LINK40"/>
      <w:r>
        <w:rPr>
          <w:rFonts w:cs="Times New Roman" w:ascii="Times New Roman" w:hAnsi="Times New Roman"/>
          <w:sz w:val="24"/>
          <w:szCs w:val="24"/>
        </w:rPr>
        <w:t>Максимальный срок исполнения указанной административной процедуры – 3 рабочих дня.</w:t>
      </w:r>
      <w:bookmarkEnd w:id="13"/>
      <w:bookmarkEnd w:id="1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bookmarkStart w:id="15" w:name="sub_17"/>
      <w:r>
        <w:rPr>
          <w:rFonts w:cs="Times New Roman" w:ascii="Times New Roman" w:hAnsi="Times New Roman"/>
          <w:sz w:val="24"/>
          <w:szCs w:val="24"/>
        </w:rPr>
        <w:t>Документы, поступившие в Администрацию Усть-Чижапского сельского поселения, направляются специалисту (финансисту) Администрации Усть-Чижапского сельского поселения для подготовки заключ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End w:id="1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оценки экономической целесообразности предоставления муниципальной гарантии данному претенденту и оценки социальной, экономической и бюджетной эффективности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роверки финансового состояния претендента и ликвидности (надежности) предоставляемого обеспечения исполнения обязательств претендента.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OLE_LINK22"/>
      <w:bookmarkStart w:id="17" w:name="OLE_LINK15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Максимальный срок исполнения указанной административной процедуры – 7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OLE_LINK22"/>
      <w:bookmarkStart w:id="19" w:name="OLE_LINK15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3.4. Рассмотрение заявки, документов и заключений на заседании комиссии по конкурсному отбору претендентов на получение муниципальных гаран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Рассмотрение заявки о предоставлении муниципальной гарантии, прилагаемых к ней документов, заключений осуществляется комиссией по конкурсному отбору претендентов на получение муниципальных гарантий (далее – Комисс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ю возглавляет председатель, осуществляющий общее руководство деятельностью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авомочно, если на нем присутствуют не менее половины членов Комиссии от списочного сост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прашивать и получать от специалистов Администрации Усть-Чижапского сельского поселения, специалистов Администрации Каргасокского района, муниципальных унитарных предприятий и муниципальных учреждений, иных организаций необходимые сведения, пояснения, документы и материалы для выполнения возложенных на Комиссию задач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вать поручения членам Комиссии по подготовке заключений, предложений по вопросам, подлежащим рассмотрению на заседаниях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глашать на заседания Комиссии должностных лиц, специалистов Администрации Усть-Чижапского сельского поселения, специалистов Администрации Каргасокского района, представителей претендента, иных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имать решение о привлечении специализированных организаций для оценки финансового состояния претендента, экспертизы бизнес-планов, технико-экономического обоснования, оценки предмета зало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влекать при необходимости для работы Комиссии руководителей, специалистов Администрации Усть-Чижапского сельского поселения, специалистов Администрации Каргасокского района, курирующих соответствующие отрасли, в которых претенденты осуществляют свою деятель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рассматривает заявления и документы претендентов, соответствующие заключения специалистов Администрации Усть-Чижапского сельского поселения, специалистов Администрации Каргасокского района, оценивает их, подготавливает предложение о предоставлении или отказе в предоставлении муниципальной гарантии, либо решение о том, что конкурс не состоял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изнается несостоявшимся, в том случае, если в конкурсе участвовало менее двух претенд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курс не состоялся по указанному выше основанию, но претендент соответствует требованиям, установленным действующим законодательством, настоящим Регламентом, и предоставил в Администрацию Усть-Чижапского сельского поселения все необходимые документы, повторный конкурс не проводится, и муниципальная гарантия предоставляется единственному претенд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об оценке конкурсных заявок, о результатах проведения конкурса и определение победителя конкурсного отбора принимаются на заседаниях Комиссии простым большинством голосов присутствующих на заседании членов Комиссии и оформляю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олосовании по вопросам повестки дня каждый член Комиссии обладает одним голосом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подписывается председательствующим на заседании и секретарем Комиссии.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указанной административной процедуры – 2 рабочих дня с момента поступления заключений, указанных в п. 3.3.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дготовка проекта программы муниципальных гарантий муниципального образования «Усть-Чижапское сельское поселение» и направление его в Совет Усть-Чижап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Комиссии специалист (финансист) Администрации Усть-Чижапского сельского поселения составляет Программу муниципальных гарантий Администрации Усть-Чижапского сельского поселения в рамках предельного объема обязательств по муниципальным гарантиям, установленным решением Совета Усть-Чижапского сельского поселения о местном бюджете на очередной финансовый год и плановый период, и направляет проект в Совет </w:t>
      </w:r>
      <w:bookmarkStart w:id="20" w:name="OLE_LINK28"/>
      <w:bookmarkStart w:id="21" w:name="OLE_LINK27"/>
      <w:r>
        <w:rPr>
          <w:rFonts w:cs="Times New Roman" w:ascii="Times New Roman" w:hAnsi="Times New Roman"/>
          <w:sz w:val="24"/>
          <w:szCs w:val="24"/>
        </w:rPr>
        <w:t xml:space="preserve"> Усть-Чижапского Максимальный срок исполнения указанной административной процедуры – 2 рабочих дня.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/>
      </w:pPr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3.6. Рассмотрение Советом Усть-Чижапского сельского поселения проекта решения о местном бюджете на очередной финансовый год и плановый период или о внесении изменений в решение о местном бюджете на очередной финансовый год и плановый период в части включения программы муниципальных гарантий Администрации Усть-Чижапского сельского поселения.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о местном бюджете на очередной финансовый год и плановый период или о внесении изменений в решение о местном бюджете на очередной финансовый год и плановый период в части включения программы муниципальных гарантий Администрации Усть-Чижапского сельского поселения рассматривается на собрании Совета Усть-Чижапского сельского поселения в порядке и сроки, установленные Регламентом работы Совета Усть-Чижапского сельского поселения, утвержденный решением Совета Усть-Чижапского сельского поселе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указанной административной процедуры – 30 дней.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формление, согласование и подписание распоряжения Администрации Усть-Чижапского сельского поселения о предоставлении муниципальной гарантии Администрации Усть-Чижап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После вступления в силу решения, указанного в пункте 3.6 настоящего Регламента, специалист (финансист) Администрации Усть-Чижапского сельского поселения готовит проект распоряжения Администрации Усть-Чижапского сельского поселения о предоставлении муниципальной гарантии с указанием принципала (претендента), суммы и срока муниципальной гарантии, целей, на которые предоставляется муниципальная гарантия. Максимальный срок исполнения указанной административной процедуры – 3 рабочих дня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Специалист (финансист) Администрации Усть-Чижапского сельского поселения передает для согласования проект распоряжения о предоставлении муниципальной гарантии Главе Усть-Чижапского сельского поселения (Главе Администрации).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указанной административной процедуры – 2 рабочих д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После согласования проект распоряжения подписывается Главой Усть-Чижапского сельского поселения (Главой посел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указанной административной процедуры - 5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После получения распоряжения о предоставлении муниципальной гарантии, подписанного Главой Усть-Чижапского сельского поселения (Главой Администрации), управляющий делами Администрации Усть-Чижапского сельского поселения направляет его специалисту (финансисту) Администрации Усть-Чижап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указанной административной процедуры – 2 рабочих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bookmarkStart w:id="22" w:name="OLE_LINK26"/>
      <w:bookmarkStart w:id="23" w:name="OLE_LINK25"/>
      <w:r>
        <w:rPr>
          <w:rFonts w:cs="Times New Roman" w:ascii="Times New Roman" w:hAnsi="Times New Roman"/>
          <w:sz w:val="24"/>
          <w:szCs w:val="24"/>
        </w:rPr>
        <w:t>Подготовка, подписание договора о предоставлении муниципальной гарантии Администрации Усть-Чижапского сельского поселения и договора об обеспечении исполнения обязательств принципала, направление заверенных копий указанных договоров специалисту (финансисту) Администрации Усть-Чижапского сельского поселения для учета в муниципальной долговой книге Усть-Чижапского Усть-Чижапского _ сельского поселения.</w:t>
      </w:r>
      <w:bookmarkEnd w:id="22"/>
      <w:bookmarkEnd w:id="23"/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рабочих дней с момента издания распоряжения о предоставлении муниципальной гарантии специалист (финансист) Администрации Усть-Чижапского сель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товит проект договора о предоставлении муниципальной гарантии, проект договора об обеспечении исполнения обязательств принципа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водит подписание договора о предоставлении муниципальной гарантии, договора об обеспечении исполнения обязательств принципа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читывает заверенные копии договора о предоставлении муниципальной гарантии, договора об обеспечении исполнения обязательств принципала в муниципальной долговой книге Усть-Чижапского сельского поселения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указанных административных процедур – 5 рабочи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и нумерацию договоров, указанных в настоящем пункте, осуществляет специалист (финансист) Администрации Усть-Чижапского сельского посел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Усть-Чижап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2. Для текущего контроля используются сведения, имеющиеся в Администрации Усть-Чижап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3. Глава Усть-Чижап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5. При поступлении Главе Усть-Чижапского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Усть-Чижапского сельского поселения либо заместителя Главы Усть-Чижапского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здание распоряжения Администрации Усть-Чижап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водит совещание с Главой Усть-Чижап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Усть-Чижапского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дводит итоги проверки на совещании, на котором до сведения Главы Усть-Чижапского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докладной записки на имя Главы Усть-Чижап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4. Глава Усть-Чижап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</w:rPr>
        <w:t>5. Порядок обжалования действий (бездействия) специалиста Администрации, конкурсной комиссии, а также принимаемых ими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тенденты имеют право на обжалование решений и действий (бездействия) специалиста Администрации, конкурсной комиссии в досудебном и судебном порядке. Претенденты имеют право на получение информации и документов, необходимых для обоснования и рассмотрения жалобы. Указанная информация и документы выдаются претендентам по их письменному запросу в течение двух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ние решений и действий (бездействия) специалиста Администрации, конкурсной комисс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2. Претендент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Усть-Чижапского сельского поселения по адресу: 636730, Томская область, Каргасокский район, с. Старая Березовка, ул. Центральная, д. 8, тел. 8-38253-42133, факс 8-38253-42133, адрес электронной почты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zap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Усть-Чижап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Жалоба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)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претендент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Претендентом могут быть представлены документы (при наличии), подтверждающие доводы претендента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Усть-Чижап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Усть-Чижапского сельского поселения. О данном решении уведомляется претенден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Усть-Чижап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0. Жалоба, в которой обжалуется судебное решение, возвращается претенденту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Усть-Чижапского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1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муниципальной услуги «Предоставление муниципальной гарантии </w:t>
      </w:r>
    </w:p>
    <w:p>
      <w:pPr>
        <w:pStyle w:val="Normal"/>
        <w:autoSpaceDE w:val="false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18"/>
          <w:szCs w:val="24"/>
        </w:rPr>
        <w:t>муниципального образования «Усть-Чижап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Cs w:val="24"/>
        </w:rPr>
        <w:t>Главе  Усть-Чижапского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Заявитель (Претендент)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(наименование организации (ФИО ИП)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О руководителя организации и главного бухгалтера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овские реквизиты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ь (претендент): 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ошу Вас рассмотреть вопрос о предоставлении муниципальных гаранти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 образования «Усть-Чижапское сельское поселение» в лице Администрации Усть-Чижапского сельского поселения на следующие цели: __________________________________________________________________________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. Сумма требуемой муниципальной гарантии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погашения муниципальной гарантии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ы обеспечения муниципальной гаран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 на ____________________________________________________________ли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визиты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й адрес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товый адрес: 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 /факс:  ___________________________ ОГРН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Н/КПП  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прилагаем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                  __________________________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ый бухгал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                  __________________________ 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____________________ 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1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1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1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1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муниципальной услуги «Предоставление муниципальной гарантии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«Усть-Чижапское сельское поселение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ГАРАН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ТЬ-ЧИЖАП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ИЦЕ АДМИНИСТРАЦИИ «УСТЬ-ЧИЖАП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____________________                                                                   «____» ___________20 __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сть-Чижапского сельского поселения Томской области, именуемая в дальнейшем «Гарант», в лице Главы Усть-Чижапского сельского поселения _______________________________ ______________________________________________ действующего на основании Устава,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 именуемый   в дальнейшем «Бенефициар», в лице ______________________________________________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, действующего на сновании _____________________________________________________________________________, 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      ________________________________________________________________________, именуемый в дальнейшем «Принципал», в лице ___________________________________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 действующего на основании ______________________________________________________, в соответствии с Решением Совета депутатов _________________________________ сельского поселения от _________________ № __________ «О бюджете Муниципального образования «Усть-Чижапское сельское поселение» на 20____г.», Распоряжением Главы Усть-Чижапского сельского поселения от ______________ №_______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арант обязуется нести субсидиарную ответственность перед Бенефициаром за исполнение обязательств Принципала, возникших из договора _________ от __________, заключенного между Принципалом и Бенефициаром, в пределах суммы муниципальной гарантии, составляющей _____________________________________________________, за счет средств бюджета Усть-Чижапского сельского поселения в случае неисполнения Принципалом обязательств по кредитному договору.</w:t>
      </w:r>
    </w:p>
    <w:p>
      <w:pPr>
        <w:pStyle w:val="TextBodyIndent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язательства Гаранта по муниципальной гарантии уменьшаются по мере исполнения Принципалом своих денежных обязательств, обеспеченных муниципальной гарантией, в отношении Бенефициара в соответствии с условиями кредитного договора на величину, равную произведению суммы погашения обязательств и доли, которую составляет общий объем обязательств по муниципальной гарантии по возврату суммы, установленной в соответствии с условиями пункта 1 настоящего Договора, ко всей сумме кредита по кредитному договору (сумма погашения обязательст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сумма обязательств      по муниципальной гарантии / сумма кредита по кредитному догов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АВА И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Гаран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вечать перед Бенефициаром за исполнение Принципалом обязательства по кредитному договору, указанному в пункте 1 настоящего Договора, в объеме, равном _________________________________________. При этом возмещению не подлежат проценты, штрафы,  комиссии,  пени  за  просрочку  погашения  задолженности  по кредиту (основному долгу) и за просрочку уплаты процентов, других платежей и иных обязательств Принципала по кредитному догово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латить предусмотренную подпунктом 1 пункта 3 настоящего Договора сумму основного обязательства, не исполненного Принципалом, при условии предоставления Бенефициаром соответствующ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арант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торгнуть Договор в одностороннем порядке и отозвать муниципальную гарантию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сли Принципал не передаст ее Бенефициару в соответствии с условиями, предусмотренными Положением о предоставлении муниципальных гарантий Администрацией Усть-Чижап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сения в кредитный договор не согласованных с Управлением финансов условий, влекущих увеличение ответственности Администрации Усть-Чижапского сельского поселения или другие неблагоприятные последствия, в том числе изменение сроков действия договора, размера кредита  и процентной ставки по креди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Принципал расторгнул договор обеспечения по кредитному договору или наступило событие, в результате которого произошла потеря обеспечения либо снижение цены обеспечения по кредитному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целевого использования кредитных ресурсов, обеспеченных муниципальной гарант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</w:rPr>
        <w:t>начислить сумму пени за несвоевременное возмещение сумм, уплаченных Гарантом Бенефициару, в размере 1/300 ставки рефинансирования Центрального банка Российской Федерации, действующей на дату подписания настоящего договора, за каждый день просрочки исполнения требования Гара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начислить сумму штрафа за нецелевое использование кредитных ресурсов, обеспеченных муниципальной гарантией, в размере двойной ставки рефинансирования Центрального банка Российской Федерации, действующей на дату подписания настоящего договора, от суммы нецелевого использования. Нецелевое использование кредитных ресурсов, обеспеченных муниципальной гарантией, определяется как использование и направление средств на цели, несоответствующие условиям кредитного договора (договора займ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извести списание в бесспорном порядке задолженности по исполнению муниципальной гарантии, начисленным процентам, а также сумм муниципальной гарантии, используемой не по целевому назначению, пени, штрафа за нецелевое использование средств с расчетного счета Принципала на основании распоряжения Принципала на бесспорное списание средств, согласованного с банком, обслуживающим Принцип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нципал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ить Гаранту оригинал кредитного договора, заключенного с Бенефициаром, в срок 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латить Гаранту сумму муниципальной гарантии в размере, предусмотренном подпунктом 1 пункта 3 настоящего Договора, в срок _________________________ в случае исполнения Гарантом обязательств Принципала перед Бенефициа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домлять Гаранта об исполнении или неисполнении обязательств по кредитному договору, заключенному с Бенефициаром, не позднее трех дней с момента перечисления или неперечисления соответствующих платеж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ировать Гаранта о возникающих разногласиях с Бенефициаром по исполнению кредитн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ить ликвидное обеспечение исполнения регрессных требований Гаранта в форме 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нить требование Гаранта о возмещении в течение _____________ дней после исполнения Гарантом обязательств Принципала перед Бенефициаром сумм, уплаченных Гара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ередать муниципальную гарантию Бенефициару в течение трех рабочих дней с момента получения муниципальной гарант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Бенефициар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форме известить Гара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фактах предоставления денежных средств Принципалу в соответствии с кредитным договором с приложением выписок по расчетному счету Принципала о зачислении денежных средств и ссудным счетам Принципала о выдаче средств, подписанных уполномоченными лицами Бенефициара и заверенных печатью Бенефици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исполнении частично или полностью Принципалом, третьими лицами, Гарантом обязательств   по   кредитному   договору,   в   обеспечение  которых  выдана  муниципальная гарантия, с приложением выписок по расчетному счету Принципала о списании денежных средств, выписок по ссудным счетам Принципала о погашении кредитов, а также по счетам учета процентов об уплате процентов, подписанных уполномоченными лицами Бенефициара и заверенных печатью Бенефициара, а также копий платежных поручений Принципала  о перечислении денежных средств Бенефициару с отметкой Бенефици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овывать с Гарантом и получать его письменное согласие на внесение изменений в кредитный договор, заключенный с Принцип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инадлежащее Бенефициару по муниципальной гарантии право требования  к Гаранту не может быть передано другому лиц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 ДЕЙСТВИЯ МУНИЦИПАЛЬНОЙ ГАРАН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8. Муниципальная гарантия вступает в силу с момента подписания настоящего Договора и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рок действия муниципальной гарантии, выдаваемой в соответствии с настоящим Договором, истекает 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КРАЩЕНИЕ ДЕЙСТВИЯ МУНИЦИПАЛЬНОЙ ГАРАН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униципальная гарантия прекращает свое действие и должна быть без дополнительного запроса со стороны Гаранта возвращена ему в течение трех дней с момента наступления любого из перечисленных обстоя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лата Гарантом Бенефициару суммы, определенной муниципальной гарант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ечение определенного в муниципальной гарантии срока, на который она выд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ение в полном объеме Принципалом или третьими лицами обязательств Принципала, обеспеченных муниципальной гарант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 Бенефициара от своих прав по муниципальной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обязательство Принципала, в обеспечение которого предоставлена муниципальная гарантия, не возник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ОТЗЫВА МУНИЦИПАЛЬНОЙ ГАРАН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Муниципальная гарантия может быть отозвана Гарантом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Принципал не передаст ее Бенефициару в соответствии с условиями, предусмотренными подпунктом 7 пункта 5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сения в кредитный договор не согласованных с Гарантом условий, влекущих увеличение ответственности Администрации Усть-Чижапского сельского поселения или другие неблагоприятные последствия, в том числе изменение сроков действия договора, размера кредита и процентной ставки по креди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Принципал расторг договор обеспечения по кредитному договору или наступило событие, в результате которого произошла потеря обеспечения либо снижение цены обеспечения по кредитному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целевого использования кредитных ресурсов, обеспеченных муниципальной гарант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Уведомление об отзыве муниципальной гарантии направляется Принципалу и Бенефици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СПОЛНЕНИЕ ОБЯЗАТЕЛЬСТВ ПО МУНИЦИПАЛЬНОЙ ГАРАН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ри наступлении срока исполнения Принципалом обязательств по кредитному договору Бенефициар до предъявления требований к Гаранту обязан предъявить в письменной форме требование к Принципалу об осуществлении соответствующи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Если Принципал в течение __________ дней не исполнил надлежащим образом свои обязательства по предъявленному Бенефициаром требованию или дал отрицательный ответ на предъявленное требование, Бенефициар имеет право обратиться к Гаранту с письменным требованием об уплате денежной суммы по выданной муниципальной гарантии с приложением документов, подтверждающих обоснованность требования Бенефициара о погашении обязательства Принципала за счет бюджета Администрации Усть-Чижапского сельского поселения в соответствии с муниципальной гарант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ки по ссудным счетам и счетам учета процентов Принципала на день, следующий за расчет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етов, подтверждающих размер просроченного непогашенного основного дол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еренных Принципалом копий обращения Бенефициара с требованием погашения дол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ответа Принципала на указанное обращение (если таковой име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Гарант проверяет предъявленное Бенефициаром требование и документы, указанные в пункте 14 настоящего Договора, на предмет соответствия их условиям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В случае признания требования Бенефициара обоснованным Гарант в течение тридцати календарных дней со дня предъявления указанного требования осуществляет перечисление денежных средств для исполнения обязательства по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осле исполнения обязательств по муниципальной гарантии Гарант направляет Принципалу письменное требование о возмещении Принципалом Гаранту в течение ________ дней сумм, уплаченных Гарантом Бенефициару по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Гарант отказывает Бенефициару в исполнении обязательств по муниципальной гарантии в случае признания требования Бенефициара необоснованным по основаниям, предусмотренным пунктом 28 Положения о предоставлении муниципальных гарантий Администрацией Усть-Чижапского сельского поселения или прекращения действия муниципальной гарантии в соответствии с пунктом 1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 случае отказа в удовлетворении требований Бенефициара Гарант в течение десяти рабочих дней со дня предъявления требования направляет Бенефициару мотивированное уведомление об отказе в удовлетворении его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ЗРЕШЕНИЕ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се споры и разногласия, которые могут возникнуть между сторонами в процессе исполнения настоящего Договора, подлежат урегулированию путем пере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и не урегулировании в процессе переговоров спорных вопросов споры подлежат разрешению в Арбитражном суде Томской обла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Настоящий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Изменения в настоящий Договор вносятся путем заключения сторонами дополнительных согла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:                                            Бенефициар:                                            Принцип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                         ________________                                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________________                            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1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1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муниципальной услуги «Предоставление муниципальной гарантии </w:t>
      </w:r>
    </w:p>
    <w:p>
      <w:pPr>
        <w:pStyle w:val="Normal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«Усть-Чижап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ГАРАН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СТЬ-ЧИЖАП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Старая Березовка                                                                     «____» ___________ 20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сть-Чижапского сельского поселения Томской области, именуемая в дальнейшем «Гарант», в лице Главы Усть-Чижапского сельского поселения______________________________________________________________________, действующего на основании Устава Администрации Усть-Чижапского сельского поселения, в соответствии с Решением Совета депутатов _ Усть-Чижапского сельского поселения от _________________ № ________ «О бюджете муниципального образования «Усть-Чижапское сельское поселение» на 20___г.», Распоряжением Главы Усть-Чижапского сельского поселения от _______________ № _________, дает письменное обязательство отвечать за исполнение _________________________________, именуемым в дальнейшем «Принципал», которому предоставляется настоящая муниципальная гарантия, нижеуказанных обязательств перед __________________________________, именуемым в дальнейшем «Бенефициар», на следующих условиях: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ая гарантия Администрации Усть-Чижапского сельского поселения Каргасокского района Томской области (далее – муниципальная гарантия) выдается Гарантом Принципалу в пользу Бенефициара в соответствии с Договором о предоставлении муниципальной гарантии Администрации Усть-Чижапского сельского поселения Каргасокского района Томской области от ________________ № ______, заключенным между Гарантом, Принципалом и Бенефициаром (далее – Договор), в обеспечение надлежащего исполнения Принципалом обязательств по кредитному договору от _____________________ № ______, заключенному между Бенефициаром и Принципалом (далее – кредитный договор)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муниципальной гарантии Гарант обязуется уплатить по письменному требованию Бенефициара в порядке и размере, установленных Договором и муниципальной гарантией, денежную сумму в валюте Российской Федерации в случае неисполнения Принципалом обязательств по возврату кредита (основного долга) на сумму ______________ (______________) рублей в срок до _____________________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ел общей ответственности Гаранта перед Бенефициаром ограничивается суммой в размере ________ (_________________________) рублей, включающей сумму основного долга в размере __________ (______________________________________) рублей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язательства Гаранта по муниципальной гарантии будут уменьшаться по мере исполнения Принципалом своих денежных обязательств, обеспеченных муниципальной гарантией, в отношении Бенефициара в соответствии с условиями кредитного договора в следующих пропорциях: на величину, равную произведению суммы погашения обязательств, и доли, которую составляет общий объем обязательств по муниципальной гарантии по возврату суммы, установленной в соответствии с условиями пункта 3 настоящей муниципальной гарантии, ко всей сумме кредита по кредитному договору (сумма погашения обязательст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сумма обязательств по муниципальной гарантии / сумма кредита  по кредитному договору)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ая гарантия вступает в силу с момента подписания Договора и настоящей муниципальной гарантии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Гарант не гарантирует исполнение обязательств Принципала по уплате процентов, штрафов, комиссий, пени за  просрочку  погашения  задолженности  по  кредиту  (основному долгу) и за просрочку уплаты процентов, других платежей и иных обязательств Принципала по кредитному договору.  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рок действия муниципальной гарантии истекает _________________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униципальная гарантия прекращает свое действие и должна быть без дополнительного запроса со стороны Гаранта возвращена ему в течение трех дней с момента наступления любого из перечисленных обстоя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лата Гарантом Бенефициару суммы, определенной муниципальной гарант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ечение срока, указанного в пункте 7 настоящей муниципальной гаран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ение в полном объеме Принципалом или третьими лицами обязательств Принципала, обеспеченных муниципальной гарант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 Бенефициара от своих прав по муниципальной гарантии путем возвращения      ее Гаранту или письменного заявления об освобождении Гаранта от его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обязательство Принципала, в обеспечение которого предоставлена муниципальная гарантия, не возник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надлежащее Бенефициару по муниципальной гарантии право требования к Гаранту не может быть передано другому 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арант несет субсидиарную ответственность дополнительно к ответственности Принципала по муниципальной гарантии в пределах средств, указанных в пункте 3 настоящей муниципальной гаранти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ая гарантия может быть отозвана Гарантом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Принципал не передаст ее Бенефициару в течение трех рабочих дней с момента пол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сения в кредитный договор не согласованных с Гарантом условий, влекущих увеличение ответственности Администрации Усть-Чижапского сельского поселения или другие неблагоприятные последствия, в том числе изменение сроков действия договора, размера кредита и процентной ставки по креди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Принципал расторг договор обеспечения по кредитному договору или наступило событие, в результате которого произошла потеря обеспечения либо снижение цены обеспечения по кредитному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целевого использования кредитных ресурсов, обеспеченных муниципальной гарант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сполнение Гарантом своих обязательств по муниципальной гарантии ведет к возникновению регрессных требований Гаранта к Принципа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сполнение обязательств по муниципальной гарантии осуществляется за счет средств бюджета Усть-Чижапского сельского поселения, предусмотренных на указанные цели в решении Совета депутатов Усть-Чижапского сельского поселения о бюджете на соответствующий год, и подлежит отражению в составе расходов бюджета Усть-Чижапского сельского поселения как предоставление бюджетного кредита Принципа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сле исполнения обязательств по муниципальной гарантии Гарант направляет Принципалу письменное требование  о возмещении Принципалом Гаранту в течение ______________ дней сумм, уплаченных Гарантом Бенефициару по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полнение обязательств Принципала по удовлетворению регрессного требования Гаранта к Принципалу обеспечивается залогом имущества Принцип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ля исполнения обязательств Гаранта по муниципальной гарантии Бенефициар обязан представить письменное требование к Гаранту и документы, подтверждающие обоснованность требования Бенефициара о погашении обязательства Принципала за счет бюджета Усть-Чижапского сельского поселения в соответствии с муниципальной гарант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ки по ссудным счетам и счетам учета процентов Принципала на день, следующий за расчет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етов, подтверждающих размер просроченного непогашенного основного дол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еренных Принципалом копий обращения Бенефициара с требованием погашения дол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ответа Принципала на указанное обращение (если таковой име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Гарант проверяет предъявленное Бенефициаром требование и документы, указанные в пункте 16 настоящей муниципальной гарантии, на предмет соответствия их условиям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лучае признания требования Бенефициара обоснованным Гарант в течение тридцати календарных дней со дня предъявления указанного требования осуществляет перечисление денежных средств для исполнения обязательства по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Гарант отказывает Бенефициару в исполнении обязательств по муниципальной гарантии в случае признания требования Бенефициара необоснованным по основаниям, предусмотренным пунктом 18 Договора или прекращения действия муниципальной гарантии в соответствии с пунктом 11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Муниципальная гарантия составлена в двух экземплярах, имеющих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муниципальной гарантии передается Принципалу по акту приема-передачи для дальнейшей передачи ее в течение трех рабочих дней Бенефициа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муниципальной гарантии хранится у Га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:                                                                                             Принцип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асшифровка подписи)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1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ложение N 4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муниципальной услуги «Предоставление муниципальной гарантии 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«Усть-Чижапское сельское поселение»</w:t>
      </w:r>
    </w:p>
    <w:p>
      <w:pPr>
        <w:pStyle w:val="Normal"/>
        <w:spacing w:lineRule="auto" w:line="240" w:before="0" w:after="0"/>
        <w:ind w:left="637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ЗАЛОГА</w:t>
      </w:r>
    </w:p>
    <w:p>
      <w:pPr>
        <w:pStyle w:val="Heading1"/>
        <w:ind w:left="432" w:hanging="43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Heading1"/>
        <w:ind w:left="432" w:hanging="432"/>
        <w:jc w:val="both"/>
        <w:rPr/>
      </w:pPr>
      <w:r>
        <w:rPr>
          <w:b w:val="false"/>
          <w:sz w:val="24"/>
          <w:szCs w:val="24"/>
        </w:rPr>
        <w:t>с. __________________</w:t>
      </w:r>
      <w:r>
        <w:rPr>
          <w:b w:val="false"/>
          <w:bCs/>
          <w:sz w:val="24"/>
          <w:szCs w:val="24"/>
        </w:rPr>
        <w:t xml:space="preserve">                                                                      «____» __________ 20__ г.                                                              </w:t>
      </w:r>
    </w:p>
    <w:p>
      <w:pPr>
        <w:pStyle w:val="Heading1"/>
        <w:ind w:left="432" w:hanging="432"/>
        <w:jc w:val="both"/>
        <w:rPr>
          <w:rFonts w:eastAsia="Times New Roman"/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Усть-Чижап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мской области в лице Главы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Администрации Усть-Чижапского сельского поселения Томской области, именуемая в дальнейшем «Залогодержатель», и ____________________________________________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, действующего на основании _____________________________________________, именуемый в дальнейшем «Залогодатель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редмет договора</w:t>
      </w:r>
    </w:p>
    <w:p>
      <w:pPr>
        <w:pStyle w:val="TextBodyIndent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ом договора является передача Залогодателем в залог Залогодержателю принадлежащего Залогодателю на праве собственности  имущества, указанного в пункте 2 настоящего договора (далее по тексту - «предмет залога»). </w:t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залога полностью остается в пользовании и на хранении у Залогодателя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едметом залога являются принадлежащие Залогодателю на праве собственности имущество: ___________________________________________________________________________ _________________________________________________________________________________________________________________________________________________________ 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логодатель является собственником имущества, указанного в пункте 2 настоящего договора, на основании, соответственно, _______________________________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____________________________________________________________________________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щая стоимость имущества, являющегося предметом залога, оценивается сторонами настоящего договора в ___________________________________________ рублей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ая стоимость определена Сторонами в соответствии с Отчетом об определении рыночной стоимости имущества.</w:t>
      </w:r>
    </w:p>
    <w:p>
      <w:pPr>
        <w:pStyle w:val="31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ЯЗАТЕЛЬСТВА, ИСПОЛНЕНИЕ КОТОРЫХ ОБЕСПЕЧЕНО ЗАЛОГОМ</w:t>
      </w:r>
    </w:p>
    <w:p>
      <w:pPr>
        <w:pStyle w:val="31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5. Предметом залога обеспечивается </w:t>
      </w:r>
      <w:r>
        <w:rPr>
          <w:sz w:val="24"/>
          <w:szCs w:val="24"/>
        </w:rPr>
        <w:t xml:space="preserve">исполнение Залогодателе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предоставленной Залогодателю муниципальной гарантии Администрации Усть-Чижапского сельского поселения (далее – муниципальная гарантия) от______________________ в размере ___________________ рублей, выданной в соответствии с договором о предоставлении муниципальной гарантии Администрации Усть-Чижапского сельского поселения Каргасокского района Томской области от ____________________ № ______, заключенным между Гарантом, Принципалом (Залогодателем по настоящему договору) и Бенефициаром </w:t>
      </w:r>
      <w:r>
        <w:rPr>
          <w:sz w:val="24"/>
          <w:szCs w:val="24"/>
          <w:u w:val="single"/>
        </w:rPr>
        <w:t>(</w:t>
      </w:r>
      <w:r>
        <w:rPr>
          <w:i/>
          <w:sz w:val="24"/>
          <w:szCs w:val="24"/>
          <w:u w:val="single"/>
        </w:rPr>
        <w:t>указать полное наименование юридического лица - Бенефициара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в с. _________________ Каргасокского района Томской области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6. Размер и срок будущих обязательств Залогодателя, исполнение которых обеспечивается залогом имущества по настоящему договору, определяются подпунктом 1 пункта 3 и подпунктом 2 пункта 5 Договора о предоставлении муниципальной гарантии Администрации Усть-Чижапского сельского поселения от ____________________ №________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7. В силу залога по настоящему договору Залогодержатель имеет право в случае неисполнения или ненадлежащего исполнения Залогодателем (Принципалом) регрессных требований, возникших на основании договора о предоставлении муниципальной гарантии Администрации Усть-Чижапского сельского поселения Томской области, указанного в пункте 5 настоящего договора, получить удовлетворение своих денежных требований из стоимости заложенного имущества преимущественно перед другими кредиторами Залогодателя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Залогодатель подтверждает и гарантирует, что: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является полноправным и законным собственником имущества и обладателем прав, входящих в предмет залога. На момент заключения настоящего договора предмет залога не отчужден, не обременен какими-либо правами третьих лиц (правами залога, пожизненного пользования, сервитутами и другими правами), в споре и под арестом не состоит; 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мет залога не имеет каких-либо свойств, в результате которых может произойти его утрата, порча или повреждение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тоимость закладываемого имущества не превышает 25 % стоимости имущества Залогодателя, определенной на основании данных бухгалтерской отчетности за последний отчетный период, предшествующий дню принятия решения о совершении настоящей залоговой сделки, то есть решения общего собрания участников Залогодателя  для совершения настоящей залоговой сделки не требуется, что подтверждается Залогодателем в справке от _____________ № ________. </w:t>
      </w:r>
    </w:p>
    <w:p>
      <w:pPr>
        <w:pStyle w:val="311"/>
        <w:spacing w:before="0" w:after="0"/>
        <w:ind w:left="0" w:hanging="0"/>
        <w:jc w:val="both"/>
        <w:rPr/>
      </w:pPr>
      <w:r>
        <w:rPr>
          <w:b/>
          <w:bCs/>
          <w:iCs/>
          <w:sz w:val="24"/>
          <w:szCs w:val="24"/>
        </w:rPr>
        <w:t>Примечание</w:t>
      </w:r>
      <w:r>
        <w:rPr>
          <w:iCs/>
          <w:sz w:val="24"/>
          <w:szCs w:val="24"/>
        </w:rPr>
        <w:t>: если договор залога является крупной сделкой, то в подпункте 3 пункта 8 договора указывается дата или номер решения общего собрания участников хозяйственного общества или совета директоров общества, или номер и дата разрешения собственника имущества муниципального предприятия, в которых согласовано совершение крупной залоговой сделки.</w:t>
      </w:r>
    </w:p>
    <w:p>
      <w:pPr>
        <w:pStyle w:val="311"/>
        <w:spacing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11"/>
        <w:spacing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11"/>
        <w:spacing w:before="0" w:after="0"/>
        <w:ind w:left="709" w:hanging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ЗАЯВЛЕНИЯ, ГАРАНТИИ, ОГРАНИЧЕНИЯ</w:t>
      </w:r>
    </w:p>
    <w:p>
      <w:pPr>
        <w:pStyle w:val="311"/>
        <w:spacing w:before="0" w:after="0"/>
        <w:ind w:left="709" w:hanging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8. Залогодатель подтверждает и гарантирует, что: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является полноправным и законным собственником имущества и обладателем прав, входящих в предмет залога. На момент заключения настоящего договора предмет залога не отчужден, не обременен какими-либо правами третьих лиц (правами залога, пожизненного пользования, сервитутами и другими правами), в споре и под арестом  не состоит; 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мет залога не имеет каких-либо свойств, в результате которых может произойти его утрата, порча или повреждение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тоимость закладываемого имущества не превышает 25 % стоимости имущества Залогодателя, определенной на основании данных бухгалтерской отчетности за последний отчетный период, предшествующий дню принятия решения о совершении настоящей залоговой сделки, то есть решения общего собрания участников Залогодателя  для совершения настоящей залоговой сделки не требуется, что подтверждается Залогодателем в справке от ________________ № ____________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9. Имущество, указанное в пункте 2 настоящего договора, застраховано на полную стоимость, определенную на основании отчета оценщика, на период с ______________________20 __ г. по ___________________ 20__ г., (срок страхования должен превышать срок муниципальной гарантии на 3 месяца) что подтверждается договором страхования от _______________ №________, страховым полисом к договору № _____________ и платежным поручением  от __________ №________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10. Последующий залог предмета залога запрещается до полного прекращения действия настоящего договора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11. Залогодатель несет риск случайной гибели и случайного повреждения заложенного имущества. </w:t>
      </w:r>
    </w:p>
    <w:p>
      <w:pPr>
        <w:pStyle w:val="311"/>
        <w:spacing w:before="0" w:after="0"/>
        <w:ind w:left="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31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12. Залогодатель принимает на себя следующие обязательства: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 совершать действия, влекущие изменение или прекращение предмета залога или уменьшение его стоимости сверх нормального износа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держивать имущество в исправном состоянии и нести расходы на его содержание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изводить текущий и капитальный ремонт имущества в установленные сроки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нимать соответствующие, адекватные обстоятельствам, меры к обеспечению сохранности заложенного имущества, в том числе для защиты его от посягательств со стороны третьих лиц, огня, стихийных бедствий;</w:t>
      </w:r>
    </w:p>
    <w:p>
      <w:pPr>
        <w:pStyle w:val="31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случае реальной угрозы утраты или повреждения имущества, в том числе в результате притязаний третьих лиц, немедленно уведомить об этом Залогодержателя, предоставив всю необходимую информацию, а в случае рассмотрения спора между Залогодателем и третьим лицом в суде привлечь Залогодержателя к участию в судебном деле;</w:t>
      </w:r>
    </w:p>
    <w:p>
      <w:pPr>
        <w:pStyle w:val="31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емедленно ставить в известность Залогодержателя об изменениях, произошедших в предмете залога, о его нарушениях третьими лицами или о притязаниях третьих лиц на предмет залога;</w:t>
      </w:r>
    </w:p>
    <w:p>
      <w:pPr>
        <w:pStyle w:val="31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) обеспечить Залогодержателю возможность документальной и фактической проверки наличия и состояния предмета залога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о требованию Залогодержателя в течение пяти рабочих дней предоставлять любые интересующие его документы, а также обеспечивать свободный доступ Залогодержателя в помещения, в которых располагается заложенное имущество;  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соблюдать запрет на последующий залог предмета залога до полного прекращения настоящего договора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нести в полной мере ответственность за предмет залога, риск его случайной гибели и случайного повреждения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не совершать уступки, не отчуждать заложенное имущество другому лицу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родлять срок действия договора страхования, указанного в пункте 9 настоящего договора, до исполнения регрессного требования по предоставленной Залогодателю муниципальной гарантии Администрации Усть-Чижапского сельского поселения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заменить предмет залога по требованию Залогодержателя равным по стоимости в течение двадцати рабочих дней с момента получения Залогодателем письменного уведомления Залогодержателя о замене предмета залога в случае его утраты или повреждения, либо если право собственности на него прекращено по основаниям, предусмотренным законом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вести книгу записей залогов; не позднее десяти рабочих дней с момента заключения настоящего договора внести в книгу запись, содержащую данные о виде и предмете залога, объеме обеспеченности залогом взятого обязательства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письменному требованию предоставлять Залогодержателю и другим заинтересованным лицам книгу записи залогов для ознакомления. При этом Залогодатель несет ответственность за своевременность и реальность внесения сведений о залоге в книгу записи залогов; 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в случае возбуждения процедуры принудительной ликвидации Залогодателя  в письменной форме уведомить Залогодержателя о поступившем в арбитражный суд соответствующем заявлении, но не позднее трех рабочих дней с момента получения от заявителя копии такого заявления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Залогодатель имеет право: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льзоваться предметом залога в соответствии с его целевым назначением и получать доходы от предмета залога, обеспечивая его сохранность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кратить обращение взыскания на предмет залога в любое время до момента     его реализации посредством исполнения обеспеченных залогом обязательств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Залогодержатель имеет право: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свои требования непосредственно из суммы страховых возмещений при наступлении страховых случаев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плановые (один раз в полугодие) и внеплановые комиссионные проверки по документам и фактически наличия, состояния и условий содержания заложенного имущества. С этой целью требовать от Залогодателя предоставления любых интересующих его документов, а также обеспечения свободного доступа в помещения   и территорию, в которых находится передаваемое в залог имущество. Самостоятельно устанавливать продолжительность проведения проверки, но не более десяти рабочих дней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требовать досрочного исполнения обеспечиваемых залогом по настоящему договору обязательств в случаях, предусмотренных статьей 351 Гражданского кодекса Российской Федерации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ях нарушения Залогодателем правил, предусмотренных пунктом 10, подпунктами 4-8, 11-13 пункта 12 настоящего договора потребовать досрочного исполнения обеспечиваемых залогом обязательств, а если в удовлетворении такого требования отказано либо оно не удовлетворено в течение одного месяца, обратить взыскание на заложенное имущество; 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4) обратить взыскание на предмет залога в связи с неисполнением Залогодателем регрессных обязательств по Договору о предоставлении муниципальной гарантии Администрации Усть-Чижапского сельского поселения Томской области от ____________________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требовать от Залогодателя принятия мер, необходимых для сохранения предмета залога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before="0" w:after="0"/>
        <w:ind w:left="0" w:firstLine="709"/>
        <w:jc w:val="center"/>
        <w:rPr/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31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16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31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pacing w:before="0" w:after="0"/>
        <w:ind w:left="0" w:firstLine="709"/>
        <w:jc w:val="center"/>
        <w:rPr/>
      </w:pPr>
      <w:r>
        <w:rPr>
          <w:b/>
          <w:bCs/>
          <w:sz w:val="24"/>
          <w:szCs w:val="24"/>
        </w:rPr>
        <w:t>6. ДОПОЛНИТЕЛЬНЫЕ УСЛОВИЯ</w:t>
      </w:r>
    </w:p>
    <w:p>
      <w:pPr>
        <w:pStyle w:val="31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17. Обращение взыскания  на заложенное имущество производится в соответствии  с действующим законодательством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18. Реализация заложенного имущества осуществляется путем продажи с публичных торгов в соответствии с действующим законодательством.</w:t>
      </w:r>
    </w:p>
    <w:p>
      <w:pPr>
        <w:pStyle w:val="311"/>
        <w:spacing w:before="0" w:after="0"/>
        <w:ind w:left="709" w:hanging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1"/>
        <w:spacing w:before="0" w:after="0"/>
        <w:ind w:left="709" w:hanging="709"/>
        <w:jc w:val="center"/>
        <w:rPr/>
      </w:pPr>
      <w:r>
        <w:rPr>
          <w:b/>
          <w:bCs/>
          <w:sz w:val="24"/>
          <w:szCs w:val="24"/>
        </w:rPr>
        <w:t>7. СРОК ДЕЙСТВИЯ ДОГОВОРА,</w:t>
      </w:r>
    </w:p>
    <w:p>
      <w:pPr>
        <w:pStyle w:val="311"/>
        <w:spacing w:before="0" w:after="0"/>
        <w:ind w:left="709" w:hanging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ЕГО ИЗМЕНЕНИЯ И РАСТОРЖЕНИЯ</w:t>
      </w:r>
    </w:p>
    <w:p>
      <w:pPr>
        <w:pStyle w:val="311"/>
        <w:spacing w:before="0" w:after="0"/>
        <w:ind w:left="709" w:hanging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19. Настоящий договор вступает в силу с момента его заключения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20. Действие настоящего договора прекращается с выполнением всех регрессных обязательств по Договору о предоставлении муниципальной гарантии Администрации Усть-Чижапского сельского поселения Каргасокского района Томской области от ___________ № ___________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21. Изменение или расторжение, а также продление срока действия настоящего договора действительны, если они совершены в письменной форме, подписаны уполномоченными представителями сторон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22. Вопросы, не отраженные сторонами в настоящем договоре, регулируются Гражданским кодексом Российской Федерации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23. Настоящий договор составлен и подписан в двух подлинных экземплярах, имеющих одинаковую юридическую силу, по экземпляру выдается на руки сторонам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before="0" w:after="0"/>
        <w:ind w:left="709" w:hanging="709"/>
        <w:jc w:val="center"/>
        <w:rPr/>
      </w:pPr>
      <w:r>
        <w:rPr>
          <w:b/>
          <w:bCs/>
          <w:sz w:val="24"/>
          <w:szCs w:val="24"/>
        </w:rPr>
        <w:t>8. МЕСТО НАХОЖДЕНИЯ И БАНКОВСКИ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ОГОДЕРЖ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/ К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логодержатель:   __________________               ( ______________________ )  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               (расшифровка подписи)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ОГО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/ К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логодатель:   __________________                    ( ______________________ )  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 подпись)                         (расшифровка подписи)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1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ложение N 5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муниципальной услуги «Предоставление муниципальной гарантии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«Усть-Чижапское сельское поселение»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Times New Roman" w:hAnsi="Times New Roman" w:cs="Times New Roman"/>
          <w:color w:val="000000"/>
          <w:spacing w:val="-1"/>
          <w:sz w:val="20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6"/>
        </w:rPr>
      </w:r>
    </w:p>
    <w:p>
      <w:pPr>
        <w:pStyle w:val="32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0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6"/>
        </w:rPr>
      </w:r>
    </w:p>
    <w:p>
      <w:pPr>
        <w:pStyle w:val="32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  <w:br/>
      </w:r>
      <w:r>
        <w:rPr>
          <w:rFonts w:cs="Times New Roman" w:ascii="Times New Roman" w:hAnsi="Times New Roman"/>
          <w:sz w:val="24"/>
          <w:szCs w:val="24"/>
        </w:rPr>
        <w:t xml:space="preserve">об отказе в предоставлении муниципальной гарантии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сть-Чижапского сельского поселения уведомля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е организации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Н/КПП, ЕГРН, юридический адрес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.И.О. индивидуального предпринимателя, ИНН, ЕГРНИП, адрес места жительства)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муниципальной гарантии муниципального образования «Усть-Чижапское сельское поселение» в лице Администрации Усть-Чижапского сельского поселения на следующие цели: __________________________________________________________________________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. Сумма  требуемой муниципальной гарантии _______________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а отказа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 -------</w:t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        подпись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 организации,             (подпись)                                   (дата получ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организ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физического лица либо Ф.И.О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(его) представи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Исполнитель: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2606"/>
      </w:tblGrid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663" w:hanging="0"/>
        <w:outlineLvl w:val="1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ложение N 6</w:t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муниципальной услуги «Предоставление муниципальной гарантии</w:t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«Усть-Чижап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0" w:right="5245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Усть-Чижапского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Усть-Чижапского сельского поселения с заявлением о 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Предоставление муниципальной гарантии», специалистами Администрации Усть-Чижапского сельского поселения, конкурсной комиссией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дата                                                                 подпись                                           расшифров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Indent3Char">
    <w:name w:val="Body Text Indent 3 Char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BodyTextIndent2Char">
    <w:name w:val="Body Text Indent 2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3Char">
    <w:name w:val="Body Text 3 Char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eading1Char">
    <w:name w:val="Heading 1 Char"/>
    <w:basedOn w:val="Style13"/>
    <w:qFormat/>
    <w:rPr>
      <w:rFonts w:eastAsia="Calibri"/>
      <w:b/>
      <w:sz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ubtitleChar">
    <w:name w:val="Subtitle Char"/>
    <w:basedOn w:val="Style13"/>
    <w:qFormat/>
    <w:rPr>
      <w:rFonts w:eastAsia="Calibri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Абзац Уровень 3"/>
    <w:basedOn w:val="Normal"/>
    <w:qFormat/>
    <w:pPr>
      <w:spacing w:lineRule="auto" w:line="360" w:before="0" w:after="0"/>
      <w:jc w:val="both"/>
    </w:pPr>
    <w:rPr>
      <w:rFonts w:ascii="Times New Roman" w:hAnsi="Times New Roman" w:eastAsia="font74;Arial Unicode MS" w:cs="font74;Arial Unicode MS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Mangal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1287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HTML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97" w:leader="none"/>
        <w:tab w:val="right" w:pos="979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cs="Times New Roman"/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chizapka.tomsk.ru/" TargetMode="External"/><Relationship Id="rId3" Type="http://schemas.openxmlformats.org/officeDocument/2006/relationships/hyperlink" Target="mailto:chizapka@kargasok.tomsknet.ru" TargetMode="External"/><Relationship Id="rId4" Type="http://schemas.openxmlformats.org/officeDocument/2006/relationships/hyperlink" Target="http://www.kargasok.ru/proekti_reglamentov.html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http://www.ustchizapka.tomsk.ru/" TargetMode="External"/><Relationship Id="rId9" Type="http://schemas.openxmlformats.org/officeDocument/2006/relationships/hyperlink" Target="consultantplus://offline/ref=A1319FD9CCC8E22A2F1322638E1B55C3FD4137FC8FC68022B88530D77BBA134AA861E36BDB1FDBC7v54FE" TargetMode="External"/><Relationship Id="rId10" Type="http://schemas.openxmlformats.org/officeDocument/2006/relationships/hyperlink" Target="mailto:chizapka@kargasok.tomsknet.ru" TargetMode="External"/><Relationship Id="rId11" Type="http://schemas.openxmlformats.org/officeDocument/2006/relationships/hyperlink" Target="consultantplus://offline/ref=5B8A792DCAF7D8661883C7EC94656B08EDDE30CE7ECE698BE7ADAE20u65EE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24:00Z</dcterms:created>
  <dc:creator>User</dc:creator>
  <dc:description/>
  <cp:keywords/>
  <dc:language>en-US</dc:language>
  <cp:lastModifiedBy>User</cp:lastModifiedBy>
  <cp:lastPrinted>2014-08-05T09:33:00Z</cp:lastPrinted>
  <dcterms:modified xsi:type="dcterms:W3CDTF">2014-08-05T05:34:00Z</dcterms:modified>
  <cp:revision>5</cp:revision>
  <dc:subject/>
  <dc:title/>
</cp:coreProperties>
</file>