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shd w:fill="FFFFFF" w:val="clear"/>
        <w:spacing w:lineRule="exact" w:line="648" w:before="91" w:after="0"/>
        <w:ind w:right="2" w:hanging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648" w:before="91" w:after="0"/>
        <w:ind w:right="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08.05.20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№ 17 </w:t>
      </w:r>
    </w:p>
    <w:p>
      <w:pPr>
        <w:pStyle w:val="ConsPlusTitle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по осуществле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за использованием и сохранность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жилищного фонда, соответств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ых помещений данного фонда установлен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итарным и техническим правилам и нор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унктом 9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на основании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 xml:space="preserve">пункта 7 статьи </w:t>
        </w:r>
      </w:hyperlink>
      <w:r>
        <w:rPr>
          <w:rFonts w:cs="Times New Roman" w:ascii="Times New Roman" w:hAnsi="Times New Roman"/>
          <w:sz w:val="28"/>
          <w:szCs w:val="28"/>
        </w:rPr>
        <w:t>30 Устава Усть-Чижапского сельского поселения</w:t>
      </w:r>
    </w:p>
    <w:p>
      <w:pPr>
        <w:pStyle w:val="Normal"/>
        <w:shd w:fill="FFFFFF" w:val="clear"/>
        <w:spacing w:before="288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760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2760" w:leader="none"/>
          <w:tab w:val="left" w:pos="88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97%D0%BE%D1%80%D0%BA%D0%B0%D0%BB%D1%8C%D1%86%D0%B5%D0%B2%D0%BE%5C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.rtf" \l "sub_28%23sub_28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autoSpaceDE w:val="false"/>
        <w:spacing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размещению на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ustchizap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bookmarkStart w:id="6" w:name="sub_3"/>
      <w:bookmarkStart w:id="7" w:name="sub_3"/>
      <w:bookmarkEnd w:id="7"/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220" w:leader="none"/>
        </w:tabs>
        <w:spacing w:lineRule="exact" w:line="283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поселения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.М. Голещихин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Исп.: Варфоломеева Е.В.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ел.: 4-21-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сть-Чижап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5.2013 № 1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по осуществлению контроля за использованием и сохранностью</w:t>
        <w:br/>
        <w:t xml:space="preserve">муниципального жилищного фонда, соответствием жилых помещений </w:t>
        <w:br/>
        <w:t xml:space="preserve">данного фонда установленным санитарным и техническим правилам </w:t>
        <w:br/>
        <w:t>и нормам в Усть-Чижапском сельском поселении</w:t>
        <w:br/>
      </w:r>
      <w:bookmarkStart w:id="8" w:name="sub_7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8"/>
    </w:p>
    <w:p>
      <w:pPr>
        <w:pStyle w:val="Normal"/>
        <w:ind w:firstLine="720"/>
        <w:jc w:val="both"/>
        <w:rPr/>
      </w:pPr>
      <w:bookmarkStart w:id="9" w:name="sub_4"/>
      <w:bookmarkEnd w:id="9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по контролю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 в Усть-Чижапском сельском поселении (далее - Положение) разработано 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оссийской Федерации,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дексом Российской Федерации об административных правонарушениях, </w:t>
      </w:r>
      <w:hyperlink r:id="rId6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hyperlink r:id="rId9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21.01.2006 № 25 «Об утверждении Правил пользования жилыми помещениями», </w:t>
      </w:r>
      <w:hyperlink r:id="rId10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комитета Российской Федерации по строительству и жилищно-коммунальному комплексу от 27.09.2003 № 170 «Об утверждении Правил и норм технической эксплуатации жилищного фонда», </w:t>
      </w:r>
      <w:hyperlink r:id="rId11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ь-Чижапского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"/>
      <w:bookmarkStart w:id="11" w:name="sub_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 Под муниципальным жилищным фондом понимается совокупность жилых помещений, принадлежащих на праве собственности муниципальному образованию Усть-Чижап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"/>
      <w:bookmarkStart w:id="13" w:name="sub_6"/>
      <w:bookmarkEnd w:id="12"/>
      <w:r>
        <w:rPr>
          <w:rFonts w:cs="Times New Roman" w:ascii="Times New Roman" w:hAnsi="Times New Roman"/>
          <w:sz w:val="28"/>
          <w:szCs w:val="28"/>
        </w:rPr>
        <w:t>1.3.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осуществляет Администрация Усть-Чижапского сельского поселения (далее-Администрация).</w:t>
      </w:r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роведения процедур контроля, проведения обследований и проверок, Администрация привлекает жилищно-бытовую, межведомственную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9"/>
      <w:bookmarkEnd w:id="14"/>
      <w:r>
        <w:rPr>
          <w:rFonts w:cs="Times New Roman" w:ascii="Times New Roman" w:hAnsi="Times New Roman"/>
          <w:sz w:val="28"/>
          <w:szCs w:val="28"/>
        </w:rPr>
        <w:t>2. Функции по осуществлению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9"/>
      <w:bookmarkStart w:id="16" w:name="sub_9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8"/>
      <w:bookmarkEnd w:id="17"/>
      <w:r>
        <w:rPr>
          <w:rFonts w:cs="Times New Roman" w:ascii="Times New Roman" w:hAnsi="Times New Roman"/>
          <w:sz w:val="28"/>
          <w:szCs w:val="28"/>
        </w:rPr>
        <w:t>2.1. В рамках реализации полномочий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 выполняются следующие фун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8"/>
      <w:bookmarkEnd w:id="18"/>
      <w:r>
        <w:rPr>
          <w:rFonts w:cs="Times New Roman" w:ascii="Times New Roman" w:hAnsi="Times New Roman"/>
          <w:sz w:val="28"/>
          <w:szCs w:val="28"/>
        </w:rPr>
        <w:t>2.1.1. Администр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порядком использования жилых помещений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хранностью жилых помещений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правил пользования жилыми помещениями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техническим состоянием муниципального жилищного фонда, своевременным выполнением работ по его содержанию и капитальному ремон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анитарным состоянием жилых помещений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выполнением собственниками жилья, мероприятий по подготовке многоквартирных домов к сезонной эксплуатации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своевременным проведением нанимателями текущего ремонта жилых помещений муниципального жилищного фон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9" w:name="sub_21"/>
      <w:bookmarkEnd w:id="19"/>
      <w:r>
        <w:rPr>
          <w:rFonts w:cs="Times New Roman" w:ascii="Times New Roman" w:hAnsi="Times New Roman"/>
          <w:sz w:val="28"/>
          <w:szCs w:val="28"/>
        </w:rPr>
        <w:t>3. Порядок осуществления контро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1"/>
      <w:bookmarkStart w:id="21" w:name="sub_21"/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"/>
      <w:bookmarkEnd w:id="22"/>
      <w:r>
        <w:rPr>
          <w:rFonts w:cs="Times New Roman" w:ascii="Times New Roman" w:hAnsi="Times New Roman"/>
          <w:sz w:val="28"/>
          <w:szCs w:val="28"/>
        </w:rPr>
        <w:t>3.1.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 осуществляется путем проведения плановых и внеплановых проверок (обследований) и включает в себя следующие процеду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"/>
      <w:bookmarkEnd w:id="23"/>
      <w:r>
        <w:rPr>
          <w:rFonts w:cs="Times New Roman" w:ascii="Times New Roman" w:hAnsi="Times New Roman"/>
          <w:sz w:val="28"/>
          <w:szCs w:val="28"/>
        </w:rPr>
        <w:t>- принятие решения о проведении проверки (обследов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верки (обследования) муниципального жилищного фон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ие результатов проверки (обследования): составление акта о техническом, санитарном состоянии муниципального жилого помещения; акта о фактическом проживании,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97%D0%BE%D1%80%D0%BA%D0%B0%D0%BB%D1%8C%D1%86%D0%B5%D0%B2%D0%BE%5C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.rtf" \l "sub_26%23sub_26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приложениям 1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97%D0%BE%D1%80%D0%BA%D0%B0%D0%BB%D1%8C%D1%86%D0%B5%D0%B2%D0%BE%5C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.rtf" \l "sub_27%23sub_27"</w:instrTex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color w:val="000000"/>
          <w:sz w:val="28"/>
          <w:szCs w:val="28"/>
        </w:rPr>
        <w:t>2</w:t>
      </w:r>
      <w:r>
        <w:rPr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в отношении фактов нарушений, выявленных при проведении проверки (обследования), выдача предписаний об устранении нарушений, согласно приложению 3 к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исьменного ответа на обращение, в соответствии с действующим регламентом по работе с обращениями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1"/>
      <w:bookmarkEnd w:id="24"/>
      <w:r>
        <w:rPr>
          <w:rFonts w:cs="Times New Roman" w:ascii="Times New Roman" w:hAnsi="Times New Roman"/>
          <w:sz w:val="28"/>
          <w:szCs w:val="28"/>
        </w:rPr>
        <w:t>3.2. Проверки (обследования) жилых помещений могут быть следующих ви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1"/>
      <w:bookmarkEnd w:id="25"/>
      <w:r>
        <w:rPr>
          <w:rFonts w:cs="Times New Roman" w:ascii="Times New Roman" w:hAnsi="Times New Roman"/>
          <w:sz w:val="28"/>
          <w:szCs w:val="28"/>
        </w:rPr>
        <w:t>3.2.1. Плановые - проводятся в соответствии с планом, утвержденным Главой администрации Усть-Чижап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неплановые проверки (обследования) проводятся в течение года на основании обращений граждан, эксплуатирующих организаций и контролирующих орга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проверки информации, полученной от субъектов правоотношений в жилищной сфере о возникновении аварийных ситуаций, о нарушениях технологических процессов, а также о выходе из строя оборудования, которые могут непосредственно причинить вред жизни, здоровью людей, окружающей среде и имуществу граждан, юридических лиц и индивидуальных предпринима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информации полученной от субъектов правоотношений в жилищной сфере о нарушениях, связанных с использованием и сохранностью муниципального жилищ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нанимателей жилых помещений муниципального жилищного фонда с жалобами на несоответствие жилых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контроля за исполнением ранее выданных предписаний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2"/>
      <w:bookmarkEnd w:id="26"/>
      <w:r>
        <w:rPr>
          <w:rFonts w:cs="Times New Roman" w:ascii="Times New Roman" w:hAnsi="Times New Roman"/>
          <w:sz w:val="28"/>
          <w:szCs w:val="28"/>
        </w:rPr>
        <w:t>3.3. Администрация разрабатывает план обследований муниципального жилищного фонда на предстоящий календарный год, исходя из сроков службы конструктивных элементов, инженерного оборудования, периодичности проведения капитальных ремонтов, сроков подготовки муниципального жилищного фонда к сезонной эксплуатации, режимов обслуживания муниципального жилищного фонда. План обследований муниципального жилищного фонда на предстоящий календарный год утверждается Главой администрации Усть-Чижап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2"/>
      <w:bookmarkStart w:id="28" w:name="sub_1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.4. Решения о проведении внеплановых проверок (обследований) принимается Главой Усть-Чижапского сельского поселения и передаются на исполнение специалисту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"/>
      <w:bookmarkEnd w:id="29"/>
      <w:r>
        <w:rPr>
          <w:rFonts w:cs="Times New Roman" w:ascii="Times New Roman" w:hAnsi="Times New Roman"/>
          <w:sz w:val="28"/>
          <w:szCs w:val="28"/>
        </w:rPr>
        <w:t>Проверки (обследования) жилых помещений проводятся специалистам Администрации. В случае, если при проведении проверки (обследования) требуются инструментальные замеры параметров воздуха, воды (влажность, температура), исправной работы инженерных коммуникаций, системы вентиляции и т.д. к участию в проведении проверки привлекается государственный жилищный инспектор и (или) заявители, представители управляющих организаций, Роспотребнадзор. О привлечении к проведению проверки указанные лица уведомляются путем направления простого письменного уведомления с указанием места и времени проведения проверки. В случае неявки или отказа в участии указанных лиц, специалист Администрации выполняет проверку (обследование) жилого помещения единол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4"/>
      <w:bookmarkEnd w:id="30"/>
      <w:r>
        <w:rPr>
          <w:rFonts w:cs="Times New Roman" w:ascii="Times New Roman" w:hAnsi="Times New Roman"/>
          <w:sz w:val="28"/>
          <w:szCs w:val="28"/>
        </w:rPr>
        <w:t>3.5. Проверка жилого помещения, проводится специалистам Администрации для осуществления контроля за соблюдением правил пользования жилыми помещениями муниципального жилищного фонда, а так же контроля за надлежащим использованием и сохранностью жилых помещений муниципального жилищного фонда. Проверка проводится путем визуального осмотра жилого помещения лицами проводящими проверку, проверки правоустанавливающих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4"/>
      <w:bookmarkEnd w:id="31"/>
      <w:r>
        <w:rPr>
          <w:rFonts w:cs="Times New Roman" w:ascii="Times New Roman" w:hAnsi="Times New Roman"/>
          <w:sz w:val="28"/>
          <w:szCs w:val="28"/>
        </w:rPr>
        <w:t>При проведении проверки производится контроль выполнения нанимателями условий договора социального найма жилого помещения: использование жилых помещений по назначению, обеспечение сохранности жилого помещения, проведение текущего ремонта жилого помещения, поддержание в надлежащем состоянии жилого помещения; контроль за фактически проживающими гражданами в муниципальном жилом помещении. При необходимости, для выяснения информации, связанной с использованием и сохранностью муниципального жилого помещения, в ходе проверки жилого помещения, могут быть опрошены граждане, проживающие в соседних жил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5"/>
      <w:bookmarkEnd w:id="32"/>
      <w:r>
        <w:rPr>
          <w:rFonts w:cs="Times New Roman" w:ascii="Times New Roman" w:hAnsi="Times New Roman"/>
          <w:sz w:val="28"/>
          <w:szCs w:val="28"/>
        </w:rPr>
        <w:t>3.6. Обследование жилого помещения производится специалистам Администрации по жалобам нанимателей, эксплуатирующих организаций или контролирующих органов при обнаружении неисправностей конструкций, влияющих на нормальное проживание жителей или нарушение эксплуатации жилых помещений, а также при контрольных выездах в соответствии с планом обследования муниципального жилищного фонда. В ходе обследования определяется состояние ограждающих конструкций или деталей, перегородок, полов, столярных изделий, проверки работы инженерного оборудования и заданных режимов коммунального обслужи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5"/>
      <w:bookmarkStart w:id="34" w:name="sub_1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7. По результатам проведения проверки (обследования) специалистом Администрации составляются акты. Акты подписываются комиссией, иными специалистами, участвующими в проверке (обследовании), а также лицами, пояснения которых внесены в 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6"/>
      <w:bookmarkEnd w:id="35"/>
      <w:r>
        <w:rPr>
          <w:rFonts w:cs="Times New Roman" w:ascii="Times New Roman" w:hAnsi="Times New Roman"/>
          <w:sz w:val="28"/>
          <w:szCs w:val="28"/>
        </w:rPr>
        <w:t>Отказ от подписания акта лицом, участвовавшим в проверке, не является основанием для признания акта не действительным. Об отказе от подписи, в акте делается отме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7"/>
      <w:bookmarkEnd w:id="36"/>
      <w:r>
        <w:rPr>
          <w:rFonts w:cs="Times New Roman" w:ascii="Times New Roman" w:hAnsi="Times New Roman"/>
          <w:sz w:val="28"/>
          <w:szCs w:val="28"/>
        </w:rPr>
        <w:t>3.8. В случае выявления нарушений, лицам, допустившим нарушения, выносится предписание об устранении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7"/>
      <w:bookmarkEnd w:id="37"/>
      <w:r>
        <w:rPr>
          <w:rFonts w:cs="Times New Roman" w:ascii="Times New Roman" w:hAnsi="Times New Roman"/>
          <w:sz w:val="28"/>
          <w:szCs w:val="28"/>
        </w:rPr>
        <w:t>Предписание подписываются проверяющим специалистом Администрации, лицом, которому выданы, а также лицами, участвующими в провер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исании помимо выявленных нарушений указываются сроки их устра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несении предписания лица, допустившие нарушения, предупреждаются, что о выполнении требований, изложенных в предписании, необходимо сообщить в Администрацию, не позднее 3-х дней после истечения срока, предоставленного для устранения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8"/>
      <w:bookmarkEnd w:id="38"/>
      <w:r>
        <w:rPr>
          <w:rFonts w:cs="Times New Roman" w:ascii="Times New Roman" w:hAnsi="Times New Roman"/>
          <w:sz w:val="28"/>
          <w:szCs w:val="28"/>
        </w:rPr>
        <w:t>3.9. В случае отказа лица, допустившего нарушения, получить предписание, во всех экземплярах предписания делается соответствующая отметка, и предписание направляется по почте с уведомлением о вручении. Отказ от получения предписания не является препятствием для устранения нарушений в установленные предписанием ср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8"/>
      <w:bookmarkEnd w:id="39"/>
      <w:r>
        <w:rPr>
          <w:rFonts w:cs="Times New Roman" w:ascii="Times New Roman" w:hAnsi="Times New Roman"/>
          <w:sz w:val="28"/>
          <w:szCs w:val="28"/>
        </w:rPr>
        <w:t>В случае если лицо, которому выдано предписание, несогласно с фактами и выводами, изложенными в предписании или акте проверки, оно может сделать соответствующую запись и предоставить необходимые подтверждающие докумен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9"/>
      <w:bookmarkEnd w:id="40"/>
      <w:r>
        <w:rPr>
          <w:rFonts w:cs="Times New Roman" w:ascii="Times New Roman" w:hAnsi="Times New Roman"/>
          <w:sz w:val="28"/>
          <w:szCs w:val="28"/>
        </w:rPr>
        <w:t>3.10. Акт и предписание об устранении нарушений являются основными документами, завершающими оформление проверок (обследований) подконтрольного объекта (муниципального жилого помещ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9"/>
      <w:bookmarkStart w:id="42" w:name="sub_20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.11. Результатами осуществления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0"/>
      <w:bookmarkEnd w:id="43"/>
      <w:r>
        <w:rPr>
          <w:rFonts w:cs="Times New Roman" w:ascii="Times New Roman" w:hAnsi="Times New Roman"/>
          <w:sz w:val="28"/>
          <w:szCs w:val="28"/>
        </w:rPr>
        <w:t>- подготовка и направление документов, в органы внутренних дел, прокуратуру для принятия мер административного воздействия в случае выявления нарушений, имеющих признаки административного правонарушения в сфере содержания, ремонта и использования жилищного фонда, а так же выявления причин и условий, способствующих совершению административных правонару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 Администрации Усть-Чижапского сельского поселения для выделения средств из бюджета муниципального образования для подготовки и выполнения мероприятий по сохранности муниципального жилищного фонда, соответствию жилых помещений данного фонда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е заявителя, послужившее основанием для исполнения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с учетом принятых 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5"/>
      <w:bookmarkStart w:id="46" w:name="sub_25"/>
      <w:bookmarkEnd w:id="4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2"/>
      <w:bookmarkEnd w:id="47"/>
      <w:r>
        <w:rPr>
          <w:rFonts w:cs="Times New Roman" w:ascii="Times New Roman" w:hAnsi="Times New Roman"/>
          <w:sz w:val="28"/>
          <w:szCs w:val="28"/>
        </w:rPr>
        <w:t>4.1. Контроль осуществляется Администр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22"/>
      <w:bookmarkStart w:id="49" w:name="sub_2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2. Администрация ведёт электронную базу данных, а также на бумажном носителе о проведенных проверках (обследованиях), о мероприятиях по устранению выявленных нарушений, контролю за исполнением мероприятий по устранению выявленных нару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23"/>
      <w:bookmarkStart w:id="51" w:name="sub_2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3. Должностное лицо Администрации несёт ответственность за соблюдение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24"/>
      <w:bookmarkStart w:id="53" w:name="sub_24"/>
      <w:bookmarkEnd w:id="53"/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bookmarkStart w:id="54" w:name="sub_26"/>
      <w:bookmarkEnd w:id="54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bookmarkStart w:id="55" w:name="sub_26"/>
      <w:bookmarkEnd w:id="55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97%D0%BE%D1%80%D0%BA%D0%B0%D0%BB%D1%8C%D1%86%D0%B5%D0%B2%D0%BE%5C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.rtf" \l "sub_0%23sub_0"</w:instrText>
      </w:r>
      <w:r>
        <w:rPr>
          <w:rStyle w:val="InternetLink"/>
          <w:sz w:val="20"/>
          <w:b w:val="false"/>
          <w:szCs w:val="20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0"/>
          <w:szCs w:val="20"/>
        </w:rPr>
        <w:t>Положению</w:t>
      </w:r>
      <w:r>
        <w:rPr>
          <w:rStyle w:val="InternetLink"/>
          <w:sz w:val="20"/>
          <w:b w:val="false"/>
          <w:szCs w:val="20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по осуществлению контроля за использование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и сохранностью муниципального жилищного фонда, соответствие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жилых помещений данного фонда установленным санитар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и техническим правилам и нор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>о техническом, санитарном состоянии жилого помещ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. №___________, ж/д №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201 __г. с. Старая Берёзо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, вх. №____________ от "____"________________ 201___г., гражданина (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,имя_________________,отчество_________________ ____________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е произвела техническое обследование занимаемого заявителем жилья, при этом было установле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имаемая площадь (количество комнат, их жилая площадь, этаж, вспомогательные помещения и т.д.)_______________________________________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ртира муниципаль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ткая характеристика дома (дом каменный, деревянный, ветхий, аварийный, квартира отдельная и т.д.) 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устройство дома и данной квартиры: газ, водопровод, канализация, отопление (центральное, печное), ванная, лифт и т.д. 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ого открыт лицевой счет 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говор на содержание, техническое обслуживание заключен да, нет, дата заключения ___________________________________________________________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г по квартплате 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выявленных комиссией дефектов: 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 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bookmarkStart w:id="56" w:name="sub_27"/>
      <w:bookmarkEnd w:id="56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Приложение 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57" w:name="sub_27"/>
      <w:bookmarkEnd w:id="57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b w:val="false"/>
          <w:szCs w:val="20"/>
          <w:bCs/>
          <w:rFonts w:ascii="Times New Roman" w:hAnsi="Times New Roman" w:cs="Times New Roman"/>
          <w:color w:val="000000"/>
        </w:rPr>
        <w:instrText xml:space="preserve"> HYPERLINK "../../C:%5CDocuments%20and%20Settings%5CUser%5C%D0%A0%D0%B0%D0%B1%D0%BE%D1%87%D0%B8%D0%B9%20%D1%81%D1%82%D0%BE%D0%BB%5C%D0%97%D0%BE%D1%80%D0%BA%D0%B0%D0%BB%D1%8C%D1%86%D0%B5%D0%B2%D0%BE%5C%D0%9F%D0%BE%D1%81%D1%82%D0%B0%D0%BD%D0%BE%D0%B2%D0%BB%D0%B5%D0%BD%D0%B8%D0%B5%20%D0%90%D0%B4%D0%BC%D0%B8%D0%BD%D0%B8%D1%81%D1%82%D1%80%D0%B0%D1%86%D0%B8%D0%B8%20%D0%B3%D0%BE%D1%80%D0%BE%D0%B4%D1%81%D0%BA%D0%BE%D0%B3%D0%BE%20%D0%BE%D0%BA%D1%80%D1%83%D0%B3%D0%B0%20%D0%A1%D1%82%D1%80%D0%B5%D0%B6%D0%B5%D0%B2%D0%BE%D0%B9%20%D0%A2%D0%BE%D0%BC%D1%81.rtf" \l "sub_0%23sub_0"</w:instrText>
      </w:r>
      <w:r>
        <w:rPr>
          <w:rStyle w:val="InternetLink"/>
          <w:sz w:val="20"/>
          <w:b w:val="false"/>
          <w:szCs w:val="20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0"/>
          <w:szCs w:val="20"/>
        </w:rPr>
        <w:t>Положению</w:t>
      </w:r>
      <w:r>
        <w:rPr>
          <w:rStyle w:val="InternetLink"/>
          <w:sz w:val="20"/>
          <w:b w:val="false"/>
          <w:szCs w:val="20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по осуществлению контроля за использование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и сохранностью муниципального жилищного фонда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соответствием жилых помещений данного фонда установлен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санитарным и техническим правилам и нор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нанимателя муниципального жилого помещен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униципального жилого помещ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е </w:t>
        <w:br/>
        <w:t>об устранении нару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проверяемого муниципального жилого помещ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проведена проверка (обследование)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предмет проверки (обследов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(обследования) были выявлены следующие наруш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кт о ___________________________________________________________ от "__"____________201__г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едписыв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анить перечисленные выше нарушения в срок до _____________________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ил: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0019/" TargetMode="External"/><Relationship Id="rId3" Type="http://schemas.openxmlformats.org/officeDocument/2006/relationships/hyperlink" Target="garantf1://7656645.40722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38291.0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10064072.0/" TargetMode="External"/><Relationship Id="rId8" Type="http://schemas.openxmlformats.org/officeDocument/2006/relationships/hyperlink" Target="garantf1://12048944.0/" TargetMode="External"/><Relationship Id="rId9" Type="http://schemas.openxmlformats.org/officeDocument/2006/relationships/hyperlink" Target="garantf1://12044571.0/" TargetMode="External"/><Relationship Id="rId10" Type="http://schemas.openxmlformats.org/officeDocument/2006/relationships/hyperlink" Target="garantf1://12032859.0/" TargetMode="External"/><Relationship Id="rId11" Type="http://schemas.openxmlformats.org/officeDocument/2006/relationships/hyperlink" Target="garantf1://7656645.0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1:00Z</dcterms:created>
  <dc:creator>User</dc:creator>
  <dc:description/>
  <cp:keywords/>
  <dc:language>en-US</dc:language>
  <cp:lastModifiedBy>User</cp:lastModifiedBy>
  <cp:lastPrinted>2013-05-13T10:17:00Z</cp:lastPrinted>
  <dcterms:modified xsi:type="dcterms:W3CDTF">2013-05-13T06:17:00Z</dcterms:modified>
  <cp:revision>3</cp:revision>
  <dc:subject/>
  <dc:title/>
</cp:coreProperties>
</file>