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УСТЬ-ЧИЖАПСКОЕ СЕЛЬСКОЕ ПОСЕЛЕНИЕ» КАРГАСОКСКИЙ РАЙОН ТОМСКАЯ ОБЛАСТЬ АДМИНИСТРАЦИЯ УСТЬ-ЧИЖАП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7.2014                                                                                                                               № 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. Старая Березовка</w:t>
      </w:r>
    </w:p>
    <w:p>
      <w:pPr>
        <w:pStyle w:val="Normal"/>
        <w:rPr/>
      </w:pPr>
      <w:r>
        <w:rPr/>
      </w:r>
    </w:p>
    <w:p>
      <w:pPr>
        <w:pStyle w:val="Normal"/>
        <w:ind w:right="3775" w:hanging="0"/>
        <w:jc w:val="both"/>
        <w:rPr/>
      </w:pPr>
      <w:r>
        <w:rPr/>
        <w:t>Об утверждении перечня объектов для отбывания уголовного наказания в виде обязательных и исправительных работ, а также административного наказания в виде обязательных работ на территории муниципального образования «Усть-Чижап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Федеральным законом от 8 июня 2012 года № 65 – ФЗ «О внесении изменений в Кодекс Российской Федерации об административных правонарушениях и Федеральный закон «О собраниях, митингах, демонстрациях, шествиях и пикетированиях», статьями 49, 50 Уголовного кодекса Российской Федерации, статьями 25, 39 Уголовно-исполнительного кодекса Российской Федерации и по результатам согласования с филиалом по Каргасокскому району Федерального казенного учреждения «Уголовно-исполнительная инспекция» Управления Федеральной службы исполнения наказаний России по Томской области, Отделом Управления Федеральной службы судебных приставов России по Томской области в Каргасокском районе,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Утвердить перечень объектов для отбывания уголовного наказания в виде обязательных работ  на территории муниципального образования «Усть-Чижапское сельское поселение» согласно приложению № 1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Утвердить перечень объектов для отбывания уголовного наказания в виде исправительных работ на территории муниципального образования «Усть-Чижапское  сельское поселение» согласно приложению № 2.</w:t>
      </w:r>
    </w:p>
    <w:p>
      <w:pPr>
        <w:pStyle w:val="Normal"/>
        <w:jc w:val="both"/>
        <w:rPr/>
      </w:pPr>
      <w:r>
        <w:rPr/>
        <w:t>3. Утвердить перечень объектов для отбывания административного наказания в виде обязательных работ на территории муниципального образования «Усть-Чижапское  сельское поселение» согласно приложению № 3.</w:t>
      </w:r>
    </w:p>
    <w:p>
      <w:pPr>
        <w:pStyle w:val="Normal"/>
        <w:jc w:val="both"/>
        <w:rPr/>
      </w:pPr>
      <w:r>
        <w:rPr/>
        <w:t>4. Признать утратившим силу постановление Администрации «Усть-Чижапское сельское поселение» от 25.01.2008 № 4  «О рекомендованном перечне объектов для отбывания наказания в виде обязательных работ».</w:t>
      </w:r>
    </w:p>
    <w:p>
      <w:pPr>
        <w:pStyle w:val="Normal"/>
        <w:jc w:val="both"/>
        <w:rPr/>
      </w:pPr>
      <w:r>
        <w:rPr/>
        <w:t>5. Настоящее постановление опубликовать (обнародовать) в порядке установленным уставом муниципального образования  «Усть-Чижапское сельское поселение»</w:t>
      </w:r>
    </w:p>
    <w:p>
      <w:pPr>
        <w:pStyle w:val="Normal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Усть-Чижапское сельское поселение»                                                   С.М. Голещихин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 1                                                                                    к постановлению                                                                                                 Администрации                   муниципального образования                                                                                                        «Усть-Чижапское сельское                                                                                                    поселение» от 31.07.2014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уголовного наказания в виде обязательных работ  на территории муниципального образования «Усть-Чижап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66"/>
        <w:gridCol w:w="2233"/>
        <w:gridCol w:w="1944"/>
        <w:gridCol w:w="206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иц одновременно отбывающих наказание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Чижап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Березовка, ул. Центральная, 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Березовско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Березовка, ул. Центральная, 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 2                                                                                    к постановлению                                                                                                 Администрации                   муниципального образования                                                                                                        «Усть-Чижапское сельское                                                                                                    поселение» от 31.07.2014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уголовного наказания в виде исправительных работ  на территории муниципального образования «Усть-Чижап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66"/>
        <w:gridCol w:w="2233"/>
        <w:gridCol w:w="1944"/>
        <w:gridCol w:w="206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иц одновременно отбывающих наказание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Чижап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Березовка, ул. Центральная, 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Березовско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Березовка, ул. Центральная, 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Приложение № 3                                                                                    к постановлению                                                                                                 Администрации                   муниципального образования                                                                                                        «Усть-Чижапское сельское                                                                                                    поселение» от 31.07.2014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для отбывания административного наказания в виде обязательных работ  на территории муниципального образования «Усть-Чижап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666"/>
        <w:gridCol w:w="2233"/>
        <w:gridCol w:w="1944"/>
        <w:gridCol w:w="206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рабо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лиц одновременно отбывающих наказание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ь-Чижапского сельского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Березовка, ул. Центральная, 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КХ Березовское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рая Березовка, ул. Центральная, 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уборка территор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3:00Z</dcterms:created>
  <dc:creator>user</dc:creator>
  <dc:description/>
  <cp:keywords/>
  <dc:language>en-US</dc:language>
  <cp:lastModifiedBy>User</cp:lastModifiedBy>
  <cp:lastPrinted>2014-08-07T10:33:00Z</cp:lastPrinted>
  <dcterms:modified xsi:type="dcterms:W3CDTF">2014-08-07T06:34:00Z</dcterms:modified>
  <cp:revision>6</cp:revision>
  <dc:subject/>
  <dc:title>АДМИНИСТРАЦИЯ   ПАРБИГСКОГО  СЕЛЬСКОГО  ПОСЕЛЕНИЯ</dc:title>
</cp:coreProperties>
</file>