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2"/>
          <w:szCs w:val="22"/>
        </w:rPr>
        <w:t xml:space="preserve">                  </w:t>
      </w:r>
      <w:r>
        <w:rPr>
          <w:color w:val="000000"/>
          <w:spacing w:val="-2"/>
          <w:sz w:val="22"/>
          <w:szCs w:val="2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СТЬ-ЧИЖАПСКОГО СЕЛЬСКОГО ПОСЕЛЕНИЯ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12     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Усть-Чижа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4.03.2009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 Положении      об         оплате     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,   специалистов,   служащих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х,     осуществляющих    техн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 деятельно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Администрации Каргасокского района «Об увеличении оплаты труда отдельных категорий работников муниципальных учреждений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1. Подраздел 2 раздела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 Положения </w:t>
      </w:r>
      <w:r>
        <w:rPr>
          <w:sz w:val="28"/>
          <w:szCs w:val="28"/>
        </w:rPr>
        <w:t xml:space="preserve">об оплате труда руководителей,   специалистов,   служащих, рабочих, осуществляющих техническое обеспечение деятельности Администрации Усть-Чижапского сельского поселения, утвержденного постановлением главы администрации Усть-Чижапского сельского поселения от 24.03.2009 г. № 36 «О    Положении об оплате труда руководителей, специалистов, служащих,  рабочих,     осуществляющих    техническое обеспечение  деятельности» изложить в новой редакции согласно приложению к данному постановлению. 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2. Действие настоящего постановления распространяется на правоотношения, возникшие с 1 ноября 2012 года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3. Обнародовать настоящее постановление в соответствии с порядком обнародования нормативных актов и разместить на официальном сайте Администрации Усть-Чижапского сельского поселения в сети Интернет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4. Контроль за исполнением настоящего постановления возложить на специалиста-финансиста Гольдберг С.Н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поселения                                                              С.М. Голещихин</w:t>
      </w:r>
    </w:p>
    <w:p>
      <w:pPr>
        <w:pStyle w:val="Normal"/>
        <w:shd w:fill="FFFFFF" w:val="clear"/>
        <w:spacing w:lineRule="exact" w:line="283" w:before="586" w:after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3" w:before="586" w:after="0"/>
        <w:rPr/>
      </w:pPr>
      <w:r>
        <w:rPr>
          <w:color w:val="000000"/>
          <w:spacing w:val="-3"/>
          <w:sz w:val="20"/>
          <w:szCs w:val="20"/>
        </w:rPr>
        <w:t>Варфоломеева Е.В. 42-1-33</w:t>
      </w:r>
    </w:p>
    <w:p>
      <w:pPr>
        <w:pStyle w:val="Normal"/>
        <w:shd w:fill="FFFFFF" w:val="clear"/>
        <w:spacing w:lineRule="exact" w:line="283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тверждено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Постановлением  Администрации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сть-Чижапского сельского поселения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  15.11.2012 № 25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Порядок формирования окладов (должностных окладов)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размер окладов (должностных окладов) для руководителей, специалистов, служащих, рабочих, осуществляющих техническое обеспечение деятельности Администрации Усть-Чижапского сельского поселения  устанавливаются настоящим Положением по соответствующим ПКГ с учетом требований к профессиональной подготовке и уровню квалифик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по профессиональным квалификационным группам общеотраслевых  должностей руководителей, специалистов и служащих, утвержденных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 </w:t>
      </w:r>
    </w:p>
    <w:p>
      <w:pPr>
        <w:pStyle w:val="Normal"/>
        <w:ind w:firstLine="708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лификационный уров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профессиональная квалификационная группа «Общеотраслевые должности служащих второ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лификационный уров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*профессиональная квалификационная группа «Общеотраслевые должности </w:t>
      </w:r>
    </w:p>
    <w:p>
      <w:pPr>
        <w:pStyle w:val="Normal"/>
        <w:rPr/>
      </w:pPr>
      <w:r>
        <w:rPr/>
        <w:t>служащих третьего уров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уров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ы в рублях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лификационный уров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 профессиональным квалификационным группам общеотраслевых профессий рабочих, утвержденных приказом Минздравсоцразвития от 29 мая 2008 года № 248н «ОБ утверждении профессиональных квалификационных  групп общеотраслевых профессий рабоч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профессиональная квалификационная группа «Общеотраслевые профессии рабочих первого уровня»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лификационный уровень      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ы в рублях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профессиональная квалификационная группа «Общеотраслевые профессии рабочих  второго уровня»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валификационный уровень                                                 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ады в рублях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Установить следующие оклады по должностям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ый бухгалтер               6663,00   рубл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2:00Z</dcterms:created>
  <dc:creator>NEW</dc:creator>
  <dc:description/>
  <cp:keywords/>
  <dc:language>en-US</dc:language>
  <cp:lastModifiedBy>Admin</cp:lastModifiedBy>
  <cp:lastPrinted>2012-11-19T16:58:00Z</cp:lastPrinted>
  <dcterms:modified xsi:type="dcterms:W3CDTF">2012-11-19T09:58:00Z</dcterms:modified>
  <cp:revision>19</cp:revision>
  <dc:subject/>
  <dc:title/>
</cp:coreProperties>
</file>