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1"/>
        </w:rPr>
      </w:pPr>
      <w:r>
        <w:rPr>
          <w:spacing w:val="1"/>
        </w:rPr>
        <w:t>МУНИЦИПАЛЬНОЕ ОБРАЗОВАНИЕ «УСТЬ-ЧИЖАПСКОЕ СЕЛЬСКОЕ ПОСЕЛЕНИЕ» КАРГАСОКСКИЙ РАЙОН ТОМСКАЯ ОБЛАСТЬ</w:t>
      </w:r>
    </w:p>
    <w:p>
      <w:pPr>
        <w:pStyle w:val="Normal"/>
        <w:shd w:fill="FFFFFF" w:val="clear"/>
        <w:jc w:val="center"/>
        <w:rPr>
          <w:spacing w:val="1"/>
        </w:rPr>
      </w:pPr>
      <w:r>
        <w:rPr>
          <w:spacing w:val="1"/>
        </w:rPr>
        <w:t>АДМИНИСТРАЦИЯ УСТЬ-ЧИЖАП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7.07.2013                                                                                                                                      № 26</w:t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. Старая Березовка</w:t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О Порядке работы комиссии по проведению </w:t>
      </w:r>
    </w:p>
    <w:p>
      <w:pPr>
        <w:pStyle w:val="Normal"/>
        <w:spacing w:before="0" w:after="0"/>
        <w:contextualSpacing/>
        <w:rPr/>
      </w:pPr>
      <w:r>
        <w:rPr/>
        <w:t>конкурсов и аукционов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о ст. 17.1 Федерального закона от 26.07.2006 г. № 135-ФЗ « О защите конкуренции», приказом Федеральной антимонопольной службы от 10.02.2010 г.  № 67 «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spacing w:before="12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ОСТАНОВЛЯЮ:</w:t>
      </w:r>
    </w:p>
    <w:p>
      <w:pPr>
        <w:pStyle w:val="Normal"/>
        <w:autoSpaceDE w:val="false"/>
        <w:rPr/>
      </w:pPr>
      <w:r>
        <w:rPr/>
      </w:r>
      <w:bookmarkStart w:id="0" w:name="sub_101"/>
      <w:bookmarkStart w:id="1" w:name="sub_101"/>
    </w:p>
    <w:p>
      <w:pPr>
        <w:pStyle w:val="Normal"/>
        <w:rPr/>
      </w:pPr>
      <w:r>
        <w:rPr/>
        <w:t xml:space="preserve">       </w:t>
      </w:r>
      <w:r>
        <w:rPr/>
        <w:t xml:space="preserve">1. Утвердить </w:t>
      </w:r>
      <w:bookmarkStart w:id="2" w:name="sub_105"/>
      <w:bookmarkEnd w:id="1"/>
      <w:r>
        <w:rPr/>
        <w:t>Порядок работы комиссии по проведению конкурсов и аукционов согласно приложению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/>
      </w:pPr>
      <w:bookmarkStart w:id="3" w:name="sub_103"/>
      <w:bookmarkEnd w:id="2"/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установленном порядке и разместить на</w:t>
      </w:r>
    </w:p>
    <w:p>
      <w:pPr>
        <w:pStyle w:val="ListParagraph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м сайте: </w:t>
      </w:r>
      <w:r>
        <w:rPr>
          <w:rFonts w:cs="Times New Roman" w:ascii="Times New Roman" w:hAnsi="Times New Roman"/>
          <w:sz w:val="24"/>
          <w:szCs w:val="24"/>
          <w:lang w:val="en-US"/>
        </w:rPr>
        <w:t>ustchizap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</w:t>
      </w:r>
      <w:bookmarkStart w:id="4" w:name="sub_104"/>
      <w:bookmarkEnd w:id="3"/>
      <w:r>
        <w:rPr>
          <w:rFonts w:cs="Times New Roman" w:ascii="Times New Roman" w:hAnsi="Times New Roman"/>
          <w:sz w:val="24"/>
          <w:szCs w:val="24"/>
        </w:rPr>
        <w:t>.</w:t>
      </w:r>
      <w:bookmarkStart w:id="5" w:name="sub_106"/>
      <w:bookmarkEnd w:id="4"/>
    </w:p>
    <w:p>
      <w:pPr>
        <w:pStyle w:val="ListParagraph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на следующий день после дня его 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</w:rPr>
          <w:t>официального об</w:t>
        </w:r>
      </w:hyperlink>
      <w:r>
        <w:rPr/>
        <w:t>народования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bookmarkEnd w:id="5"/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Глава администрации                                                               С.М. Голещихин </w:t>
      </w:r>
    </w:p>
    <w:p>
      <w:pPr>
        <w:pStyle w:val="Normal"/>
        <w:spacing w:before="0" w:after="0"/>
        <w:ind w:left="374" w:hanging="374"/>
        <w:contextualSpacing/>
        <w:jc w:val="right"/>
        <w:rPr/>
      </w:pPr>
      <w:r>
        <w:rPr/>
        <w:t xml:space="preserve"> </w:t>
      </w:r>
    </w:p>
    <w:p>
      <w:pPr>
        <w:pStyle w:val="Normal"/>
        <w:spacing w:before="0" w:after="0"/>
        <w:ind w:left="374" w:hanging="374"/>
        <w:contextualSpacing/>
        <w:jc w:val="right"/>
        <w:rPr/>
      </w:pPr>
      <w:r>
        <w:rPr/>
      </w:r>
    </w:p>
    <w:p>
      <w:pPr>
        <w:pStyle w:val="Normal"/>
        <w:spacing w:before="0" w:after="0"/>
        <w:ind w:left="374" w:hanging="374"/>
        <w:contextualSpacing/>
        <w:jc w:val="right"/>
        <w:rPr/>
      </w:pPr>
      <w:r>
        <w:rPr/>
      </w:r>
    </w:p>
    <w:p>
      <w:pPr>
        <w:pStyle w:val="Normal"/>
        <w:spacing w:before="0" w:after="0"/>
        <w:ind w:left="374" w:hanging="374"/>
        <w:contextualSpacing/>
        <w:jc w:val="right"/>
        <w:rPr/>
      </w:pPr>
      <w:r>
        <w:rPr/>
      </w:r>
    </w:p>
    <w:p>
      <w:pPr>
        <w:pStyle w:val="Normal"/>
        <w:spacing w:before="0" w:after="0"/>
        <w:ind w:left="374" w:hanging="374"/>
        <w:contextualSpacing/>
        <w:jc w:val="right"/>
        <w:rPr/>
      </w:pPr>
      <w:r>
        <w:rPr/>
      </w:r>
    </w:p>
    <w:p>
      <w:pPr>
        <w:pStyle w:val="Normal"/>
        <w:spacing w:before="0" w:after="0"/>
        <w:ind w:left="374" w:hanging="374"/>
        <w:contextualSpacing/>
        <w:jc w:val="right"/>
        <w:rPr/>
      </w:pPr>
      <w:r>
        <w:rPr/>
      </w:r>
    </w:p>
    <w:p>
      <w:pPr>
        <w:pStyle w:val="Normal"/>
        <w:spacing w:before="0" w:after="0"/>
        <w:ind w:left="374" w:hanging="374"/>
        <w:contextualSpacing/>
        <w:jc w:val="right"/>
        <w:rPr/>
      </w:pPr>
      <w:r>
        <w:rPr/>
      </w:r>
    </w:p>
    <w:p>
      <w:pPr>
        <w:pStyle w:val="Normal"/>
        <w:spacing w:before="0" w:after="0"/>
        <w:ind w:left="374" w:hanging="374"/>
        <w:contextualSpacing/>
        <w:jc w:val="right"/>
        <w:rPr/>
      </w:pPr>
      <w:r>
        <w:rPr/>
      </w:r>
    </w:p>
    <w:p>
      <w:pPr>
        <w:pStyle w:val="Normal"/>
        <w:spacing w:before="0" w:after="0"/>
        <w:ind w:left="374" w:hanging="374"/>
        <w:contextualSpacing/>
        <w:jc w:val="right"/>
        <w:rPr/>
      </w:pPr>
      <w:r>
        <w:rPr/>
      </w:r>
    </w:p>
    <w:p>
      <w:pPr>
        <w:pStyle w:val="Normal"/>
        <w:spacing w:before="0" w:after="0"/>
        <w:ind w:left="374" w:hanging="374"/>
        <w:contextualSpacing/>
        <w:jc w:val="right"/>
        <w:rPr/>
      </w:pPr>
      <w:r>
        <w:rPr/>
      </w:r>
    </w:p>
    <w:p>
      <w:pPr>
        <w:pStyle w:val="Normal"/>
        <w:spacing w:before="0" w:after="0"/>
        <w:ind w:left="374" w:hanging="374"/>
        <w:contextualSpacing/>
        <w:jc w:val="right"/>
        <w:rPr/>
      </w:pPr>
      <w:r>
        <w:rPr/>
      </w:r>
    </w:p>
    <w:p>
      <w:pPr>
        <w:pStyle w:val="Normal"/>
        <w:spacing w:before="0" w:after="0"/>
        <w:ind w:left="374" w:hanging="374"/>
        <w:contextualSpacing/>
        <w:jc w:val="right"/>
        <w:rPr/>
      </w:pPr>
      <w:r>
        <w:rPr/>
      </w:r>
    </w:p>
    <w:p>
      <w:pPr>
        <w:pStyle w:val="Normal"/>
        <w:spacing w:before="0" w:after="0"/>
        <w:ind w:left="374" w:hanging="374"/>
        <w:contextualSpacing/>
        <w:jc w:val="right"/>
        <w:rPr/>
      </w:pPr>
      <w:r>
        <w:rPr/>
      </w:r>
    </w:p>
    <w:p>
      <w:pPr>
        <w:pStyle w:val="Normal"/>
        <w:spacing w:before="0" w:after="0"/>
        <w:ind w:left="374" w:hanging="374"/>
        <w:contextualSpacing/>
        <w:rPr>
          <w:sz w:val="20"/>
          <w:szCs w:val="20"/>
        </w:rPr>
      </w:pPr>
      <w:r>
        <w:rPr>
          <w:sz w:val="20"/>
          <w:szCs w:val="20"/>
        </w:rPr>
        <w:t>Исп. Варфоломеева Е.В.</w:t>
      </w:r>
    </w:p>
    <w:p>
      <w:pPr>
        <w:pStyle w:val="Normal"/>
        <w:spacing w:before="0" w:after="0"/>
        <w:ind w:left="374" w:hanging="374"/>
        <w:contextualSpacing/>
        <w:rPr>
          <w:sz w:val="20"/>
          <w:szCs w:val="20"/>
        </w:rPr>
      </w:pPr>
      <w:r>
        <w:rPr>
          <w:sz w:val="20"/>
          <w:szCs w:val="20"/>
        </w:rPr>
        <w:t>42-1-3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Усть-Чижап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.07.2013 № 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проведению конкурсов и аукцио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.1.Настоящий Порядок работы комиссии по проведению аукционов и конкурсов на 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аходящегося в казне муниципального образования  Усть-Чижапское сельское поселение ( далее- комиссия) разработан в соответствии со ст. 17.1 Федерального закона от 26.07.2006 г. № 135-ФЗ « О защите конкуренции», приказом Федеральной антимонопольной службы от 10.02.2010 г.  № 67 « 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.2.Настоящий Порядок определяет цель создания, функции и порядок деятельности комис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Цели и задачи комиссии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.1. Комиссия создается в целях проведения аукциона (конкурса), определения участников аукциона (конкурса), подведения итогов аукциона (конкурса) на право заключения договоров аренды, договоров безвозмездного пользования, договоров доверительного управления имуществом, находящимся в казне муниципального  образования  Усть-Чижапское сельское поселение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2.2. Основные задачи комиссии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2.2.1. обеспечение объективности при рассмотрении заявок на участие в аукционе (конкурсе)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2.2.2. обеспечение объективности и порядка при проведении аукциона (конкурса)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2.2.3. обеспечение гласности и прозрачности торгов;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2.2.4. предотвращение коррупции и других злоупотреблений в сфере торг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Порядок формирования комисси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.1. Персональный состав комиссии утверждается распоряжением  Главы Администрации Усть-Чижапского сельского поселени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.2. В состав комиссии входят Председатель комиссии, Секретарь комиссии и члены комиссии. Комиссия должна состоять не менее, чем из пяти человек-членов комисси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.3. Лицо, проводящее аукцион (аукционист) является членом комиссии и выбирается путем открытого голосования членов комиссии большинством голосов на первом организационном заседани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.4. Членами комиссии не могут быть лица, лично заинтересованные в результатах торгов (в том числе физические лица, подавшие такие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торгов ( в том числе физические лица, являющиеся участниками ( акционерами) этих организаций, членами их органов управления, кредиторами участников торгов)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.5. В случае выявления в составе комиссии лиц, указанных в пункте 3.4., такие лица не вправе участвовать при проведении торг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Функции комисси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.1. Основными функциями комиссии являются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.1.1. рассмотрение заявок на участие в аукционе (конкурсе)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.1.2.вскрытие конвертов с заявками на участие в торгах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.1.3.принятие решения о допуске к участию в аукционе (конкурсе) участников торгов и о признании таких участников торгов участниками аукциона (конкурса), принятие решения об отказе в допуске участников к торгам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.1.4.осуществление оценки и сопоставление заявок на участие в конкурсе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.1.5.присутствие на аукционе - регистрация участников аукциона, оказание помощи аукционисту при проведении аукциона, поддержание порядка при проведении аукциона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.1.6. определение победителя аукциона (конкурса), подписание Протокола аукциона, Протокола оценки и сопоставления заявок на участие в конкурсе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4.1.7.составление Протокола об отказе заключения договора, в случае отказа от заключения договора с победителем аукциона (конкурс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Порядок осуществления функций комисси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5.1. рассмотрение заявок на участие в аукционе (конкурсе)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5.1.1. в день, во время и в месте, указанные в документации об аукционе (конкурсе) комиссия собирается для вскрытия конвертов с заявками на участие в аукционе (конкурсе), начала рассмотрения заявок на участие в аукционе (конкурсе)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5.1.2. в срок, указанный в извещении о проведении аукциона (конкурса), но не более чем в течение десяти дней со дня начала рассмотрения заявок (вскрытия конвертов) на участие в аукционе (конкурсе), комиссия рассматривает заявки на участие в аукционе (конкурсе) на предмет соответствия требованиям, установленным документацией об аукционе (конкурсе), и соответствия участников торгов требованиям, установленным документацией об аукционе (конкурсе), принимает решение о допуске участника торгов к аукциону(конкурсу) и о признании его участником аукциона(конкурса) или об отказе в допуске такого участника к торгам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5.1.3. при рассмотрении заявок на участие в аукционе (конкурсе) комиссия вправе проверять соответствие участников торгов следующим требованиям:</w:t>
      </w:r>
    </w:p>
    <w:p>
      <w:pPr>
        <w:pStyle w:val="Normal"/>
        <w:ind w:left="360" w:hanging="0"/>
        <w:rPr/>
      </w:pPr>
      <w:r>
        <w:rPr/>
        <w:t>-отсутствие проведения процедуры ликвидации участника аукциона (конкурса) -юридического лица и отсутствие  решения арбитражного суда о признании участника аукциона(конкурса(-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left="360" w:hanging="0"/>
        <w:rPr/>
      </w:pPr>
      <w:r>
        <w:rPr/>
        <w:t>-отсутствие приостановления деятельности участника аукциона (конкурса) в порядке, предусмотренном Кодексом Российской Федерации об административных правонарушениях, на день рассмотрения заявки на участие в аукционе (конкурсе)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5.2. Участнику  торгов отказывается в допуске к участию в аукционе (конкурсе) по следующим основаниям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а) непредставление документов, указанных в документации об аукционе (конкурсе) либо наличие в таких документах недостоверных сведений об участнике торгов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б) невнесение задатка, если требование о внесение задатка указано в извещении о проведении конкурса или аукциона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) подачи заявки на участие в конкурсе или аукционе заявителем, не являющимся субъектом малого и среднего предпринимательства или организацией, образующей инфраструктуру поддержки субъектов малого  и среднего предпринимательства, либо не соответствующим требованиям, установленным частями 3 и 5 статьи 14 Федерального закона « О развитии малого и среднего предпринимательства в Российской Федерации», в случае проведения конкурсов или аукционов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в соответствии с Федеральным законом « О развитии малого и среднего предпринимательства в Российской Федерации»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г) наличие решения о ликвидации заявителя- юридического лица или наличие решения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д) наличие решения о приостановлении деятельности заявителя  в порядке, предусмотренном Кодексом Российской Федерации об административных правонарушениях, на день рассмотрения заявки на участие в аукционе (конкурсе)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5.3.Решения каждого члена комиссии, принятые при вскрытии конвертов с заявками на участие в конкурсе, в результате рассмотрения заявок на участие в аукционе или  конкурсе, оценки и сопоставлении заявок на участие в конкурсе заносятся Секретарем комиссии в Протокол вскрытия конвертов с заявками на участие в конкурсе, Протокол рассмотрения заявок на участие в аукционе (конкурсе), который подписывается в день вскрытия конвертов, рассмотрения заявок на участие в аукционе (конкурсе) всеми присутствующими на заседании членами аукционной комиссии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5.4. Решения комиссии принимаются большинством голосов членов комиссии, присутствующих на заседании. В случае равенства голосов - голос Председателя считается решающим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5.5. В случае если по окончании срока подачи заявок на участие в аукционе (конкурсе) подана только одна заявка или не подано ни одной заявки, аукцион (конкурс) признается несостоявшимс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5.6.Оценка и сопоставление заявок на участие в конкурсе, определение победителя конкурса осуществляется в порядке, установленном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 (или) пользования в отношении государственного или муниципального имущества», утвержденными Приказом ФАС от 10.02.2010 г. № 67.</w:t>
      </w:r>
    </w:p>
    <w:p>
      <w:pPr>
        <w:pStyle w:val="Normal"/>
        <w:ind w:left="360" w:hanging="0"/>
        <w:rPr/>
      </w:pPr>
      <w:r>
        <w:rPr/>
        <w:t>Во время проведения конкурса члены комиссии следят за соблюдением процедуры проведения конкурс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5.7. Проведение аукциона, определение победителя аукциона  осуществляется в порядке, установленном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 (или) пользования в отношении государственного или муниципального имущества», утвержденными Приказом ФАС от 10.02.2010 г. № 67.</w:t>
      </w:r>
    </w:p>
    <w:p>
      <w:pPr>
        <w:pStyle w:val="Normal"/>
        <w:ind w:left="360" w:hanging="0"/>
        <w:rPr/>
      </w:pPr>
      <w:r>
        <w:rPr/>
        <w:t>Во время проведения аукциона члены комиссии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а) следят за соблюдением участниками аукциона правил проведения на аукционе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б) наблюдают за соблюдением аукционистом процедуры проведения аукцион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5.8. Комиссия правомочна осуществлять функции, если на заседании комиссии присутствуют не менее пятидесяти процентов общего числа ее член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Права и обязанности комиссии, ее отдельных членов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6.1.Комиссия обязана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6.1.1. осуществлять свои функции в соответствии с законодательством Российской Федерации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6.1.2.исполнять предписания лиц, уполномоченных на осуществление контроля об устранении выявленных ими нарушений законодательства Российской Федерации и (или) иных нормативных правовых актов Российской Федераци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6.1.3.выносить решения по вопросам, относящимся к компетенции комисси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6.2. Члены комиссии обязаны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6.2.1 руководствоваться в своей деятельности требованиям законодательства Российской Федерации и настоящего Порядка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6.2.2. лично присутствовать на заседаниях комиссии, отсутствие на заседаниях комиссии допускается только по уважительным причинам в случае болезни или служебной командировки. Принятие решения членами комиссии путем проведения заочного голосования, а также делегирование ими своих полномочий иным лицам не допускается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6.2.3. осуществлять процедуры рассмотрения заявок на участие в аукционе или конкурсе в соответствии с законодательством Российской Федерации, настоящим Порядком и  аукционной (конкурсной) документацией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6.2.4.подписывать Протокол вскрытия конвертов с заявками на участие в конкурсе, Протокол рассмотрения заявок на участие в аукционе или конкурсе, Протокол оценки и сопоставления заявок на участие в конкурсе, Протокол аукциона, Протокол об отказе от заключения договора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6.2.5.не допускать разглашения сведений, ставших известными в ходе проведения аукциона (конкурса), кроме случаев прямо предусмотренных законодательством Российской Федерации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6.2.6. в случае наличия в числе участников торгов аффилированных лиц, такой член комиссии обязан незамедлительно проинформировать об этом Главу  Администраци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6.3.Члены комиссии вправе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6.3.1.знакомиться со всеми  представленными  на рассмотрение документами и сведениями, составляющими заявку на участие в аукционе или конкурсе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6.3.2.выступать по вопросам повестки дня на  заседаниях комиссии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6.3.3. проверять правильность содержания Протокола вскрытия конвертов с заявками на участие в конкурсе, Протокола рассмотрения заявок на участие в аукционе (конкурсе),Протокола оценки и сопоставления заявок на участие в конкурсе, Протокола аукциона, Протокола об отказе от заключения договора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6.3.4.осуществлять иные действия в соответствии с законодательством Российской Федерации и настоящим Порядком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6.3.5.члены комиссии имеют право письменно изложить свое особое мнение, которое прикладывается соответственно к Протоколу вскрытия конвертов с заявками на участие в конкурсе, к Протоколу рассмотрения заявок на участие в аукционе (конкурсе), к Протоколу оценки и сопоставления заявок на участие в конкурсе, к Протоколу аукциона, к Протоколу об отказе от заключения договора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6.4.Председатель комиссии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6.4.1.осуществляет общее руководство деятельностью комиссии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6.4.2.открывает  и ведет заседания комиссии, объявляет перерывы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6.4.3. при отсутствии на заседании комиссии Секретаря, назначает члена комиссии, на  которого возлагаются функции Секретаря комиссии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6.4.4.осуществляет иные действия в соответствии с законодательством Российской Федерации и настоящим Порядком;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6.5.При отсутствии на заседании комиссии Председателя, его функции возлагаются на заместителя Председател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6.6.Секретарь комиссии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6.6.1.осуществляет подготовку заседаний комиссии, в том числе извещает членов комиссии, о времени и месте проведения заседаний не позднее, чем за два дня до их начала и обеспечивает членов комиссии необходимыми для выполнения функций аукционной комиссии материалами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6.6.2.по ходу заседаний комиссии оформляет Протокол вскрытия конвертов с заявками на участие в конкурсе, Протокол рассмотрения заявок на участие в аукционе (конкурсе), Протокол оценки и сопоставления заявок на участие в конкурсе, Протокол аукциона, Протокол об отказе от заключения договора и передает протокол организатору и победител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Ответственность членов  комиссии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7.1. Члены комиссии, виновные в нарушении законодательства Российской Федерации по торгам, иных нормативно-правовых актов Российской Федерации, нормативно-правовых актов Администрации Усть-Чижапского сельского поселения и настоящего Порядка, несут ответственность в соответствии с законодательством Российской Федерации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7.2.Члены  комиссии не вправе распространять сведения, составляющие государственную, служебную или коммерческую тайну, ставшие известными им в ходе проведения аукциона или конкурс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6411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20:00Z</dcterms:created>
  <dc:creator>User</dc:creator>
  <dc:description/>
  <cp:keywords/>
  <dc:language>en-US</dc:language>
  <cp:lastModifiedBy>User</cp:lastModifiedBy>
  <cp:lastPrinted>2013-07-23T12:38:00Z</cp:lastPrinted>
  <dcterms:modified xsi:type="dcterms:W3CDTF">2013-07-23T08:38:00Z</dcterms:modified>
  <cp:revision>7</cp:revision>
  <dc:subject/>
  <dc:title/>
</cp:coreProperties>
</file>