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УНИЦИПАЛЬНОЕ ОБРАЗОВАНИЕ «УСТЬ-ЧИЖАПСКОЕ СЕЛЬСКОЕ ПОСЕЛЕНИЕ» КАРГАСОКСКИЙ РАЙОН ТОМСКАЯ ОБЛАСТ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УСТЬ-ЧИЖАПСКОГО СЕЛЬСКОГО ПОСЕЛЕНИЯ</w:t>
      </w:r>
    </w:p>
    <w:p>
      <w:pPr>
        <w:pStyle w:val="Msonormalcxsplast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09.2013                                                                                                            № 3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едоставления 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бсидий юридическим лицам и индивидуальны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м в целях возмещения затрат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иобретение водонагревательных котлов КВ-0,2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ичестве двух штук </w:t>
      </w:r>
    </w:p>
    <w:p>
      <w:pPr>
        <w:pStyle w:val="Msonormalcxspmidd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Msonormalcxspmiddle"/>
        <w:spacing w:before="12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Решения Думы Каргасокского района от 19.12.2012г. </w:t>
      </w:r>
    </w:p>
    <w:p>
      <w:pPr>
        <w:pStyle w:val="Msonormalcxspmiddle"/>
        <w:spacing w:before="12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 «О бюджете муниципального образования «Каргасокский район» на 2013 год и на плановый период 2014 и 2015 годов»</w:t>
      </w:r>
    </w:p>
    <w:p>
      <w:pPr>
        <w:pStyle w:val="Msonormalcxsplast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субсид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м лицам и индивидуальным предпринимателям в целях возмещения затрат на приобретение водонагревательных котлов КВ-0,2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двух штук согласно приложению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средства указанных субсидий направляются н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 затрат на приобретение водонагревательных котлов КВ-0,25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ичестве двух штук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Msonormalcxspmidd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С.М. Голещихин </w:t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74" w:hanging="374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374" w:hanging="374"/>
        <w:contextualSpacing/>
        <w:rPr>
          <w:sz w:val="20"/>
          <w:szCs w:val="20"/>
        </w:rPr>
      </w:pPr>
      <w:r>
        <w:rPr>
          <w:sz w:val="20"/>
          <w:szCs w:val="20"/>
        </w:rPr>
        <w:t>Исп. Гольдберг С.Н.</w:t>
      </w:r>
    </w:p>
    <w:p>
      <w:pPr>
        <w:pStyle w:val="Msonormalcxspmiddle"/>
        <w:spacing w:before="280" w:after="280"/>
        <w:ind w:left="374" w:hanging="374"/>
        <w:contextualSpacing/>
        <w:rPr/>
      </w:pPr>
      <w:r>
        <w:rPr>
          <w:sz w:val="20"/>
          <w:szCs w:val="20"/>
        </w:rPr>
        <w:t>42-1-33</w:t>
      </w:r>
    </w:p>
    <w:p>
      <w:pPr>
        <w:pStyle w:val="Msonormalcxspmiddle"/>
        <w:spacing w:before="0" w:after="0"/>
        <w:ind w:left="374" w:hanging="374"/>
        <w:contextualSpacing/>
        <w:jc w:val="right"/>
        <w:rPr/>
      </w:pPr>
      <w:r>
        <w:rPr/>
        <w:t xml:space="preserve">Приложение </w:t>
      </w:r>
    </w:p>
    <w:p>
      <w:pPr>
        <w:pStyle w:val="Msonormalcxspmiddle"/>
        <w:spacing w:before="0" w:after="0"/>
        <w:jc w:val="right"/>
        <w:rPr/>
      </w:pPr>
      <w:r>
        <w:rPr/>
        <w:t xml:space="preserve">Утверждено постановлением </w:t>
      </w:r>
    </w:p>
    <w:p>
      <w:pPr>
        <w:pStyle w:val="Msonormalcxspmiddle"/>
        <w:spacing w:before="0" w:after="0"/>
        <w:jc w:val="right"/>
        <w:rPr/>
      </w:pPr>
      <w:r>
        <w:rPr/>
        <w:t xml:space="preserve"> </w:t>
      </w:r>
      <w:r>
        <w:rPr/>
        <w:t xml:space="preserve">администрации Усть-Чижапского сельского поселения </w:t>
      </w:r>
    </w:p>
    <w:p>
      <w:pPr>
        <w:pStyle w:val="Msonormalcxspmiddle"/>
        <w:spacing w:before="0" w:after="0"/>
        <w:jc w:val="right"/>
        <w:rPr/>
      </w:pPr>
      <w:r>
        <w:rPr/>
        <w:t>от 11.09.2013 № 31</w:t>
      </w:r>
    </w:p>
    <w:p>
      <w:pPr>
        <w:pStyle w:val="Msonormalcxspmiddle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юридическим лицам, и индивидуальным предпринимателям, в целях возмещения затрат на проведение освидетельствования строительных конструкций зданий и дымовых труб котельной</w:t>
      </w:r>
    </w:p>
    <w:p>
      <w:pPr>
        <w:pStyle w:val="10"/>
        <w:tabs>
          <w:tab w:val="clear" w:pos="708"/>
          <w:tab w:val="left" w:pos="22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од субсидиями в настоящем Порядке понимается безвозмездное и безвозвратное предоставление денежных средств из  бюджета поселения  получателю субсидии в целях возмещения затрат  на приобретение водонагревательных котлов КВ-0,25 в количестве двух штук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раво на получение субсидий имеют юридические лица, индивидуальные предприниматели, физические лица, осуществляющие затраты на  приобретение водонагревательных котлов КВ-0,25 в количестве двух штук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и предоставляются из средств, запланированных в бюджете муниципального образования «Усть-Чижапское сельское поселение» в соответствии с бюджетной росписью в пределах бюджетных ассигнований и лимитов бюджетных обязательст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. Размер субсидии определяется из фактических  расходов  на приобретение водонагревательных котлов КВ-0,25 в количестве двух штук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Для получения субсидии получатели субсидий: юридические лица индивидуальные предприниматели, физические лица, оказывающие затраты на приобретение водонагревательных котлов КВ-0,25 в количестве двух штук необходимо предоставить в администрацию Усть-Чижапского сельского поселения следующие документы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чет фактуру на оплату услуг с актом выполненных работ на выполнение услуги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на выполнение работ (услуг)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исление субсидии производится единовременно в безналичном порядке путем перечисления денежных средств на счет организации на основании счет-фактуры, после проверки подтверждающих документов но не позднее десяти рабочих дней с момента подписания сторонами акта на выполнение услуг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8. За предоставление недостоверных сведений в документах, связанных с  затратами на приобретение водонагревательных котлов КВ-0,25 в количестве двух штук получатели субсидий несут ответственность в соответствии с действующим законодательством Российской Федерации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случае неисполнения или неподлежащего исполнения получателям средств субсидии обязанностей, предусмотренных настоящим порядком, либо нецелевого использования средств субсидии, Администрация Усть-Чижапского сельского поселения в праве прекратить предоставление субсидии и потребовать возврата полученных средств в бюджет поселения.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0:00Z</dcterms:created>
  <dc:creator>User</dc:creator>
  <dc:description/>
  <cp:keywords/>
  <dc:language>en-US</dc:language>
  <cp:lastModifiedBy>User</cp:lastModifiedBy>
  <dcterms:modified xsi:type="dcterms:W3CDTF">2013-11-27T13:46:00Z</dcterms:modified>
  <cp:revision>3</cp:revision>
  <dc:subject/>
  <dc:title/>
</cp:coreProperties>
</file>