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.09.2011                                                                                               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блокировки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Усть-Чижап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В соответствии с подпунктом «д» пункта 2 статьи 24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Утвердить прилагаемый Порядок блокировки расходов  бюджета МО «Усть-Чижапское сельское поселение», осуществляемой по фактам нецелевого использования средств бюджета МО «Усть-Чижапское сельское поселение», выявленным до 1 января 2009 года органами государственного (муниципального) финансового контрол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Усть-Чижап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от  16.09.2011 № 3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блокировки расходов бюджета МО «Усть-Чижапское сельское поселение», осуществляемой по фактам нецелевого использования средств  бюджета МО «Усть-Чижапское сельское поселение», выявленным до 1 января 2009 г. органами государственного (муниципального) финансов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одпунктом «д» пункта 2 статьи 24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блокировки расходов  бюджета МО «Усть-Чижапское сельское поселение» (далее – бюдж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правление финансов осуществляет блокировку расходов  бюджета - сокращение лимитов бюджетных обязательств по сравнению с бюджетными ассигнованиями, предусмотренными решением Совета Усть-Чижапского сельского поселения о бюджете и (или) сводной бюджетной росписью главному распорядителю средств бюджета по фактам нецелевого использования средств  бюджета получателями средств  бюджета, выявленным до 1 января 2009 года органами государственного (муниципального)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ировка расходов бюджета осуществляется на основании распоряжения начальника Управления финансов  на любом этапе исполнения  бюджета, которое направляется для исполнения главному распорядителю средств 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средств  бюджета в течение 5 рабочих дней со дня получения распоряжения о применении блокировки расходов  бюджета осуществляет его исполнение путем формирования и направления в Управление финансов документа «Справка об изменении росписи расходов и лимитов бюджетных обязательств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уменьшение бюджетных ассигнований и лимитов бюджетных обязательств по получателю средств  бюджета, указанному в распоряжении о применении блокировки расходов 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увеличение бюджетных ассигнований по вышеуказанному получателю средств  бюджета с признаком «Фонды» и присвоением дополнительного функционального кода 00060 «Блокировка расходов по актам провер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В случае недостаточности средств для осуществления блокировки расходов в текущем году, блокировка расходов в части недостающей суммы переносится на след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настоящего Порядка применяются до вступления в силу федерального закона, определяющего систему государственного (муниципального) финансового контроля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4:00Z</dcterms:created>
  <dc:creator>NEW</dc:creator>
  <dc:description/>
  <cp:keywords/>
  <dc:language>en-US</dc:language>
  <cp:lastModifiedBy>NEW</cp:lastModifiedBy>
  <dcterms:modified xsi:type="dcterms:W3CDTF">2012-03-30T10:07:00Z</dcterms:modified>
  <cp:revision>4</cp:revision>
  <dc:subject/>
  <dc:title/>
</cp:coreProperties>
</file>